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tés Parvovírus, Porcine parvovírus, P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vovírusok egyszálú DNS vírusok.  A DNS lineáris, végei hajtűszerűen visszahajlanak és ds-szakaszt  képeznek a genom belsőbb szegmentjeivel, amelyek komplementerek a visszahajló 5’ és 3’ véggel. A 3’ vég a replikáció primereként szolgál. A gazdasejt DNS polimeráza végzi a DNS szintézist (a mitótikus sejtciklus S fázisában) a két ds vég közötti ss DNS templáton. Az eredmény egy dsDNS hajtűszerű végek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rtés parvovirus, porcine parvovirus, PPV az autonom parvovirusok közé tart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atóriumi szaporítása pl. sertés vese sejttenyészeten történik.</w:t>
      </w:r>
    </w:p>
    <w:p>
      <w:pPr>
        <w:pStyle w:val="Normal"/>
        <w:rPr/>
      </w:pPr>
      <w:r>
        <w:rPr/>
        <w:t xml:space="preserve">A genom kicsi, mindössze 4973 nukleotid hosszú, - szálú DNS,  két ORF-t tartalmaz (left-ORF, right-ORF).  </w:t>
      </w:r>
    </w:p>
    <w:p>
      <w:pPr>
        <w:pStyle w:val="Normal"/>
        <w:rPr/>
      </w:pPr>
      <w:r>
        <w:rPr/>
        <w:t>A left-ORF kódolja az NS1 fehérjét (nem strukturális fehérje).</w:t>
      </w:r>
    </w:p>
    <w:p>
      <w:pPr>
        <w:pStyle w:val="Normal"/>
        <w:rPr/>
      </w:pPr>
      <w:r>
        <w:rPr/>
        <w:t>A right-ORF kódolja a virus köpeny fehérjéit: VP1, VP2, VP3. A köpeny fehérjék nagy fokban homológok a kutya, macska és az egér, ill. rágcsáló parvovírusok köpenyfehérjéi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PV fertőzésen a sertések kb harmada átesik és immunis lesz. A vírus ürülékkel, spermával ürítődik. </w:t>
      </w:r>
    </w:p>
    <w:p>
      <w:pPr>
        <w:pStyle w:val="Normal"/>
        <w:rPr/>
      </w:pPr>
      <w:r>
        <w:rPr/>
        <w:t>A PPV ferőzés következménye a szaporodási elégtelenség. A vírus a fiatal, még immunitást nem szerzett vemhes kocák embrióit,  magzatait fertőzi a vemhesség első felében. A fertőzött embriók elpusztulva születnek meg („mumifikálódnak”). A PPV fertőzés a fenőtt egyedekben tünetmentes.</w:t>
      </w:r>
    </w:p>
    <w:p>
      <w:pPr>
        <w:pStyle w:val="Normal"/>
        <w:rPr>
          <w:b/>
          <w:b/>
        </w:rPr>
      </w:pPr>
      <w:r>
        <w:rPr>
          <w:b/>
        </w:rPr>
        <w:t>A PPV a sertésre specifikus, az embert nem fertőz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rások</w:t>
      </w:r>
    </w:p>
    <w:p>
      <w:pPr>
        <w:pStyle w:val="Normal"/>
        <w:rPr/>
      </w:pPr>
      <w:r>
        <w:rPr/>
        <w:t xml:space="preserve">1., Tuboly Sándor (szerk.) (1998) Állatorvosi Járványtan (255- o, 329-o), </w:t>
      </w:r>
    </w:p>
    <w:p>
      <w:pPr>
        <w:pStyle w:val="Normal"/>
        <w:rPr/>
      </w:pPr>
      <w:r>
        <w:rPr/>
        <w:t>Mezőgazda Kiadó Budapest. ISBN 963 9121 71 1</w:t>
      </w:r>
    </w:p>
    <w:p>
      <w:pPr>
        <w:pStyle w:val="Normal"/>
        <w:rPr/>
      </w:pPr>
      <w:r>
        <w:rPr/>
        <w:t xml:space="preserve">2., Varga János, Tuboly Sándor, Mészáros János (1999) A háziállatok fertőző betegségei </w:t>
      </w:r>
    </w:p>
    <w:p>
      <w:pPr>
        <w:pStyle w:val="Normal"/>
        <w:rPr/>
      </w:pPr>
      <w:r>
        <w:rPr/>
        <w:t>(273- o), Mezőgazdasági Kiadó Budapest. ISBN 963 9121 72 X</w:t>
      </w:r>
    </w:p>
    <w:p>
      <w:pPr>
        <w:pStyle w:val="Normal"/>
        <w:rPr/>
      </w:pPr>
      <w:r>
        <w:rPr/>
        <w:t>3., B.N.Fields,D.M.Knipe et al. (1991) Fundamental Virology (817- o)</w:t>
      </w:r>
    </w:p>
    <w:p>
      <w:pPr>
        <w:pStyle w:val="Normal"/>
        <w:rPr/>
      </w:pPr>
      <w:r>
        <w:rPr/>
        <w:t>Raven Press New York. ISBN 0-88167-683-7</w:t>
      </w:r>
    </w:p>
    <w:p>
      <w:pPr>
        <w:pStyle w:val="Normal"/>
        <w:rPr/>
      </w:pPr>
      <w:r>
        <w:rPr/>
        <w:t>4., Porcine parvovirus (Wikipedi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35:00Z</dcterms:created>
  <dc:creator>Gemenc</dc:creator>
  <dc:description/>
  <cp:keywords/>
  <dc:language>en-US</dc:language>
  <cp:lastModifiedBy>Gemenc</cp:lastModifiedBy>
  <dcterms:modified xsi:type="dcterms:W3CDTF">2013-02-04T21:53:00Z</dcterms:modified>
  <cp:revision>2</cp:revision>
  <dc:subject/>
  <dc:title>Sertés Parvovírus, Porcine parvovírus, PPV</dc:title>
</cp:coreProperties>
</file>