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V, sertéspestis vírus, Swinepox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V,  poxviridae család, suipoxvirus genus, swinepox vírus faj</w:t>
      </w:r>
    </w:p>
    <w:p>
      <w:pPr>
        <w:pStyle w:val="Normal"/>
        <w:rPr/>
      </w:pPr>
      <w:r>
        <w:rPr/>
        <w:t>A vaccinia virusjárvány után a második leggyakoribb járvány.</w:t>
      </w:r>
    </w:p>
    <w:p>
      <w:pPr>
        <w:pStyle w:val="Normal"/>
        <w:rPr/>
      </w:pPr>
      <w:r>
        <w:rPr/>
        <w:t xml:space="preserve">Fenőtt állatok esetén enyhe lefolyású a fertőzés, kiütések a hason.., esetleg pata deformálás/törékenység. Fiatal állatoknál (4 hónapnál fiatalabbak) akár 100% halálozást okoz. </w:t>
      </w:r>
    </w:p>
    <w:p>
      <w:pPr>
        <w:pStyle w:val="Normal"/>
        <w:rPr/>
      </w:pPr>
      <w:r>
        <w:rPr/>
        <w:t>Terjedése közvetlen érintkezés útján, tetvek is terjesztik.</w:t>
      </w:r>
    </w:p>
    <w:p>
      <w:pPr>
        <w:pStyle w:val="Normal"/>
        <w:rPr/>
      </w:pPr>
      <w:r>
        <w:rPr/>
        <w:t>A virus gazdaköre úgy tűnik szűk, a sertésre korlátozódik a sok évtizedes tapasztalatok alapján. Sikertelen próbálkozásokról van ismeret, amikor más emlősöket, barofiakat próbáltak fertőzni (irodalomat nem találtam).</w:t>
      </w:r>
    </w:p>
    <w:p>
      <w:pPr>
        <w:pStyle w:val="Normal"/>
        <w:rPr/>
      </w:pPr>
      <w:r>
        <w:rPr/>
        <w:t>Az SPV-t sertésvese setvonalon szaporitják. Más emlős és baromfi sejtvonalakon nem szaporítható. (irodalomat nem találtam).</w:t>
      </w:r>
    </w:p>
    <w:p>
      <w:pPr>
        <w:pStyle w:val="Normal"/>
        <w:rPr/>
      </w:pPr>
      <w:r>
        <w:rPr/>
        <w:t>Az SPV közeli rokona a kecskepestis vírus (ChPV, capripoxvír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PV genomja kettős szálú DNS,  146 Kbp hosszú, (146454 bp), végein „hairpin loops”.</w:t>
      </w:r>
    </w:p>
    <w:p>
      <w:pPr>
        <w:pStyle w:val="Normal"/>
        <w:rPr/>
      </w:pPr>
      <w:r>
        <w:rPr/>
        <w:t>A közbülső kódoló rész 139 kbp, amelyet két végén 3.7 Kbp hosszú „inverted repeat” szekvenciák kereteznek.</w:t>
      </w:r>
    </w:p>
    <w:p>
      <w:pPr>
        <w:pStyle w:val="Normal"/>
        <w:rPr/>
      </w:pPr>
      <w:r>
        <w:rPr/>
        <w:t>Az SPV genomja kompakt, a gének zsúfoltan töltik ki. Összesen 150 gént azonosítottak ORF szinten. A gének által kódolt fehérjék hossza széles skálát tölt ki: a legrövidebb 53, a leghosszabb 146 minosav hosszú. (Alfonso et al. 2002, J. Virol. vol. 76 /no 2 : 783-7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részletre kitérő publikáció (részletes térkép, bőséges irodalomjegyzék és hívatkozási lista):  Alfonso et al. 2002, J. Virol. vol. 76 /no 2 : 783-7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9:00Z</dcterms:created>
  <dc:creator>Gemenc</dc:creator>
  <dc:description/>
  <cp:keywords/>
  <dc:language>en-US</dc:language>
  <cp:lastModifiedBy>Gemenc</cp:lastModifiedBy>
  <dcterms:modified xsi:type="dcterms:W3CDTF">2012-01-25T18:09:00Z</dcterms:modified>
  <cp:revision>4</cp:revision>
  <dc:subject/>
  <dc:title>SPV, sertéspestis vírus, Swinepox virus</dc:title>
</cp:coreProperties>
</file>