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V, sertés circovírus, Porcine circo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tések cirkovírus okozta betegség okozója: légzőszervi megbetegedések, vese elváltozás szaporodási zavarok. Járvány esetén 10-50 % mortalitást okozhat 5-12 hetes malacok között.</w:t>
      </w:r>
    </w:p>
    <w:p>
      <w:pPr>
        <w:pStyle w:val="Normal"/>
        <w:rPr/>
      </w:pPr>
      <w:r>
        <w:rPr/>
        <w:t>Uj  sertés betegség, 1991-ben lépett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V a Circoviridae vírus család, Circovirus genus tagja (van csirkében is rokon faj,  a csirke anémia virus, CAV és emberben is a TTV). Az egész világon előfor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V szaporítása: sertés sejt tenyészet (pl vese PK15 sejtvonal)</w:t>
      </w:r>
    </w:p>
    <w:p>
      <w:pPr>
        <w:pStyle w:val="Normal"/>
        <w:rPr/>
      </w:pPr>
      <w:r>
        <w:rPr/>
        <w:t>PCV1 törzs avirulens</w:t>
      </w:r>
    </w:p>
    <w:p>
      <w:pPr>
        <w:pStyle w:val="Normal"/>
        <w:rPr/>
      </w:pPr>
      <w:r>
        <w:rPr/>
        <w:t>PCV2 törzs virulens</w:t>
      </w:r>
    </w:p>
    <w:p>
      <w:pPr>
        <w:pStyle w:val="Normal"/>
        <w:rPr/>
      </w:pPr>
      <w:r>
        <w:rPr/>
        <w:t>A betegségre utaló fertőzését nem tapasztalták ember, szarvasmarha és juh  és más állatok esetén. Noha immunreakció kimutatható.</w:t>
      </w:r>
    </w:p>
    <w:p>
      <w:pPr>
        <w:pStyle w:val="Normal"/>
        <w:rPr/>
      </w:pPr>
      <w:r>
        <w:rPr/>
        <w:t xml:space="preserve">Egérben szaporodik, üríti is, de betegség tünetet nem ok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CV2 genom: single stranded, gyűrű (mint az M13 teszem hozzá), 1760 bázis hosszú</w:t>
      </w:r>
    </w:p>
    <w:p>
      <w:pPr>
        <w:pStyle w:val="Normal"/>
        <w:rPr/>
      </w:pPr>
      <w:r>
        <w:rPr/>
        <w:t>A PCV gének : ORF1 kódolja a Replikázt (35.7 kD, 312 aminosav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RF2 kódolja a </w:t>
      </w:r>
      <w:r>
        <w:rPr>
          <w:b/>
        </w:rPr>
        <w:t xml:space="preserve">Cap </w:t>
      </w:r>
      <w:r>
        <w:rPr/>
        <w:t xml:space="preserve">proteint (27.8 kD, fág kapszid fehérje, 168 aminosav)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ekombináns GMO vírusba ezt kell beépíteni</w:t>
      </w:r>
    </w:p>
    <w:p>
      <w:pPr>
        <w:pStyle w:val="Normal"/>
        <w:rPr/>
      </w:pPr>
      <w:r>
        <w:rPr/>
        <w:t xml:space="preserve">                          </w:t>
      </w:r>
      <w:r>
        <w:rPr/>
        <w:t>ORF3 nem létfontosság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án vaccinában 2010-ben találtak (USA) PCV1 DNS-t (hatást nem talált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rások:</w:t>
      </w:r>
    </w:p>
    <w:p>
      <w:pPr>
        <w:pStyle w:val="Normal"/>
        <w:rPr/>
      </w:pPr>
      <w:r>
        <w:rPr/>
        <w:t>Fenaux et al. 2000 J. Clin. Microbiol. Vol 38. no.7 : 2494-2503 (géntérkép, gének, diagnosztika, teljes szekvencia, izolátumok. USA, Kanada, Európa, Honkong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agitgul et al. 2000 J. Gen. Virol. Vol. 81/ no 9 : 2281-2287 (PCV2 ORF2 kódolja a capsid fehérjét, amelyből self-assemblyvelépül fel a vi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o et al. 2010 Virology Journal 7,: 273- (részletes vizsgálat a PCV2 variációkról Kinában, sok jó hivatkoz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ung 2003, Virology vol 305/1:168-180 (PCV2 transzkripciók és fehérjék meghatároz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m Zoltán PhD értekezés, 2006, SZIE Állatorvos-tudományi Doktori Iskola (PCV2 ről)</w:t>
      </w:r>
    </w:p>
    <w:p>
      <w:pPr>
        <w:pStyle w:val="Normal"/>
        <w:rPr/>
      </w:pPr>
      <w:r>
        <w:rPr/>
        <w:t>Cságola Attila PhD értekezés, 2009, SZIE Állatorvos-tudományi Doktori Iskola (PCV2 rő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cine circovirus (internet,ált. ismertető)</w:t>
      </w:r>
    </w:p>
    <w:p>
      <w:pPr>
        <w:pStyle w:val="Normal"/>
        <w:rPr/>
      </w:pPr>
      <w:r>
        <w:rPr/>
        <w:t xml:space="preserve">Porcine reproductive and respiratory sindrome virus (internet,ált. ismertető, sok alapvető cikk, hivatkozás mas sertés vírusokra 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wa State University anyagában (nagyon részletes ismertetések)</w:t>
      </w:r>
    </w:p>
    <w:p>
      <w:pPr>
        <w:pStyle w:val="Normal"/>
        <w:rPr/>
      </w:pPr>
      <w:r>
        <w:rPr/>
        <w:t>PCV2 genome</w:t>
      </w:r>
    </w:p>
    <w:p>
      <w:pPr>
        <w:pStyle w:val="Normal"/>
        <w:rPr/>
      </w:pPr>
      <w:r>
        <w:rPr/>
        <w:t>PCV2 genes</w:t>
      </w:r>
    </w:p>
    <w:p>
      <w:pPr>
        <w:pStyle w:val="Normal"/>
        <w:rPr/>
      </w:pPr>
      <w:r>
        <w:rPr/>
        <w:t>PCV2 vaccine</w:t>
      </w:r>
    </w:p>
    <w:p>
      <w:pPr>
        <w:pStyle w:val="Normal"/>
        <w:rPr/>
      </w:pPr>
      <w:r>
        <w:rPr/>
        <w:t>PCV2 virus</w:t>
      </w:r>
    </w:p>
    <w:p>
      <w:pPr>
        <w:pStyle w:val="Normal"/>
        <w:rPr/>
      </w:pPr>
      <w:r>
        <w:rPr/>
        <w:t>PCV2 infection</w:t>
      </w:r>
    </w:p>
    <w:p>
      <w:pPr>
        <w:pStyle w:val="Normal"/>
        <w:rPr/>
      </w:pPr>
      <w:r>
        <w:rPr/>
        <w:t>PCV host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ung 2003, Virology vol 305/1:168-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00:00Z</dcterms:created>
  <dc:creator>Gemenc</dc:creator>
  <dc:description/>
  <cp:keywords/>
  <dc:language>en-US</dc:language>
  <cp:lastModifiedBy>Gemenc</cp:lastModifiedBy>
  <dcterms:modified xsi:type="dcterms:W3CDTF">2012-01-26T19:23:00Z</dcterms:modified>
  <cp:revision>6</cp:revision>
  <dc:subject/>
  <dc:title>PCV, sertés circovírus</dc:title>
</cp:coreProperties>
</file>