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lyka herpeszvírus H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,</w:t>
      </w:r>
      <w:r>
        <w:rPr/>
        <w:t xml:space="preserve"> </w:t>
      </w:r>
      <w:r>
        <w:rPr>
          <w:b/>
        </w:rPr>
        <w:t>Pulyka herpeszvírusból  (HVT) fejlesztendő rekombináns  vírusok előállítására és különböző baromfi virusfertőzések  elleni vakcina termelésre</w:t>
      </w:r>
    </w:p>
    <w:p>
      <w:pPr>
        <w:pStyle w:val="Normal"/>
        <w:rPr/>
      </w:pPr>
      <w:r>
        <w:rPr/>
        <w:t>A HTV önmagában patogén tünetek nélküli fertőzést okoz. Antigén rokonsága miatt  a baromfiak Marek virus (MDV) okozta betegség elleni vakcinálásra használatos. A pulykaherpeszvírus 200 Kbp hosszú genomján több olyan hely is alkalmasnak találtatott, ahová a rezidens gének károsítása nélkül idegen DNS /gén épithető be. A rekombináns HVT virus pakolni tudja a megnövekedett DNS-t, egyéb tulajdonságaiban nem különbözík a vadtípusú HVT-től. A HVT genomba beépítendő géneket olyan plazmidokban klónozzák, amelyek az idegen gén (transzgén) két oldalán a HVT genom egy-egy szakaszát is hordozzák. Ezáltal a plazmidban klónozott transzgén a két „szárnyán” lévő HTV DNS szakaszok  és a HVT kromoszóma homológ szakaszai között két crossing overre van lehetőség, ami által a transzgén beépül a genomba, miközben a plazmid többi része és a rajta lévö antibiotikum rezisztencia gén lebomlik a virus szaporitására használt CEF sejtkultúrában. A rekombináns HVT genomba tehát csakis a transzgén épül be, mégpedig a két oldalán elhelyezkedö HVT genom szekvenciák által meghatározott helyekre, igy pl a vírus genom 44 és 45, ill. a 45 és 46 génjei közé. A rekombináns vírus tehát a beépített transzgénen kívül semmi más DNS szekvenciával nem bővül. A transzgének (azaz a donor  gének) más patogén  baromfi vírusok antigén sajátságú fehérjéit meghatározó gének közül kerülnek ki, leginkább a donor vírusok köpeny fehérjéit kódoló gének közül.  Ezeket a transzgéneket különböző forrásból származó erős promoterekkel is felszerelik. Végülis ez a működő képes transzgén egység épül be a rekombináns HVT genomba.</w:t>
      </w:r>
    </w:p>
    <w:p>
      <w:pPr>
        <w:pStyle w:val="Normal"/>
        <w:rPr/>
      </w:pPr>
      <w:r>
        <w:rPr/>
        <w:t xml:space="preserve"> </w:t>
      </w:r>
      <w:r>
        <w:rPr/>
        <w:t>A CEVA-Phylaxia laboratóriumban a baromfi patogén vírusok felületi fehérjéit kódoló gének közül  elsősorban a baromfipestis vírus (NDV) F,HN génjeit, a fertoző légcső és gégegyulladas vírus (LTV) gB, UL32, valamint fertőző bursitis vírus (IBDV)  VP2 géjét építik be.</w:t>
      </w:r>
    </w:p>
    <w:p>
      <w:pPr>
        <w:pStyle w:val="Normal"/>
        <w:rPr/>
      </w:pPr>
      <w:r>
        <w:rPr>
          <w:b/>
        </w:rPr>
        <w:t xml:space="preserve">Szakértői vélemény: </w:t>
      </w:r>
    </w:p>
    <w:p>
      <w:pPr>
        <w:pStyle w:val="Normal"/>
        <w:rPr>
          <w:b/>
          <w:b/>
        </w:rPr>
      </w:pPr>
      <w:r>
        <w:rPr>
          <w:b/>
        </w:rPr>
        <w:t xml:space="preserve">A donor patogén vírusokhoz kizárólag baromfi betegségek, azaz baromfipestis, fertőző légcső es gégegyulladás illetve fertőző bursitis köthető. Mivel a pulyka herpeszvírus , </w:t>
      </w:r>
    </w:p>
    <w:p>
      <w:pPr>
        <w:pStyle w:val="Normal"/>
        <w:rPr>
          <w:b/>
          <w:b/>
        </w:rPr>
      </w:pPr>
      <w:r>
        <w:rPr>
          <w:b/>
        </w:rPr>
        <w:t xml:space="preserve">valamint a transzgén forrását jelentő vírusok  gazdái is kizárólag tyúkidomúak/baromfi fajok, a rekombináns HVT sem emberre, sem más emlős állatra, sem az emberi környezetben lévő egyéb állatokra sincs hatással. Ez nem csak a fertőzésre vonatkozik, </w:t>
      </w:r>
    </w:p>
    <w:p>
      <w:pPr>
        <w:pStyle w:val="Normal"/>
        <w:rPr>
          <w:b/>
          <w:b/>
        </w:rPr>
      </w:pPr>
      <w:r>
        <w:rPr>
          <w:b/>
        </w:rPr>
        <w:t xml:space="preserve">de allergén hatásokról sincs ismer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44:00Z</dcterms:created>
  <dc:creator>Gemenc</dc:creator>
  <dc:description/>
  <cp:keywords/>
  <dc:language>en-US</dc:language>
  <cp:lastModifiedBy>Gemenc</cp:lastModifiedBy>
  <dcterms:modified xsi:type="dcterms:W3CDTF">2014-10-13T20:14:00Z</dcterms:modified>
  <cp:revision>2</cp:revision>
  <dc:subject/>
  <dc:title>Pulyka herpeszvírus HVT</dc:title>
</cp:coreProperties>
</file>