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VNDV, newcastle disease virus, baromfipestis ví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NDV negativ szálú RNS virus. Templátként szolgál 6 fehérje szintéziséhez: 5’ (1) L =  RNS polimeráza, (2) HN =  hemagglutinin-neuraminidáz,(3) F =  fúziós fehérje, (4) M =  matrix fehérje, (5) P =  Foszfoprotein, (6) N = nuklecapsid. 3’.</w:t>
      </w:r>
    </w:p>
    <w:p>
      <w:pPr>
        <w:pStyle w:val="Normal"/>
        <w:rPr/>
      </w:pPr>
      <w:r>
        <w:rPr/>
        <w:t>A virusnak különböző virulenciájú törzsei vannak.  A velogén törzs fertőzése 90%-ban pusztulást okoz, a mezogén fertőzés légzési zavarokkal, tojástermelés romlásávalés 11% mortalitással jár. A lentogén törzsek fertőzése enyhe tünetekkel jár és nem halálos.</w:t>
      </w:r>
    </w:p>
    <w:p>
      <w:pPr>
        <w:pStyle w:val="Normal"/>
        <w:rPr/>
      </w:pPr>
      <w:r>
        <w:rPr/>
        <w:t xml:space="preserve">Az NDV a legkülönbözöbb madárfajokat  fertőzi a természetben. </w:t>
      </w:r>
    </w:p>
    <w:p>
      <w:pPr>
        <w:pStyle w:val="Normal"/>
        <w:rPr/>
      </w:pPr>
      <w:r>
        <w:rPr/>
        <w:t>A virus nagy tömegben kerül ki a környezetbe az ürülékkel, orrváladékkal  stb. A közvetlen érintkezéssel is terjed a madarak között. Baromfi farmokon rendkívül gyorsan terjed.</w:t>
      </w:r>
    </w:p>
    <w:p>
      <w:pPr>
        <w:pStyle w:val="Normal"/>
        <w:rPr/>
      </w:pPr>
      <w:r>
        <w:rPr/>
        <w:t>Az ember leginkább a baromfi telepeken és vágóhidakon stb. van kitéve az MDV fertőzésnek, azaz ott, ahol nagy tömegben vannak a baromfiak, A fertőzés enyhe, influenza szerű tünetekkel jár , ritkán szemgyulladással. A vírus nem jelent veszélyt az emberi egészségre.</w:t>
      </w:r>
    </w:p>
    <w:p>
      <w:pPr>
        <w:pStyle w:val="Normal"/>
        <w:rPr/>
      </w:pPr>
      <w:r>
        <w:rPr/>
        <w:t>A virusnak rákellenes hatását is tapasztalták: szelektíven ölte az emberi tumor sejteket, miközben az egészséges sejtekre nem volt hatással.</w:t>
      </w:r>
    </w:p>
    <w:p>
      <w:pPr>
        <w:pStyle w:val="Normal"/>
        <w:rPr/>
      </w:pPr>
      <w:r>
        <w:rPr/>
        <w:t>Az NDV lentogén törzsei között is előfordul, a vakcinálás szelekciós nyomása hatására, hogy endemikusan rendkívül virulens törzsek keletkeznek (mutációs nyomás jelensége).</w:t>
      </w:r>
    </w:p>
    <w:p>
      <w:pPr>
        <w:pStyle w:val="Normal"/>
        <w:rPr/>
      </w:pPr>
      <w:r>
        <w:rPr/>
        <w:t xml:space="preserve">Az NDV teljes genomja ismert és szekvenálták (Mahmaud Mohamed et al. 2009, Virus Genes 39/2 : 234-, Qui et al. 2011, Virology Journal  8: 117). </w:t>
      </w:r>
    </w:p>
    <w:p>
      <w:pPr>
        <w:pStyle w:val="Normal"/>
        <w:rPr/>
      </w:pPr>
      <w:r>
        <w:rPr/>
        <w:t xml:space="preserve">Az RNS genom hossza 15186 nukleotid. </w:t>
      </w:r>
    </w:p>
    <w:p>
      <w:pPr>
        <w:pStyle w:val="Normal"/>
        <w:rPr/>
      </w:pPr>
      <w:r>
        <w:rPr/>
        <w:t xml:space="preserve">A gének rövidített nevei : 5’ L-HN-F-M-P-N 3’ </w:t>
      </w:r>
    </w:p>
    <w:p>
      <w:pPr>
        <w:pStyle w:val="Normal"/>
        <w:rPr/>
      </w:pPr>
      <w:r>
        <w:rPr/>
        <w:t>Erős antigén a HN és az N gének által kódolt fehérje.</w:t>
      </w:r>
    </w:p>
    <w:p>
      <w:pPr>
        <w:pStyle w:val="Normal"/>
        <w:rPr/>
      </w:pPr>
      <w:r>
        <w:rPr/>
        <w:t>(Kattenbelt et al., 2006 Virus Res 116: 168)</w:t>
      </w:r>
    </w:p>
    <w:p>
      <w:pPr>
        <w:pStyle w:val="Normal"/>
        <w:rPr/>
      </w:pPr>
      <w:r>
        <w:rPr/>
        <w:t>Az NDV lentogén tipusából készült rekombináns változat: az NDV genom F és HN géjei közötti szekvenciába (ezt még ellenőrizni kell!) beékelték a H5N1 madár influenza vírus HA (hemagglutinin) génjét. A transzgén két variációját készítették el: az rNDV-HA rekombináns törzsbe a H5N1 virus HA génjét épíctették, az rNDV-HAF rekombináns vírusba a HA gén olyan fúziós variációját építették be amelyben a HA transzmembrán és a citoplazmatikus doménjét kicserélték az MDV F génje transzmembrán és citopplazmatikus doménjével (Nayak et al. 2009 Plos ONE).Az így kapott rekombináns vírusok (rNDV-HA, rNDV-HAF) nem lett virulens, megőrizte a befogadó lentogén NDV törzs avirulens sajátságát és hatékony vakcinálást biztosított letális dózisú MDV és H5N1 vírus fertőzésekkel szemben..</w:t>
      </w:r>
    </w:p>
    <w:p>
      <w:pPr>
        <w:pStyle w:val="Normal"/>
        <w:rPr/>
      </w:pPr>
      <w:r>
        <w:rPr/>
        <w:t xml:space="preserve">A lentogén NDV törzseket madár patogén virusok elleni vakcinák kifejlesztésére alkalmasnak tartják rNDV-k kifejlesztésével ( az NDV genomba különböző madár patogén virusok antigénjeit kódoló DNS szakaszokat építenek b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tenbelt et al., 2006 Virus Res 116: 168</w:t>
      </w:r>
    </w:p>
    <w:p>
      <w:pPr>
        <w:pStyle w:val="Normal"/>
        <w:rPr/>
      </w:pPr>
      <w:r>
        <w:rPr/>
        <w:t>Mahmaud Mohamed et al. 2009, Virus Genes 39/2 : 234-</w:t>
      </w:r>
    </w:p>
    <w:p>
      <w:pPr>
        <w:pStyle w:val="Normal"/>
        <w:rPr/>
      </w:pPr>
      <w:r>
        <w:rPr/>
        <w:t>Qui et al. 2011, Virology Journal  8: 117</w:t>
      </w:r>
    </w:p>
    <w:p>
      <w:pPr>
        <w:pStyle w:val="Normal"/>
        <w:rPr/>
      </w:pPr>
      <w:r>
        <w:rPr/>
        <w:t>Nelson et al. 1952 , Am J Public Health 42:672-678</w:t>
      </w:r>
    </w:p>
    <w:p>
      <w:pPr>
        <w:pStyle w:val="Normal"/>
        <w:rPr/>
      </w:pPr>
      <w:r>
        <w:rPr/>
        <w:t>Nayak et al. 2009 Aug, PloS ONE</w:t>
      </w:r>
    </w:p>
    <w:p>
      <w:pPr>
        <w:pStyle w:val="Normal"/>
        <w:rPr/>
      </w:pPr>
      <w:r>
        <w:rPr/>
        <w:t>Ujvári Dorina PhD disszertáció 2008 ELTE Klasszikus és Molekuláris Genetika Program</w:t>
      </w:r>
    </w:p>
    <w:p>
      <w:pPr>
        <w:pStyle w:val="Normal"/>
        <w:rPr/>
      </w:pPr>
      <w:r>
        <w:rPr/>
        <w:t>Czeglédi Alíz PhD disszertáció 2007 ELTE Klasszikus és Molek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9:00Z</dcterms:created>
  <dc:creator>Gemenc</dc:creator>
  <dc:description/>
  <cp:keywords/>
  <dc:language>en-US</dc:language>
  <cp:lastModifiedBy>Gemenc</cp:lastModifiedBy>
  <dcterms:modified xsi:type="dcterms:W3CDTF">2014-10-13T20:13:00Z</dcterms:modified>
  <cp:revision>2</cp:revision>
  <dc:subject/>
  <dc:title>NDVNDV, newcastle disease virus, baromfipestis vírus</dc:title>
</cp:coreProperties>
</file>