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DV,Marek betegség vírus, tyúkbénulás vírus,baromfi (tyúk)herpesz ví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arek betegség a baromfi félék („fácán félék”) egy rendkívül fertőző vírusos betegsége. </w:t>
      </w:r>
    </w:p>
    <w:p>
      <w:pPr>
        <w:pStyle w:val="Normal"/>
        <w:rPr/>
      </w:pPr>
      <w:r>
        <w:rPr/>
        <w:t>A virus a tyúkidomúakra specifikus Herpeszvírus (</w:t>
      </w:r>
      <w:r>
        <w:rPr>
          <w:i/>
        </w:rPr>
        <w:t>Herpesviridae</w:t>
      </w:r>
      <w:r>
        <w:rPr/>
        <w:t xml:space="preserve">), más fajokat, igy emlősöket sem fertőz meg. Emberre és más, a környezetében lévő állatokra nem veszélyes (Osterrieder et al. 2006, Nature Rev. Microbiol. 4:283-294)  </w:t>
      </w:r>
    </w:p>
    <w:p>
      <w:pPr>
        <w:pStyle w:val="Normal"/>
        <w:rPr/>
      </w:pPr>
      <w:r>
        <w:rPr/>
        <w:t>A vírus  szerotípusai közül az „1” virulens szerotípus  attenuált vad törzse (CV1 988 Rispens), a „2” nem virulens tözse (CV2) és a pulyka herpeszvírus (HVT, másnéven CV3) használatos vakcináláskor, valamint ezek páros keverékei  („bivalens” vakcinák).  A vírus a poros levegővel jut a baromfiak légzőrendszerébe a nagy állomány sűrűségű baromfitartó telepeken. A virulens fertőzést szenvedett baromfi elpusztul ( lábak, szárnyak bénulása, vakság,  daganatok, immunszuppresszió  stb), gyógyítása nem lehetséges. A vírus az egész világon elterjedt és az egyik legnagyobb pusztulást okozza a baromfi állományokban. A vaccinálás régebben a naposcsibék oltásával, ill. újabban automatizáltan, a kikekés előtt közvetlenül a tojások oltásával történik.</w:t>
      </w:r>
    </w:p>
    <w:p>
      <w:pPr>
        <w:pStyle w:val="Normal"/>
        <w:rPr/>
      </w:pPr>
      <w:r>
        <w:rPr/>
        <w:t>A vírust monolayer csirke vesesejt,  kacsa embrió fibroblaszt sejtrétegen titrálják. Nagymennyiségű virust csirke embrio fibroblaszt (CEF) sejtkultúra tenyészeten állítják elő.</w:t>
      </w:r>
    </w:p>
    <w:p>
      <w:pPr>
        <w:pStyle w:val="Normal"/>
        <w:rPr/>
      </w:pPr>
      <w:r>
        <w:rPr/>
        <w:t>A széleskörű vakcinálás szelekciós nyomására endemikusan új, rendkívül virulens törzsek jelentek meg.</w:t>
      </w:r>
    </w:p>
    <w:p>
      <w:pPr>
        <w:pStyle w:val="Normal"/>
        <w:rPr/>
      </w:pPr>
      <w:r>
        <w:rPr/>
        <w:t>Biotechnológiai úton (azaz a rekombináns DNS technológiát, az MDVvirus antigént kódoló DNS szakasz klónozását kihasználó) kifejlesztett vakcina 2010-ben még nem volt forgalomban.</w:t>
      </w:r>
    </w:p>
    <w:p>
      <w:pPr>
        <w:pStyle w:val="Normal"/>
        <w:rPr/>
      </w:pPr>
      <w:r>
        <w:rPr/>
        <w:t>Az MDV genomja 177874 bp hosszú, amely 338 hatvan kodonnál hosszabb ORF-t tartalmaz, amelyek közül 138 funkcionáló gén (Tulman et al. 2000, J.Virol. 74, no 17, pp 7980-7988).</w:t>
      </w:r>
    </w:p>
    <w:p>
      <w:pPr>
        <w:pStyle w:val="Normal"/>
        <w:rPr/>
      </w:pPr>
      <w:r>
        <w:rPr/>
        <w:t>Az MDV közel 200 Kbp hosszú genomján több olyan hely is alkalmasnak találtatott, ahová a rezidens gének károsítása nélkül idegen DNS /gén épithető be. A rekombináns MDV virus pakolni tudja a megnövekedett DNS-t, egyéb tulajdonságaiban nem különbözík a vadtípusú MDV-től. Az MDVgenomba beépítendő géneket olyan plazmidokban klónozzák, amelyek az idegen gén (transzgén) két oldalán az genom egy-egy szakaszát is hordozzák. Ezáltal a plazmidban klónozott transzgén a két „szárnyán” lévő MDV DNS szakaszok  és az MDV kromoszóma homológ szakaszai között két crossing overre van lehetőség, ami által a transzgén beépül a genomba, miközben a plazmid többi része és a rajta lévö antibiotikum rezisztencia gén lebomlik a virus szaporitására használt CEF sejtkultúrában. A rekombináns MDV genomba tehát csakis a transzgén épül be, mégpedig a két oldalán elhelyezkedö MDV genom szekvenciák által meghatározott helyekre, igy pl a vírus genom 44 és 45, ill. a 45 és 46 génjei közé. A rekombináns vírus (rMDV rispens) tehát a beépített transzgénen kívül semmi más DNS szekvenciával nem bővül. A transzgének (azaz a donor  gének) általában más patogén  baromfi vírusok antigén sajátságú fehérjéit meghatározó gének közül kerülnek ki, leginkább a donor vírusok köpeny fehérjéit kódoló gének közül.  Ezeket a transzgéneket különböző forrásból származó erős promoterekkel is felszerelik. Végülis ez a működő képes transzgén egység épül be a rekombináns MDV rispens genom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errieder et al. 2006, Nature Rev. Microbiol. 4:283-294  </w:t>
      </w:r>
    </w:p>
    <w:p>
      <w:pPr>
        <w:pStyle w:val="Normal"/>
        <w:rPr/>
      </w:pPr>
      <w:r>
        <w:rPr/>
        <w:t>Tulman et al. 2000, J.Virol. 74, no 17, pp 7980-7988.</w:t>
      </w:r>
    </w:p>
    <w:p>
      <w:pPr>
        <w:pStyle w:val="Normal"/>
        <w:rPr/>
      </w:pPr>
      <w:r>
        <w:rPr/>
        <w:t>OIE Terrestrial Manual 2010 Chapter 2.3.13. MAREK’S DISEASE</w:t>
      </w:r>
    </w:p>
    <w:p>
      <w:pPr>
        <w:pStyle w:val="Normal"/>
        <w:rPr/>
      </w:pPr>
      <w:r>
        <w:rPr/>
        <w:t>Buckmaster et al. 1988 J.Gen. Virol. 69: 2033-204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Szakértői vélemény: </w:t>
      </w:r>
    </w:p>
    <w:p>
      <w:pPr>
        <w:pStyle w:val="Normal"/>
        <w:rPr/>
      </w:pPr>
      <w:r>
        <w:rPr>
          <w:b/>
        </w:rPr>
        <w:t xml:space="preserve">Mivel a Marek betegség vírusa  (MDV)  gazdái kizárólag tyúkidomúak/baromfi fajok, a vírus sem emberre, sem más emlős állatra, sem az emberi környezetben lévő egyéb állatokra sincs hatással. Ez nem csak a fertőzésre vonatkozik, de allergén hatásokról sincs ismere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51:00Z</dcterms:created>
  <dc:creator>Gemenc</dc:creator>
  <dc:description/>
  <cp:keywords/>
  <dc:language>en-US</dc:language>
  <cp:lastModifiedBy>Gemenc</cp:lastModifiedBy>
  <dcterms:modified xsi:type="dcterms:W3CDTF">2014-10-13T20:13:00Z</dcterms:modified>
  <cp:revision>7</cp:revision>
  <dc:subject/>
  <dc:title>MDV,Marek betegség vírus, tyúkbénulás vírus,baromfi (tyúk)herpesz vírus  </dc:title>
</cp:coreProperties>
</file>