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V csirke fertőző bronchitisz ví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BV: Madarak (csirke) Fertőző bronchitis vír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IBV (madarak, csirke, fertőző bronchitis virusa) a Koronavírusok nemzetségébe (Coronavirus) és a Koronavirusok családjának ( Coronaviridae) tagja. Az IBV közeli rokonait pulykában, fácán félékben és több vadon élő madárban, a belugában (fehér delfin), a leopárd macskában (Hátsó India) is kimutatták.  Az IBV súlyos fertőző járványt okozhat, amely komoly gazdasági károk forrása lehet szerte a világon a baromfi iparban. Az IBV elsősorban a légzőszervi sejtekben szaporodik, de más szervek hámsejtjeit is megtámadja (pl. garat, vese, petevezető). Az IBV a fertőző brochitis betegség kórokozója. Az IBV fertőzés következménye gyakran egy másodlagos bakteriális fertőzés (nagy arányban halálos) és a tojás produkció  csökkené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IBV genomja: </w:t>
      </w:r>
      <w:r>
        <w:rPr/>
        <w:t>Az IBV genom pozitív szálú RNS, hossza 27608 nukleotid. A nagyméretű RNS vírusok közé tartozik.</w:t>
      </w:r>
    </w:p>
    <w:p>
      <w:pPr>
        <w:pStyle w:val="Normal"/>
        <w:rPr>
          <w:b/>
          <w:b/>
        </w:rPr>
      </w:pPr>
      <w:r>
        <w:rPr>
          <w:b/>
        </w:rPr>
        <w:t>Az IBV a sejt citopplazmájában szaporo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BV génjei /fehérjéi:</w:t>
      </w:r>
    </w:p>
    <w:p>
      <w:pPr>
        <w:pStyle w:val="Normal"/>
        <w:rPr/>
      </w:pPr>
      <w:r>
        <w:rPr>
          <w:b/>
        </w:rPr>
        <w:t>Replikáz,</w:t>
      </w:r>
      <w:r>
        <w:rPr/>
        <w:t xml:space="preserve"> génje a genom 5’ végén, a genom 2/3 részét elfoglalja. A génről két polipeptid (poliprotein) transzlálódik, amelyek közül az egyik N terminális részén hosszabb, mivel a -1 riboszóma  belépési poziciónál kezdődik a transzláció.  A két polipeptidet a virus kódolta proteáz enzimek további önálló szereppel bíró funkcionális darabokra vágják, tehát a replikáz fehérje tipikus poliprotein. A replikáz gén vélhetően az IBV patogenitásában is szerepet játszik a kiegészitő génekkel (l. alább) együttműködve.</w:t>
      </w:r>
    </w:p>
    <w:p>
      <w:pPr>
        <w:pStyle w:val="Normal"/>
        <w:rPr/>
      </w:pPr>
      <w:r>
        <w:rPr>
          <w:b/>
        </w:rPr>
        <w:t>Struktúr gének/fehérjék:</w:t>
      </w:r>
      <w:r>
        <w:rPr/>
        <w:t xml:space="preserve"> </w:t>
      </w:r>
      <w:r>
        <w:rPr>
          <w:b/>
        </w:rPr>
        <w:t>S</w:t>
      </w:r>
      <w:r>
        <w:rPr/>
        <w:t xml:space="preserve"> fehérje (spike); </w:t>
      </w:r>
      <w:r>
        <w:rPr>
          <w:b/>
        </w:rPr>
        <w:t>E</w:t>
      </w:r>
      <w:r>
        <w:rPr/>
        <w:t xml:space="preserve">, kis membrán fehérje; </w:t>
      </w:r>
      <w:r>
        <w:rPr>
          <w:b/>
        </w:rPr>
        <w:t>M</w:t>
      </w:r>
      <w:r>
        <w:rPr/>
        <w:t xml:space="preserve">, membrán fehérje; </w:t>
      </w:r>
      <w:r>
        <w:rPr>
          <w:b/>
        </w:rPr>
        <w:t>N</w:t>
      </w:r>
      <w:r>
        <w:rPr/>
        <w:t>, nukleokapszid fehérje.</w:t>
      </w:r>
    </w:p>
    <w:p>
      <w:pPr>
        <w:pStyle w:val="Normal"/>
        <w:rPr/>
      </w:pPr>
      <w:r>
        <w:rPr>
          <w:b/>
        </w:rPr>
        <w:t>Az S fehérje</w:t>
      </w:r>
      <w:r>
        <w:rPr/>
        <w:t xml:space="preserve"> a legnagyobb és leggyakoribb az IBV köpenyében, vakcinálás szempontjából a legfontosabb antigén. Az M és N fehérjék ritkábbak, az E-ből csak néhány kópia van a virionban.</w:t>
      </w:r>
    </w:p>
    <w:p>
      <w:pPr>
        <w:pStyle w:val="Normal"/>
        <w:rPr/>
      </w:pPr>
      <w:r>
        <w:rPr/>
        <w:t>Az N fehérje az IBV RNS-t burkolja be a virion belsejében.</w:t>
      </w:r>
    </w:p>
    <w:p>
      <w:pPr>
        <w:pStyle w:val="Normal"/>
        <w:rPr/>
      </w:pPr>
      <w:r>
        <w:rPr>
          <w:b/>
        </w:rPr>
        <w:t>Járulékos, kiegészítő gének/fehérjék:</w:t>
      </w:r>
      <w:r>
        <w:rPr/>
        <w:t xml:space="preserve"> az IBV genom két  génje (gén3, gén5) két két fehérjét expresszál (p3a, p3b és p5a, p5b), amelyek funkciója feltehetőleg a patogenitásban játszik szere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IBV Spike (S) fehérjéje: </w:t>
      </w:r>
      <w:r>
        <w:rPr/>
        <w:t xml:space="preserve">az S fehérje 1145 aminosav hosszú, a vakcina protektív immunitása kiváltásának lefontosabb antigénje. Az S fehérje a legvariábilisabb IBV fehérje. Az egyes szerotípusok aminosav sorrendje 20-50%-ban is eltérhet az S fehérje N terminális felében. Vélhetően ez az oka annak is, hogy az IBV szerotípusok kereszt immunitása igen kismértékű, vakcinálásban nem hatékony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kombináns IBV: </w:t>
      </w:r>
      <w:r>
        <w:rPr/>
        <w:t>Különböző szerotípusú IBV genomokban az S fehérje gének kicserélése a rekombináns vakcinák készítésének alapja. Az alap recipiens az IBV-Beaudette genomja, amelyben a rezidens S gén helyére a patogén IBV-M41 törzs S génjét épitették be a vaccinia vírus TK</w:t>
      </w:r>
      <w:r>
        <w:rPr>
          <w:vertAlign w:val="superscript"/>
        </w:rPr>
        <w:t>-</w:t>
      </w:r>
      <w:r>
        <w:rPr/>
        <w:t xml:space="preserve"> technika segitségével (l. alább). A rekombináns vakcína ezen technológia szerint készül. Az IBV-Beaudette-S IBV-M41 rekombináns virusból készült vakcina 7-szeresen haladta meg az IBV-Beaudette tözsből (BeauR-M41(S), más jelzéseknél rIBV) készült vakcina immunizáló erejét, ami az IBV41 önálló hatásosságának 70%-a. </w:t>
      </w:r>
    </w:p>
    <w:p>
      <w:pPr>
        <w:pStyle w:val="Normal"/>
        <w:rPr/>
      </w:pPr>
      <w:r>
        <w:rPr/>
        <w:t>Az IBV virulencia genetikai hátterét fordított konstrukciókkal próbálták megtalálni: az IBV Beaudette genomban csak a replikáz gént hagyták meg, a többit géntechnológiailépések sorozatával kicseréték a patogén IBV-M41 genom megfelelő darabjával. A rekombináns törzs a Beaudettéhez hasonlóan nem patogén, amiből arra következtetnek, hogy a replikáz gén a patogenitás forrása, ill a rekombináz gén és a kiegészítő gének kombinációi jelentik a patogenitás genetikai hátter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IBV-Beaudette sejt tropizmusa:</w:t>
      </w:r>
      <w:r>
        <w:rPr/>
        <w:t xml:space="preserve"> a törzs CK csirke vese sejt tenyészeten  és afrikai zöld majom Vero sejtvonalán szaporitható in vi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értői vélemény:</w:t>
      </w:r>
    </w:p>
    <w:p>
      <w:pPr>
        <w:pStyle w:val="Normal"/>
        <w:rPr>
          <w:b/>
          <w:b/>
        </w:rPr>
      </w:pPr>
      <w:r>
        <w:rPr>
          <w:b/>
        </w:rPr>
        <w:t>Az IBV humán egészségügyi  kockázata. A baromfiak fertőző bronchitis vírusa (IBV) kizárólag a házi tyúkot és a fácán féléket fertőzi meg. Más háziállat , ill. az ember nem rezervoárja. Nincs ismeret arról, hogy az IBV humán egészségügyi szempontból veszélyt jelentene a standard GMO, virológiai laboratóriumi előírások és szabályok betartása esetén a 2. elszigetelési szin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z IBV: Madarak (csirke) Fertőző bronchitis vírusa, mint Donor és ciszgénikus szervezet</w:t>
      </w:r>
    </w:p>
    <w:p>
      <w:pPr>
        <w:pStyle w:val="Normal"/>
        <w:rPr/>
      </w:pPr>
      <w:r>
        <w:rPr/>
        <w:t xml:space="preserve">Az IBV (madarak, csirke, fertőző bronchitis virusa) a Koronavírusok nemzetségébe (Coronavirus) és a Koronavirusok családjának ( Coronaviridae) tagja. Az IBV közeli rokonait pulykában, fácán félékben és több vadon élő madárban, a belugában (fehér delfin), a leopárd macskában (Hátsó India) is kimutatták.  Az IBV súlyos fertőző járványt okozhat, amely komoly gazdasági károk forrása lehet szerte a világon a baromfi iparban. Az IBV elsősorban a légzőszervi sejtekben szaporodik, de más szervek hámsejtjeit is megtámadja (pl. garat, vese, petevezető). Az IBV a fertőző brochitis betegség kórokozója. Az IBV fertőzés következménye gyakran egy másodlagos bakteriális fertőzés (nagy arányban halálos) és a tojás produkció  csökkené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IBV genomja: </w:t>
      </w:r>
      <w:r>
        <w:rPr/>
        <w:t>Az IBV genom pozitív szálú RNS, hossza 27608 nukleotid. A nagyméretű RNS vírusok közé tartozik.</w:t>
      </w:r>
    </w:p>
    <w:p>
      <w:pPr>
        <w:pStyle w:val="Normal"/>
        <w:rPr>
          <w:b/>
          <w:b/>
        </w:rPr>
      </w:pPr>
      <w:r>
        <w:rPr>
          <w:b/>
        </w:rPr>
        <w:t>Az IBV a sejt citopplazmájában szaporo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BV génjei /fehérjéi:</w:t>
      </w:r>
    </w:p>
    <w:p>
      <w:pPr>
        <w:pStyle w:val="Normal"/>
        <w:rPr/>
      </w:pPr>
      <w:r>
        <w:rPr>
          <w:b/>
        </w:rPr>
        <w:t>Replikáz,</w:t>
      </w:r>
      <w:r>
        <w:rPr/>
        <w:t xml:space="preserve"> génje a genom 5’ végén, a genom 2/3 részét elfoglalja. A génről két polipeptid (poliprotein) transzlálódik, amelyek közül az egyik N terminális részén hosszabb, mivel a -1 riboszóma  belépési poziciónál kezdődik a transzláció.  A két polipeptidet a virus kódolta proteáz enzimek további önálló szereppel bíró funkcionális darabokra vágják, tehát a replikáz fehérje tipikus poliprotein. A replikáz gén vélhetően az IBV patogenitásában is szerepet játszik a kiegészitő génekkel (l. alább) együttműködve.</w:t>
      </w:r>
    </w:p>
    <w:p>
      <w:pPr>
        <w:pStyle w:val="Normal"/>
        <w:rPr/>
      </w:pPr>
      <w:r>
        <w:rPr>
          <w:b/>
        </w:rPr>
        <w:t>Struktúr gének/fehérjék:</w:t>
      </w:r>
      <w:r>
        <w:rPr/>
        <w:t xml:space="preserve"> </w:t>
      </w:r>
      <w:r>
        <w:rPr>
          <w:b/>
        </w:rPr>
        <w:t>S</w:t>
      </w:r>
      <w:r>
        <w:rPr/>
        <w:t xml:space="preserve"> fehérje (spike); </w:t>
      </w:r>
      <w:r>
        <w:rPr>
          <w:b/>
        </w:rPr>
        <w:t>E</w:t>
      </w:r>
      <w:r>
        <w:rPr/>
        <w:t xml:space="preserve">, kis membrán fehérje; </w:t>
      </w:r>
      <w:r>
        <w:rPr>
          <w:b/>
        </w:rPr>
        <w:t>M</w:t>
      </w:r>
      <w:r>
        <w:rPr/>
        <w:t xml:space="preserve">, membrán fehérje; </w:t>
      </w:r>
      <w:r>
        <w:rPr>
          <w:b/>
        </w:rPr>
        <w:t>N</w:t>
      </w:r>
      <w:r>
        <w:rPr/>
        <w:t>, nukleokapszid fehérje.</w:t>
      </w:r>
    </w:p>
    <w:p>
      <w:pPr>
        <w:pStyle w:val="Normal"/>
        <w:rPr/>
      </w:pPr>
      <w:r>
        <w:rPr>
          <w:b/>
        </w:rPr>
        <w:t>Az S fehérje</w:t>
      </w:r>
      <w:r>
        <w:rPr/>
        <w:t xml:space="preserve"> a legnagyobb és leggyakoribb az IBV köpenyében, vakcinálás szempontjából a legfontosabb antigén. Az M és N fehérjék ritkábbak, az E-ből csak néhány kópia van a virionban.</w:t>
      </w:r>
    </w:p>
    <w:p>
      <w:pPr>
        <w:pStyle w:val="Normal"/>
        <w:rPr/>
      </w:pPr>
      <w:r>
        <w:rPr/>
        <w:t>Az N fehérje az IBV RNS-t burkolja be a virion belsejében.</w:t>
      </w:r>
    </w:p>
    <w:p>
      <w:pPr>
        <w:pStyle w:val="Normal"/>
        <w:rPr/>
      </w:pPr>
      <w:r>
        <w:rPr>
          <w:b/>
        </w:rPr>
        <w:t>Járulékos, kiegészítő gének/fehérjék:</w:t>
      </w:r>
      <w:r>
        <w:rPr/>
        <w:t xml:space="preserve"> az IBV genom két  génje (gén3, gén5) két két fehérjét expresszál (p3a, p3b és p5a, p5b), amelyek funkciója feltehetőleg a patogenitásban játszik szere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IBV Spike (S) fehérjéje: </w:t>
      </w:r>
      <w:r>
        <w:rPr/>
        <w:t xml:space="preserve">az S fehérje 1145 aminosav hosszú, a vakcina protektív immunitása kiváltásának lefontosabb antigénje. Az S fehérje a legvariábilisabb IBV fehérje. Az egyes szerotípusok aminosav sorrendje 20-50%-ban is eltérhet az S fehérje N terminális felében. Vélhetően ez az oka annak is, hogy az IBV szerotípusok kereszt immunitása igen kismértékű, vakcinálásban nem hatékony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kombináns, ciszgénikus IBV: </w:t>
      </w:r>
      <w:r>
        <w:rPr/>
        <w:t>Különböző szerotípusú IBV genomokban az S fehérje gének kicserélése a rekombináns vakcinák készítésének alapja. Az alap recipiens az IBV-Beaudette genomja, amelyben a rezidens S gén helyére a patogén IBV-M41 törzs S génjét épitették be a vaccinia vírus TK</w:t>
      </w:r>
      <w:r>
        <w:rPr>
          <w:vertAlign w:val="superscript"/>
        </w:rPr>
        <w:t>-</w:t>
      </w:r>
      <w:r>
        <w:rPr/>
        <w:t xml:space="preserve"> technika segitségével (l. alább). A rekombináns vakcína ezen technológia szerint készül. Az IBV-Beaudette-S IBV-M41 rekombináns virusból készült vakcina 7-szeresen haladta meg az IBV-Beaudette tözsből (BeauR-M41(S), más jelzéseknél rIBV) készült vakcina immunizáló erejét, ami az IBV41 önálló hatásosságának 70%-a. </w:t>
      </w:r>
    </w:p>
    <w:p>
      <w:pPr>
        <w:pStyle w:val="Normal"/>
        <w:rPr/>
      </w:pPr>
      <w:r>
        <w:rPr/>
        <w:t>Az IBV virulencia genetikai hátterét fordított konstrukciókkal próbálták megtalálni: az IBV Beaudette genomban csak a replikáz gént hagyták meg, a többit géntechnológiailépések sorozatával kicseréték a patogén IBV-M41 genom megfelelő darabjával. A rekombináns törzs a Beaudettéhez hasonlóan nem patogén, amiből arra következtetnek, hogy a replikáz gén a patogenitás forrása, ill a rekombináz gén és a kiegészítő gének kombinációi jelentik a patogenitás genetikai hátterét.</w:t>
      </w:r>
    </w:p>
    <w:p>
      <w:pPr>
        <w:pStyle w:val="Normal"/>
        <w:rPr/>
      </w:pPr>
      <w:r>
        <w:rPr>
          <w:b/>
        </w:rPr>
        <w:t>Az IBV-Beaudette sejt tropizmusa:</w:t>
      </w:r>
      <w:r>
        <w:rPr/>
        <w:t xml:space="preserve"> a törzs CK csirke vese sejt tenyészeten  és afrikai zöld majom Vero sejtvonalán szaporitható in vi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értői vélemény</w:t>
      </w:r>
      <w:r>
        <w:rPr>
          <w:b/>
          <w:sz w:val="28"/>
          <w:szCs w:val="28"/>
        </w:rPr>
        <w:t xml:space="preserve">: </w:t>
      </w:r>
      <w:r>
        <w:rPr>
          <w:b/>
        </w:rPr>
        <w:t xml:space="preserve">Az IBV humán egészségügyi  kockázata. A baromfiak fertőző bronchitis vírusa (IBV) kizárólag a házi tyúkot és a fácán féléket fertőzi meg. Más </w:t>
      </w:r>
    </w:p>
    <w:p>
      <w:pPr>
        <w:pStyle w:val="Normal"/>
        <w:rPr>
          <w:b/>
          <w:b/>
        </w:rPr>
      </w:pPr>
      <w:r>
        <w:rPr>
          <w:b/>
        </w:rPr>
        <w:t>5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áziállat , ill. az ember nem rezervoárja. Nincs ismeret arról, hogy az IBV humán egészségügyi szempontból veszélyt jelentene a standard GMO, virológiai laboratóriumi előírások és szabályok betartása esetén a 2. elszigetelési szin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akcinia virus technológia rekombináns IBV virus előállit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,  </w:t>
      </w:r>
      <w:r>
        <w:rPr>
          <w:b/>
        </w:rPr>
        <w:t>IBV-Beaudette cDNS klónok előállítása</w:t>
      </w:r>
      <w:r>
        <w:rPr/>
        <w:t>. A nem patogén IBV-Beaudette törzset csirke vese CK sejtvonalon szaporitják és a vírus RNS-t cDNSbe írják át, majd a cDNs darabokat klónozzák E.coli klónozó vektor rendszerben (a vektorok rendszerint Ampicillin rezisztencia szelekciós marker gént tartalmaznak, de lehet Tetraciklin , Kloramfenikol stb. rezisztencia  marker gén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Az IBV-Beaudette cDNS klónok össze szerelése IBV-Beaudette cDNS genommá majd beépítése a VV genomba</w:t>
      </w:r>
      <w:r>
        <w:rPr/>
        <w:t xml:space="preserve">: a cDNS klónokat  3 nagyobb kontinuus szakasszá egyesitetteék további géntechnológiai műveletekkel (restrikciós emésztések és ligálások sorozata): (i) IBV cDNS genom 1-6495 bp, (ii) 5752-14474 bp, (iii) 13806-27608 bp szakaszai. A 3 nagy cDNS „kontigot” további géntechnológiai lépésekkel egyesítették,  ez által létrejött az IBV-Beau cDNS genomja. </w:t>
      </w:r>
    </w:p>
    <w:p>
      <w:pPr>
        <w:pStyle w:val="Normal"/>
        <w:rPr/>
      </w:pPr>
      <w:r>
        <w:rPr/>
        <w:t xml:space="preserve">Az IBV-Beaudette cDNS genom 5’vége elé beépítették a T7 bakteriofág RNS polimeráz promoterét, a 3’végéhez pedig a szintetikus poly „A farkat”, ill. T7 RNS polimeráz terminácós helyet. Ez a kazettát restrikciós enzimmel kihasítva a hordozó plazmidból (feltehetőleg lambda kozmid klónból) ligálták a vakcinia vírus (VV, dsDNS vírus) TK génje NotI restrikciós hasitó helyén. </w:t>
      </w:r>
    </w:p>
    <w:p>
      <w:pPr>
        <w:pStyle w:val="Normal"/>
        <w:rPr>
          <w:b/>
          <w:b/>
        </w:rPr>
      </w:pPr>
      <w:r>
        <w:rPr>
          <w:b/>
        </w:rPr>
        <w:t>Ezáltal lérejött a rekombináns VV vírus, amely hordozza az IBV-Beaudette teljes cDNS genomját, valamint a T7 fág RNS polimeráz promotert, a poli A farkat és a transzkripciós terminációs szakaszt. A beépitett IBV-Beaudette cDNS-t mindkét oldalról a VV TK gén egyik, ill. másik fele határ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újabb alternatív megoldás felhasználja a fenti eredményt. Az eredtelileg elkészült (l. fentebb</w:t>
      </w:r>
      <w:r>
        <w:rPr>
          <w:b/>
        </w:rPr>
        <w:t>)</w:t>
      </w:r>
      <w:r>
        <w:rPr/>
        <w:t xml:space="preserve"> IBV-Beaudette teljes cDNS genomját, valamint egy utólag beillesztett eukarióta RNS polimeráz promotert (P7.5K), a T7 fág RNS polimeráz promotert, a poli A farkat és a transzkripciós terminációs szakaszt egyetlen darabban klónozzák egy E.coli plazmid vektor klónozó helyén. A klónozó helyet (egy Xho, Sma, BamH, Xba,Pst multiklónozó hely) két </w:t>
      </w:r>
    </w:p>
    <w:p>
      <w:pPr>
        <w:pStyle w:val="Normal"/>
        <w:rPr/>
      </w:pPr>
      <w:r>
        <w:rPr/>
        <w:t>oldalról a TK gén 5’ ill.  3’ darabjai fogják közre, a szelekciós marker gén az Ampicillin rezisztencia gén.</w:t>
      </w:r>
      <w:r>
        <w:rPr>
          <w:b/>
        </w:rPr>
        <w:t xml:space="preserve"> Az E. coli plazmidba klónozott IBV Beaudette cDNS genom tovább alakítható ebben a rendszerben, pl. az </w:t>
      </w:r>
      <w:r>
        <w:rPr>
          <w:b/>
          <w:i/>
        </w:rPr>
        <w:t>S</w:t>
      </w:r>
      <w:r>
        <w:rPr>
          <w:b/>
        </w:rPr>
        <w:t xml:space="preserve"> gén alternatíváira kicserélhető a rezidens </w:t>
      </w:r>
      <w:r>
        <w:rPr>
          <w:b/>
          <w:i/>
        </w:rPr>
        <w:t>S</w:t>
      </w:r>
      <w:r>
        <w:rPr>
          <w:b/>
        </w:rPr>
        <w:t xml:space="preserve"> gén, további géntechnológiai módosítások valósíthatók meg az IBV Beaudette cDNS genomon stb. Ugyanakkor az így készített genetikailag módosított IBV cDNS genom a szárnyi TK szekvenciák segítségével, hasonlóan az előzőekhez, alkalmas sejtekbe juttatva homológ rekombinációkkal ( 2 crossing-overrel)  beépíthető a VV genom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IBV N fehérjét expresszáló plazmid, pCi-N :</w:t>
      </w:r>
      <w:r>
        <w:rPr/>
        <w:t xml:space="preserve"> Ez a plazmid hordozza az IBV </w:t>
      </w:r>
      <w:r>
        <w:rPr>
          <w:i/>
        </w:rPr>
        <w:t>N</w:t>
      </w:r>
      <w:r>
        <w:rPr/>
        <w:t xml:space="preserve"> fehérje génjét, amelynek transzkripcióját a CNV RNS polimeráz promoter és a T7fág RNS polimeráza biztosítja eukariota sejtben. A plazmid a Neomicin rezisztencia gént hordozza szelekciós markerké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Rekombináns FPV-T7 vírus: </w:t>
      </w:r>
      <w:r>
        <w:rPr/>
        <w:t xml:space="preserve">rekombináns baromfi himlő virus, amely expresszálja a T7 fág RNS polimerázát. </w:t>
      </w:r>
      <w:r>
        <w:rPr>
          <w:b/>
        </w:rPr>
        <w:t>Szakértői vélemény:</w:t>
      </w:r>
      <w:r>
        <w:rPr/>
        <w:t xml:space="preserve"> </w:t>
      </w:r>
      <w:r>
        <w:rPr>
          <w:b/>
        </w:rPr>
        <w:t xml:space="preserve">Nincs ismeret arról, hogy az FPV-T7 humán egészségügyi szempontból veszélyt jelentene a standard GMO, virológiai laboratóriumi előírások és szabályok betartása esetén a 2. elszigetelési szinten. A baromfi himlő vírus (FPV) kizárólag tyúkidomúak/baromfi fajok, a rekombináns FVP sem emberre, sem más emlős állatra, sem az emberi környezetben lévő egyéb állatokra sincs hatással. Ez nem csak a fertőzésre vonatkozik, de allergén hatásokról sincs ismer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 rekombináns Vaccinia virusról IBV virus termelése</w:t>
      </w:r>
    </w:p>
    <w:p>
      <w:pPr>
        <w:pStyle w:val="Normal"/>
        <w:rPr/>
      </w:pPr>
      <w:r>
        <w:rPr/>
        <w:t>- első lépésben a CK sejteket (csirke vese sejtvonal) megfertőzik rekombináns FPV-T7 virussal.</w:t>
      </w:r>
    </w:p>
    <w:p>
      <w:pPr>
        <w:pStyle w:val="Normal"/>
        <w:rPr/>
      </w:pPr>
      <w:r>
        <w:rPr/>
        <w:t>- a másodiklépés: az IBV-Beaudette cDNS genomot hordozó rekombináns Vaccinia vírus tisztított DNS-ét AscI és SalI restrikciós enzimmel hasitják (az enzimek nem hasitanak bele az IBVcDNS genomba). A hasított DNS és pCiN (Neo</w:t>
      </w:r>
      <w:r>
        <w:rPr>
          <w:vertAlign w:val="superscript"/>
        </w:rPr>
        <w:t>R</w:t>
      </w:r>
      <w:r>
        <w:rPr/>
        <w:t>) plazmid keverékét transzfektálják az FPV-T7 virussal fertőzött csirke CK sejtvonalba ahol megtermelődik és pakolódik az IBV RNS, IBV vírusok szabadulnaki ki a sejt tenyészetből a közeg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amat működése az alábbi:</w:t>
      </w:r>
    </w:p>
    <w:p>
      <w:pPr>
        <w:pStyle w:val="Normal"/>
        <w:rPr/>
      </w:pPr>
      <w:r>
        <w:rPr/>
        <w:t>Az FPV-T7 virusról nagy mennyiségű T7 RNS polimeráz termelődik. Ez az RNS polimeráz hevesen és nagy mennyiségben transzkribálja az IBV cDNS genomról az IBV RNS-t (+szál), amelyről az IBV fehérjék is transzálódnak, lezajlik az IBV teljes szaporodási ciklusa. A pCiN plazmidról többlet N fehérje termelődik, amely az IBV RNS „csomagolását” hatékonyabbá teszi. Az IBV virionok elkészülnek, s kiszabadulnak a közegbe, ahonnan izolálhatók és fertőző képesek pl CK sejtvonalon. Az AscI és SalI restrikciós hasítások miatt a Vaccinia virus genom szaporodásra képtelen. Az IBV virussal együtt az FPV-T7 vírus is a közegbe kijut. Az IBV, FPV-T7 vírus keverékből megfelelő porusméretű szűrökkel az FPV-T7 eltávolítható.  Ismételt passzálásokkal CK sejt tenyészeten nagy titerű tiszta IBV virus lizátum nyer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ekombináns IBV, azaz BeaudetteR-M41(S), (más néven rIBV) vakcina előállítása</w:t>
      </w:r>
      <w:r>
        <w:rPr/>
        <w:t xml:space="preserve"> azonos koreográfia mentén történik mint fent leirt séma, azzal a külömbséggel, hogy a patogén IBV-M41 virustörzs cDNS-ből kiemelték az </w:t>
      </w:r>
      <w:r>
        <w:rPr>
          <w:i/>
        </w:rPr>
        <w:t>S</w:t>
      </w:r>
      <w:r>
        <w:rPr/>
        <w:t xml:space="preserve"> fehérje génjét és homológ rekombináció segítségével precizen „becserélték” a nem patogén IBV Beaudette virustörzs cDNS-ébe a rezidens </w:t>
      </w:r>
      <w:r>
        <w:rPr>
          <w:i/>
        </w:rPr>
        <w:t>S</w:t>
      </w:r>
      <w:r>
        <w:rPr/>
        <w:t xml:space="preserve"> gén (allél) helyére. Az ilyen rekombináns egyedet, amelyben a beépített gén valójában nem idegen fajból származik, hanem a fajtárs/alfaj génjének egy allélikus változatát hordozza ciszgénikusnak nevezik újabbann (és nem transzgénikusnak). Elvileg két crossing overrel, a ciszgén két oldalán fellépő  homológ rekombinációs lépéssel a ciszgénikus egyed a természetben géntechnológiai beavatkozás nélkül is létrejöhetne. Amelynek ugyanakkor nagyon kicsi az esélye, mert ezen két crossing over egyidejű fellépésének esélye elképzelhetetlenül kic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kértői vélemény:</w:t>
      </w:r>
    </w:p>
    <w:p>
      <w:pPr>
        <w:pStyle w:val="Normal"/>
        <w:rPr/>
      </w:pPr>
      <w:r>
        <w:rPr>
          <w:b/>
        </w:rPr>
        <w:t xml:space="preserve">Humán egészségügyi szempontból a „ciszgénikus” rIBV azonos az IBV-vel: a baromfiak fertőző bronchitis vírusa (IBV) kizárólag a házi tyúkot és a fácán féléket fertőzi meg. Más háziállat , ill. az ember nem rezervoárja. Az IBVés az rIBV (BeaudetteR-M41(S)), </w:t>
      </w:r>
    </w:p>
    <w:p>
      <w:pPr>
        <w:pStyle w:val="Normal"/>
        <w:rPr>
          <w:b/>
          <w:b/>
        </w:rPr>
      </w:pPr>
      <w:r>
        <w:rPr>
          <w:b/>
        </w:rPr>
        <w:t>7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az a patogén IBV-M41 génjét hordozó nem patogén IBV-Beaudette  humán egészségügyi szempontból veszélytelen. Nincs ismeret arról, hogy az IBV humán egészségügyi szempontból veszélyt jelentene a standard GMO, virológiai laboratóriumi előírások és szabályok betartása esetén a 2. elszigetelési szin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akteriális klónozó rendszerek, Antibiotikum rezisztencia gének: </w:t>
      </w:r>
    </w:p>
    <w:p>
      <w:pPr>
        <w:pStyle w:val="Normal"/>
        <w:rPr/>
      </w:pPr>
      <w:r>
        <w:rPr/>
        <w:t>A CEVA Phylaxia Zrt beadványában (OGYI/50218-1/2013) szereplő plazmidok nem saját fejlesztések, a kereskedelmi forgalomban beszerezhetők. Lényegében két antibiotikum rezisztencia gén fordulhat elő a törzsek fenntartása és az új fejlesztések során: (i) a pCiN Neorezisztencia gén (Neo</w:t>
      </w:r>
      <w:r>
        <w:rPr>
          <w:vertAlign w:val="superscript"/>
        </w:rPr>
        <w:t>R</w:t>
      </w:r>
      <w:r>
        <w:rPr/>
        <w:t>), amely az eukariota transzformáns sejtek szelekciójakor használatos és az Ampicillin rezisztencia gén (Amp</w:t>
      </w:r>
      <w:r>
        <w:rPr>
          <w:vertAlign w:val="superscript"/>
        </w:rPr>
        <w:t>R</w:t>
      </w:r>
      <w:r>
        <w:rPr/>
        <w:t>), amely az E. coliban történő géntecchnológiai műveletekben hasznosul (pl. a rekombináns VV vírus, amely hordozza az IBV-Beaudette teljes cDNS genomját, valamint a T7 fág RNS polimeráz promotert, a poli A farkat és a transzkripciós terminációs szakaszt, vagy amely Rekombináns IBV-t hordozza , azaz BeaudetteR-M41(S)-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értői vélemény: az alkalmazott plazmidok/vektorok a géntechnológiai kísérleti tevékenységek mindennani eszközei, amelyek általában hordoznak  évtizedek óta használatos antibiotikum rezisztencia marker/szelekciós géneket. A molekuláris, mikrobiális genetikai laboratóriumi munkavédelmi, sterilitási szabályok betartása esetén nem jelentenek semmiféle környezeti , ill. humán egészségügyi kockáza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3:00Z</dcterms:created>
  <dc:creator>Gemenc</dc:creator>
  <dc:description/>
  <cp:keywords/>
  <dc:language>en-US</dc:language>
  <cp:lastModifiedBy>Gemenc</cp:lastModifiedBy>
  <dcterms:modified xsi:type="dcterms:W3CDTF">2014-10-13T20:14:00Z</dcterms:modified>
  <cp:revision>5</cp:revision>
  <dc:subject/>
  <dc:title>IBV csirke fertőző bronchitisz vírus</dc:title>
</cp:coreProperties>
</file>