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DV, Fertőző bursitis vírusa, Infectious bursal disease virus, Gumboro 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BDV duplaszárú (ds) RNS virus, amelynek genomja két darabból  (szegmens) áll: A és B szegmens. Az egész világon elterjedt baromfi virus.</w:t>
      </w:r>
    </w:p>
    <w:p>
      <w:pPr>
        <w:pStyle w:val="Normal"/>
        <w:rPr/>
      </w:pPr>
      <w:r>
        <w:rPr/>
        <w:t>Az IBD fertőzés kártétele jelentős lehet:  a fertőzött baromfiak 60.100% pusztulását okozza a baromtelepeken. A járvány kitörésekor már nincs esély az  védekezésre.</w:t>
      </w:r>
    </w:p>
    <w:p>
      <w:pPr>
        <w:pStyle w:val="Normal"/>
        <w:rPr/>
      </w:pPr>
      <w:r>
        <w:rPr/>
        <w:t xml:space="preserve">Az IBDV fertőzés az immunrendszert támadja meg ( a B limfocitákat) szerte a baromfi testben (nyelőcső, tüdő, burza/fabricius szerv). A Ser 1 serotipus a járványok forrása. Endemikusan  rendkívül virulens törzsek lépnek fel (vvIBDV) a vakcinálás szelekciós nyomása hatására (mutációs nyomás jelensége). (Lana et al. 1992, Virus Genes vol 6 no 3: 247-259). </w:t>
      </w:r>
    </w:p>
    <w:p>
      <w:pPr>
        <w:pStyle w:val="Normal"/>
        <w:rPr/>
      </w:pPr>
      <w:r>
        <w:rPr/>
        <w:t>Az immunszuppresszió következtében (i) a fertőzött baromfi egyéb fertőzéseknek is áldozatul esik, ill. (ii) az egyéb hatékony vakccinálásokat is gyengíti.</w:t>
      </w:r>
    </w:p>
    <w:p>
      <w:pPr>
        <w:pStyle w:val="Normal"/>
        <w:rPr/>
      </w:pPr>
      <w:r>
        <w:rPr/>
        <w:t xml:space="preserve">Az IBDV genom 5 gént hordoz, 5 vírus fehérjét kódol: VP1, VP2, VP3, VP4, VP5 </w:t>
      </w:r>
    </w:p>
    <w:p>
      <w:pPr>
        <w:pStyle w:val="Normal"/>
        <w:rPr/>
      </w:pPr>
      <w:r>
        <w:rPr/>
        <w:t>Az genom 3.2 Kb „A” darabján/szegmentjén találhatóak a VP2, VP3, VP4, VP5  gének, amelyek közül elsősorban a VP2 gén által kódolt fehérje/antigén (részben aVP3) elleni vakcina a fejlesztések célpontja.</w:t>
      </w:r>
    </w:p>
    <w:p>
      <w:pPr>
        <w:pStyle w:val="Normal"/>
        <w:rPr/>
      </w:pPr>
      <w:r>
        <w:rPr/>
        <w:t>Az genom 2.9 Kb „B” darabján/szegmentjén található a VP1 gén (a vírus RNS polimeráz génje)</w:t>
      </w:r>
    </w:p>
    <w:p>
      <w:pPr>
        <w:pStyle w:val="Normal"/>
        <w:rPr/>
      </w:pPr>
      <w:r>
        <w:rPr/>
        <w:t>A rekombináns vakcínák kifejlesztésére az NDV (Newcastle disease virus lentogén tözsét) alkalmasnak bizonyult: az NDV genom 3’ végén lévő utolsó gén után (NDV N génje után) építették be az IBDV VP2 génjét.  AVP2 fehérje nem épült be a virion kapszidjába.</w:t>
      </w:r>
    </w:p>
    <w:p>
      <w:pPr>
        <w:pStyle w:val="Normal"/>
        <w:rPr/>
      </w:pPr>
      <w:r>
        <w:rPr/>
        <w:t>A rekombináns IBDV genommal előállított vakcina 90-100% védettséget adott mindkét virus fertőzésével szemben(IBDV és MDV) (Huang et al. 2004, J. Virol vol 78/18 10054-100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 et al. 1992, Virus Genes vol 6 no 3: 247-259.</w:t>
      </w:r>
    </w:p>
    <w:p>
      <w:pPr>
        <w:pStyle w:val="Normal"/>
        <w:rPr/>
      </w:pPr>
      <w:r>
        <w:rPr/>
        <w:t>Huang et al. 2004, J. Virol vol 78/18 10054-10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aláltam cikket arra,</w:t>
      </w:r>
    </w:p>
    <w:p>
      <w:pPr>
        <w:pStyle w:val="Normal"/>
        <w:rPr/>
      </w:pPr>
      <w:r>
        <w:rPr/>
        <w:t>Hogyan készítették az  MDV-IBDV VP2 rekombináns vakcinát</w:t>
      </w:r>
    </w:p>
    <w:p>
      <w:pPr>
        <w:pStyle w:val="Normal"/>
        <w:rPr/>
      </w:pPr>
      <w:r>
        <w:rPr/>
        <w:t>Mennyire hat az IBDV emberre, emlősökre, más madarakra 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6:00Z</dcterms:created>
  <dc:creator>Gemenc</dc:creator>
  <dc:description/>
  <cp:keywords/>
  <dc:language>en-US</dc:language>
  <cp:lastModifiedBy>Gemenc</cp:lastModifiedBy>
  <dcterms:modified xsi:type="dcterms:W3CDTF">2014-10-13T20:12:00Z</dcterms:modified>
  <cp:revision>6</cp:revision>
  <dc:subject/>
  <dc:title>IBDV, Fertőző bursitis vírusa, Infectious bursal disease virus, Gumboro vírus</dc:title>
</cp:coreProperties>
</file>