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ofi himlő vírus F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, Baromfi himlő vírusból  (FPV) fejlesztendő rekombináns  vírus előállítására és csirkék fertőző gége és légcsőgyulladását okozó virusfertőzés (laryngotracheitis, LTV vírus)  elleni vakcina termelésre</w:t>
      </w:r>
    </w:p>
    <w:p>
      <w:pPr>
        <w:pStyle w:val="Normal"/>
        <w:rPr/>
      </w:pPr>
      <w:r>
        <w:rPr/>
        <w:t xml:space="preserve">Az FVP, azaz a befogadó szervezet  házi szárnyasokban mindenfelé elterjedt a világban de elsősorban a baromfit és a pulykát fertőzi. Az FVP víruscsalád tagjai az egész madárvilágban elterjedtek. Az FVP vírust  rovarok/szúnyogok viszik madárról madárra. Más állatfajokban fennmaradni, szaporoni nem tud. Kizárólag baromfi fajokban okoz tüneteket, ezért az FVP megfelelően kifejlesztett törzsét 2-4 hónapos csirkék  vakcinálására általánosan használják. </w:t>
      </w:r>
    </w:p>
    <w:p>
      <w:pPr>
        <w:pStyle w:val="Normal"/>
        <w:rPr>
          <w:b/>
          <w:b/>
        </w:rPr>
      </w:pPr>
      <w:r>
        <w:rPr/>
        <w:t xml:space="preserve">A rekombináns FVP-be az LTV vírus 2 felületi fehérjéjét kódoló génjét (gB és UL32) épitették be. Ezáltal a gyakran  halálos baromfi fertőzést okozó  LTV vírus ellen is eredményes vakcinát fejlesztettek, ill. vakcinálás valósult meg.  Az FVP és a rekombináns FVP szaporodási és egyéb élettani tulajdonságai megegyeznek. A rekombináns FVB-be a transzgént felszerelték az általánosan használt promoterekkel, ami a transzgének megfelelő szintű működtetéséhez szükséges, valamint a két vakcinálási értékű LTV gén (a gB és UL32 köpeny fehérjék génjei) mellett beépitettek marker gént is (E.coli LacZ), ami a rekombináns FVB felismerésére/követésére és gyors azonosítására szolgál (béta galaktozidáz enzim aktivitása követése révén). A rekombináns FVP vírusba az LTV eredetű transzgéneket és a marker gént (LacZ) megfelelően konstruált plazmidból kettős homológ crossing overrel építették be, amiből következik, hogy </w:t>
      </w:r>
      <w:r>
        <w:rPr>
          <w:b/>
        </w:rPr>
        <w:t>a rekombináns FVP a transzgéneken és a marker génen kívül semmilyen egyéb DNS szekvenciát (pl antibiotikum rezisztencia gént) nem hordoz.</w:t>
      </w:r>
    </w:p>
    <w:p>
      <w:pPr>
        <w:pStyle w:val="Normal"/>
        <w:rPr>
          <w:b/>
          <w:b/>
        </w:rPr>
      </w:pPr>
      <w:r>
        <w:rPr>
          <w:b/>
        </w:rPr>
        <w:t>Szakértői vélemény:</w:t>
      </w:r>
    </w:p>
    <w:p>
      <w:pPr>
        <w:pStyle w:val="Normal"/>
        <w:rPr>
          <w:b/>
          <w:b/>
        </w:rPr>
      </w:pPr>
      <w:r>
        <w:rPr>
          <w:b/>
        </w:rPr>
        <w:t xml:space="preserve">A donor patogén vírushoz (LTV) kizárólag baromfi betegség, azaz a csirkék fertőző gége és légcsőgyulladása  ( LTV vírus okozta gyakran halálos laryngotracheitis) köthető. Mivel a baromfi himlő vírus (FPV), valamint a transzgén forrását jelentő LTV vírus  gazdái is kizárólag tyúkidomúak/baromfi fajok, a rekombináns FVP sem emberre, sem más emlős állatra, sem az emberi környezetben lévő egyéb állatokra sincs hatással. Ez nem csak a fertőzésre vonatkozik, de allergén hatásokról sincs ismer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49:00Z</dcterms:created>
  <dc:creator>Gemenc</dc:creator>
  <dc:description/>
  <cp:keywords/>
  <dc:language>en-US</dc:language>
  <cp:lastModifiedBy>Gemenc</cp:lastModifiedBy>
  <dcterms:modified xsi:type="dcterms:W3CDTF">2014-10-13T20:12:00Z</dcterms:modified>
  <cp:revision>3</cp:revision>
  <dc:subject/>
  <dc:title>Barofi himlő vírus FVP</dc:title>
</cp:coreProperties>
</file>