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lticopy expresszós rendszerek</w:t>
      </w:r>
    </w:p>
    <w:p>
      <w:pPr>
        <w:pStyle w:val="Normal"/>
        <w:rPr/>
      </w:pPr>
      <w:r>
        <w:rPr/>
      </w:r>
    </w:p>
    <w:p>
      <w:pPr>
        <w:pStyle w:val="Normal"/>
        <w:rPr/>
      </w:pPr>
      <w:r>
        <w:rPr/>
      </w:r>
    </w:p>
    <w:p>
      <w:pPr>
        <w:pStyle w:val="Normal"/>
        <w:rPr>
          <w:b/>
          <w:b/>
        </w:rPr>
      </w:pPr>
      <w:r>
        <w:rPr>
          <w:b/>
        </w:rPr>
        <w:t>CHO (és egyéb emlős sejtekre épített) multikopiás expressziós rendszer</w:t>
      </w:r>
    </w:p>
    <w:p>
      <w:pPr>
        <w:pStyle w:val="Normal"/>
        <w:rPr/>
      </w:pPr>
      <w:r>
        <w:rPr/>
        <w:t>A kinai hörcsög sejtvonalra épitett expressziós renszerben renszerint egy shuttle vektor a klónozó plazmid, amelyben E.coliban funkcionális replikációs origot, valamely direkt szelekciós antibiotikum marker gént (pl. Ampicillin rezisztencia gént) , nemszelektív marker gént (pl. LacZ), klónozó helyeket tartalmazó kazettát kombinálnak eukaryota (pl. virális eredetű) promotert, enhanszert/aktivátort, egyéb cisz elemeket tartalmazó elemeket, eukaryota replikációs apparátust biztosító szekvenciákat, eukaryota szelekciós markereket hordozó géneket (pl. metotrexát rezisztencia gént, Zeocin rezisztencia gént), az integratív rekombinációt biztosító genetikai elemekkel (pl. Mar szekvenciák) .</w:t>
      </w:r>
    </w:p>
    <w:p>
      <w:pPr>
        <w:pStyle w:val="Normal"/>
        <w:rPr/>
      </w:pPr>
      <w:r>
        <w:rPr/>
      </w:r>
    </w:p>
    <w:p>
      <w:pPr>
        <w:pStyle w:val="Normal"/>
        <w:rPr/>
      </w:pPr>
      <w:r>
        <w:rPr/>
        <w:t>A CHO (és egyéb emlős sejtekre épített)</w:t>
      </w:r>
      <w:r>
        <w:rPr>
          <w:b/>
        </w:rPr>
        <w:t xml:space="preserve"> </w:t>
      </w:r>
      <w:r>
        <w:rPr/>
        <w:t>multikopiás expressziós rendszerekkel a transzgének (pl. Ig gének) kódolta fehérjék (leginkább gyógyászati célú imunfehérjék, monoklonális ellenanyagok) nagy hatékonyságú expresszióját, fermentációs termelését valósítják meg.</w:t>
      </w:r>
    </w:p>
    <w:p>
      <w:pPr>
        <w:pStyle w:val="Normal"/>
        <w:rPr/>
      </w:pPr>
      <w:r>
        <w:rPr/>
        <w:t xml:space="preserve"> </w:t>
      </w:r>
      <w:r>
        <w:rPr/>
        <w:t>A GMO-ban a nagy hatékonyságú expresszót több tényező együttállása biztosítja:</w:t>
      </w:r>
    </w:p>
    <w:p>
      <w:pPr>
        <w:pStyle w:val="Normal"/>
        <w:rPr/>
      </w:pPr>
      <w:r>
        <w:rPr/>
        <w:t>- a transzgént hordozó plazmid konkatenátok: a plazmid DNS-t nagy moláris feleslegben elektroporálják a recipiens emlős sejtbe. Az egyes plazmid kopiák konkatenátokat képeznek, tehát a transzgén eleve több kopiában van jelen.</w:t>
      </w:r>
    </w:p>
    <w:p>
      <w:pPr>
        <w:pStyle w:val="Normal"/>
        <w:rPr/>
      </w:pPr>
      <w:r>
        <w:rPr/>
        <w:t>- nem teljesen ismeretlen mechanizmussal (pl. valamely illegitim, vagy homológ  rekombinációs úton) a recipiens sejtvonal genomjába több helyen is integrálódhatnak a transzgéneket hordozó plazmid konkatenátok.</w:t>
      </w:r>
    </w:p>
    <w:p>
      <w:pPr>
        <w:pStyle w:val="Normal"/>
        <w:rPr/>
      </w:pPr>
      <w:r>
        <w:rPr/>
        <w:t>- a GMO genetikai stabilitását pl. megfelelő antibiotikum szelekcióval (pl.metotrxat, zeocin, neomicin, hygromicin…stb)  lehet biztosítani</w:t>
      </w:r>
    </w:p>
    <w:p>
      <w:pPr>
        <w:pStyle w:val="Normal"/>
        <w:rPr/>
      </w:pPr>
      <w:r>
        <w:rPr/>
        <w:t xml:space="preserve">A fermentációk primer kultúrái pl. ezen állapotban várakoznak a további lépték növelésre (pl starter kultúra) </w:t>
      </w:r>
    </w:p>
    <w:p>
      <w:pPr>
        <w:pStyle w:val="Normal"/>
        <w:rPr/>
      </w:pPr>
      <w:r>
        <w:rPr/>
      </w:r>
    </w:p>
    <w:p>
      <w:pPr>
        <w:pStyle w:val="Normal"/>
        <w:rPr/>
      </w:pPr>
      <w:r>
        <w:rPr/>
        <w:t>Az integrálódott transzgén konkatenátok kopiaszámának további növelése is több úton valósulhat meg pl.:</w:t>
      </w:r>
    </w:p>
    <w:p>
      <w:pPr>
        <w:pStyle w:val="Normal"/>
        <w:rPr/>
      </w:pPr>
      <w:r>
        <w:rPr/>
        <w:t xml:space="preserve">1. amennyiben a metotrexát a szelekciós marker gén a koncentráció növelésével:  a primer kultúrák a metotrexát koncentráció növelésére a MetoR gén (DHFR, dihidrofolát reduktáz enzimet kódolja) amplifikációjával válaszonak. Az amplifikáció leginkább a tandem duplikálódott transzgénikus kazetták közötti egyenlőtlen crossing-overek révén történhet.  </w:t>
      </w:r>
    </w:p>
    <w:p>
      <w:pPr>
        <w:pStyle w:val="Normal"/>
        <w:rPr/>
      </w:pPr>
      <w:r>
        <w:rPr/>
        <w:t xml:space="preserve">A metotrexát antibiotikum a DNS-hez kötödve kettősszálú töréseket okoz, ezáltal öli el az érzékeny sejteket. A DHFR enzim stöchiometrikusan megköti/inaktiválja az antibiotikumot, ezáltal a MetoR génkópiák számának növekedése a GMO metotrexát rezisztencia fokát arányosan növeli. A MetoR gékópiákkal együtt a kapcsolt transzgén kópiák száma is arányosan növekszik a GMO-ban (akár több nagyságrenddel). </w:t>
      </w:r>
    </w:p>
    <w:p>
      <w:pPr>
        <w:pStyle w:val="Normal"/>
        <w:rPr/>
      </w:pPr>
      <w:r>
        <w:rPr/>
        <w:t>A szelekciós antibiotikum (metotrexát) elhagyásakor (pl. a rekombináns terméket termelő kultúrában) a transzgénikus kazetták száma csökkenhet (pl.az egyenlőtlen crossing-overek révén kópiák deletálódnak) a rekombináns terméket termelő fázisban. A termelési ciklus végén a termelő GMO-t megsemmisitik. Az új ciklus új amplifikált kutúrával történik.</w:t>
      </w:r>
    </w:p>
    <w:p>
      <w:pPr>
        <w:pStyle w:val="Normal"/>
        <w:rPr/>
      </w:pPr>
      <w:r>
        <w:rPr/>
      </w:r>
    </w:p>
    <w:p>
      <w:pPr>
        <w:pStyle w:val="Normal"/>
        <w:rPr/>
      </w:pPr>
      <w:r>
        <w:rPr/>
        <w:t xml:space="preserve">2. MAR szekvenciák kiaknázása és iteratív transzfekció: az emlős genomban becslések szerint 50000-100000 MAR (DNS)szekvencia található (Matrix Attachment Region), amelyek szerepe  a kromoszóma DNS és a kromoszóma fehérje váza (kromoszóma scaffold) közötti kötődés biztosítása. A transzgént hordozó vektorba beépítik a a MAR szekvenciát is. A vektor hordozta és a kromoszómális MAR kópiák közötti homológ rekombináció beépíti a vektor-transzgén DNS konstrukció(ka)t a recipiens emlős sejtvonal kromoszómáiba. </w:t>
      </w:r>
    </w:p>
    <w:p>
      <w:pPr>
        <w:pStyle w:val="Normal"/>
        <w:rPr/>
      </w:pPr>
      <w:r>
        <w:rPr/>
      </w:r>
    </w:p>
    <w:p>
      <w:pPr>
        <w:pStyle w:val="Normal"/>
        <w:rPr/>
      </w:pPr>
      <w:r>
        <w:rPr/>
        <w:t xml:space="preserve">Az igy létrejött GMO/GMM sok kromoszómális helyen hordozhat egyszerre integrált vektor transzgén kópiákat, ill transzgénikus szigeteket (amelyekben pl. tandem ismétlődésben rendeződnak az egyes kópiák). </w:t>
      </w:r>
    </w:p>
    <w:p>
      <w:pPr>
        <w:pStyle w:val="Normal"/>
        <w:rPr/>
      </w:pPr>
      <w:r>
        <w:rPr/>
        <w:t>A transzgén kópiák számának további növekedése érhető el a transzfekció megismétlésével. Ez esetben az első transzfekció után létrejött GMO/GMM-t használva recipiensként megismétlik a transzfekciót. Az újonnan bejutó transzgén-vektor konstrukciók homológ rekombinációra lépnek a már integrálódott kópiákkal, ezáltal tovább nő a transzgének száma a recipiens emlős sejtvonalban. Mivel az ismételt  transzfekció során bejutott  transzgén-vektor DNS-ek és a már integrálódott kópiák DNS szekvenciája megegyezik (több 10 kb hosszúságúak), a homológ rekombináció rendkívül hatékonyan érvényesül.</w:t>
      </w:r>
    </w:p>
    <w:p>
      <w:pPr>
        <w:pStyle w:val="Normal"/>
        <w:rPr/>
      </w:pPr>
      <w:r>
        <w:rPr/>
        <w:t>A transzgén kópiák számának további növekedéséhez járulhatnak hozzá az egyenlőtlen crossing-overek.</w:t>
      </w:r>
    </w:p>
    <w:p>
      <w:pPr>
        <w:pStyle w:val="Normal"/>
        <w:rPr>
          <w:b/>
          <w:b/>
        </w:rPr>
      </w:pPr>
      <w:r>
        <w:rPr>
          <w:b/>
        </w:rPr>
        <w:t>Végső soron a MAR szekvenciák kiaknázása és iteratív transzfekció eredményeként több 10, több 100, esetenként több 1000 transzgénikus kópiát is hordozhat a GMM/GM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pastoris „Multikopy” törzsek</w:t>
      </w:r>
    </w:p>
    <w:p>
      <w:pPr>
        <w:pStyle w:val="Normal"/>
        <w:rPr>
          <w:b/>
          <w:b/>
        </w:rPr>
      </w:pPr>
      <w:r>
        <w:rPr>
          <w:b/>
        </w:rPr>
      </w:r>
    </w:p>
    <w:p>
      <w:pPr>
        <w:pStyle w:val="Normal"/>
        <w:rPr>
          <w:b/>
          <w:b/>
        </w:rPr>
      </w:pPr>
      <w:r>
        <w:rPr>
          <w:b/>
        </w:rPr>
        <w:t>Az expressziós vektor integrálása a P. pastoris genomba</w:t>
      </w:r>
    </w:p>
    <w:p>
      <w:pPr>
        <w:pStyle w:val="Normal"/>
        <w:rPr/>
      </w:pPr>
      <w:r>
        <w:rPr/>
        <w:t xml:space="preserve">Az expresszós vektor elhasitásával (linearizálás, kétfonalas töréssel/ds break) pl. a marker génben (pl. </w:t>
      </w:r>
      <w:r>
        <w:rPr>
          <w:i/>
        </w:rPr>
        <w:t>HIS4</w:t>
      </w:r>
      <w:r>
        <w:rPr/>
        <w:t xml:space="preserve">) rendkvül hatékonnyá válik a homológ rekombinácó, amely beépíti a plazmidot a </w:t>
      </w:r>
      <w:r>
        <w:rPr>
          <w:i/>
        </w:rPr>
        <w:t>P. pastoris</w:t>
      </w:r>
      <w:r>
        <w:rPr/>
        <w:t xml:space="preserve"> recipiens genomjába, pl. a </w:t>
      </w:r>
      <w:r>
        <w:rPr>
          <w:i/>
        </w:rPr>
        <w:t>HIS</w:t>
      </w:r>
      <w:r>
        <w:rPr>
          <w:i/>
          <w:vertAlign w:val="superscript"/>
        </w:rPr>
        <w:t>+</w:t>
      </w:r>
      <w:r>
        <w:rPr/>
        <w:t xml:space="preserve"> transzformánsok 50-80%-kában beépül a plazmid a kromoszómába ( esetünkben a rezidens kromoszómális </w:t>
      </w:r>
      <w:r>
        <w:rPr>
          <w:i/>
        </w:rPr>
        <w:t xml:space="preserve">his4 </w:t>
      </w:r>
      <w:r>
        <w:rPr/>
        <w:t xml:space="preserve">allélbe, ami által tamdem duplikációban helyezkedik el a rezidens recesszív </w:t>
      </w:r>
      <w:r>
        <w:rPr>
          <w:i/>
        </w:rPr>
        <w:t>his4</w:t>
      </w:r>
      <w:r>
        <w:rPr/>
        <w:t xml:space="preserve"> null allél és a vektor által hozott </w:t>
      </w:r>
      <w:r>
        <w:rPr>
          <w:i/>
        </w:rPr>
        <w:t xml:space="preserve">HIS4 </w:t>
      </w:r>
      <w:r>
        <w:rPr/>
        <w:t xml:space="preserve">vad típusú allél).  Más esetekben a vektorból csak a marker gént (pl </w:t>
      </w:r>
      <w:r>
        <w:rPr>
          <w:i/>
        </w:rPr>
        <w:t>HIS4</w:t>
      </w:r>
      <w:r>
        <w:rPr/>
        <w:t xml:space="preserve">) és az </w:t>
      </w:r>
      <w:r>
        <w:rPr>
          <w:i/>
        </w:rPr>
        <w:t>AOX1</w:t>
      </w:r>
      <w:r>
        <w:rPr/>
        <w:t xml:space="preserve"> gén részei közé épitett transzgént emelik ki, mint egy kontinuus lineáris DNS szakaszt („kazettát”). Ez a „kazetta” is rendkívül hatékonyan rekombinál a recipiens </w:t>
      </w:r>
      <w:r>
        <w:rPr>
          <w:i/>
        </w:rPr>
        <w:t>P. pastoris</w:t>
      </w:r>
      <w:r>
        <w:rPr/>
        <w:t xml:space="preserve"> genomiális </w:t>
      </w:r>
      <w:r>
        <w:rPr>
          <w:i/>
        </w:rPr>
        <w:t>AOX1</w:t>
      </w:r>
      <w:r>
        <w:rPr/>
        <w:t xml:space="preserve"> génjével és 10-20 % gyakorisággal teljes allélcsere történik, azaz a kazetta foglalja el a rezidens </w:t>
      </w:r>
      <w:r>
        <w:rPr>
          <w:i/>
        </w:rPr>
        <w:t>AOX1</w:t>
      </w:r>
      <w:r>
        <w:rPr/>
        <w:t xml:space="preserve"> rezidens gén helyét, a kromoszómális </w:t>
      </w:r>
      <w:r>
        <w:rPr>
          <w:i/>
        </w:rPr>
        <w:t xml:space="preserve">AOX1 </w:t>
      </w:r>
      <w:r>
        <w:rPr/>
        <w:t xml:space="preserve">elvész/deletálódik. </w:t>
      </w:r>
    </w:p>
    <w:p>
      <w:pPr>
        <w:pStyle w:val="Normal"/>
        <w:rPr/>
      </w:pPr>
      <w:r>
        <w:rPr/>
      </w:r>
    </w:p>
    <w:p>
      <w:pPr>
        <w:pStyle w:val="Normal"/>
        <w:rPr>
          <w:b/>
          <w:b/>
        </w:rPr>
      </w:pPr>
      <w:r>
        <w:rPr>
          <w:b/>
        </w:rPr>
        <w:t>„</w:t>
      </w:r>
      <w:r>
        <w:rPr>
          <w:b/>
        </w:rPr>
        <w:t>Multikopy” törzsek</w:t>
      </w:r>
    </w:p>
    <w:p>
      <w:pPr>
        <w:pStyle w:val="Normal"/>
        <w:rPr/>
      </w:pPr>
      <w:r>
        <w:rPr/>
        <w:t xml:space="preserve">Az expressziós vektorok egymásba építhetők géntechnológiai módon, ill. rekombinálnak egymással természetes úton is. Ezáltal növelhető a beépítendő transzgének száma és következményeként a transzgén által kodolt fehérje termelése. Elérhető, hogy a transzgénikus </w:t>
      </w:r>
      <w:r>
        <w:rPr>
          <w:i/>
        </w:rPr>
        <w:t>P. pastoris</w:t>
      </w:r>
      <w:r>
        <w:rPr/>
        <w:t xml:space="preserve"> törzs mintegy 30 tandem ismétlődő kópiában hordozza az expressziós kazettát. Multicopy törzs állítható elő pl a zeocin koncentráció növelésével: a nagyobb zeocin koncentrációt túlélő zeoR tözsek ezt az által érik el, hogy a </w:t>
      </w:r>
      <w:r>
        <w:rPr>
          <w:i/>
        </w:rPr>
        <w:t>zeoR</w:t>
      </w:r>
      <w:r>
        <w:rPr/>
        <w:t xml:space="preserve"> szelekciós marker gént tartalmazó expressziós kazettát több kópiában építik be tandem elrendezésb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3:00Z</dcterms:created>
  <dc:creator>Gemenc</dc:creator>
  <dc:description/>
  <cp:keywords/>
  <dc:language>en-US</dc:language>
  <cp:lastModifiedBy>Gemenc</cp:lastModifiedBy>
  <dcterms:modified xsi:type="dcterms:W3CDTF">2014-09-06T10:30:00Z</dcterms:modified>
  <cp:revision>6</cp:revision>
  <dc:subject/>
  <dc:title>Multicopy expresszós rendszerek</dc:title>
</cp:coreProperties>
</file>