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jektoszóma (T3SS, III típusú szekréciós rendszer) és a Flagelláris expressziós ren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njektoszóma </w:t>
      </w:r>
      <w:r>
        <w:rPr>
          <w:b/>
        </w:rPr>
        <w:t>(T3SS)</w:t>
      </w:r>
      <w:r>
        <w:rPr/>
        <w:t xml:space="preserve"> egy 30-50 különböző fehérje alegységből álló komplex sejtszerv. Számos Gram negativ patogén baktérimban megtalálható, közöttük pl. emlős patogének: Szalmonellák, Sigellák, E.coli, Vibrio (kolera baktérium), Yersinia (pestis baktérium), növényi patogének pl. Xanthomonas, Erwinia, szimbiótikus baktériumok (pl. Rhizobiumok).</w:t>
      </w:r>
    </w:p>
    <w:p>
      <w:pPr>
        <w:pStyle w:val="Normal"/>
        <w:rPr/>
      </w:pPr>
      <w:r>
        <w:rPr/>
        <w:t xml:space="preserve">A T3SS sejtszervekből akár több százat is hordozhat egy-egy baktérium a felszínén. A </w:t>
      </w:r>
      <w:r>
        <w:rPr>
          <w:b/>
        </w:rPr>
        <w:t>Flagella</w:t>
      </w:r>
      <w:r>
        <w:rPr/>
        <w:t xml:space="preserve"> a T3SS-hez nagyon hasonló szerkezetű sejtszerv, amely a baktérium mozgását biztosítja. Gyakori, hogy mindkét sejtszerv kifejlődik egyanazon baktérium sej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jektoszóma (T3SS)</w:t>
      </w:r>
    </w:p>
    <w:p>
      <w:pPr>
        <w:pStyle w:val="Normal"/>
        <w:rPr/>
      </w:pPr>
      <w:r>
        <w:rPr/>
        <w:t xml:space="preserve">Az injektoszóma (T3SS) segítségével a patogén baktérium megtapad az eukariota sejt felszinén, egy összetett folyamat végén pórust „lukaszt” a sejt mebránján, amelyen keresztül peptideket, fehérjéket, sejtmérget stb. juttat az eukariota sejt citoplazmájába. </w:t>
      </w:r>
    </w:p>
    <w:p>
      <w:pPr>
        <w:pStyle w:val="Normal"/>
        <w:rPr/>
      </w:pPr>
      <w:r>
        <w:rPr/>
        <w:t xml:space="preserve">A leginkább feltárt T3SS a szalmonelláé (Salmonella typhimurium). </w:t>
      </w:r>
    </w:p>
    <w:p>
      <w:pPr>
        <w:pStyle w:val="Normal"/>
        <w:rPr/>
      </w:pPr>
      <w:r>
        <w:rPr/>
        <w:t>A T3SS fehérje alegységek szerkete evolúciósan konzervált, s esetenként „csereszabatosak” az egyes fajok között.</w:t>
      </w:r>
    </w:p>
    <w:p>
      <w:pPr>
        <w:pStyle w:val="Normal"/>
        <w:rPr/>
      </w:pPr>
      <w:r>
        <w:rPr/>
        <w:t>A T3SS bazális teste a részben a citoplazma memránhoz tapadva, majd a belső és küső membránokat, ill. a periplazmát áttörve kifelé egy tű szerű képződményben (mintegy 150 monomer alegységből felépülő 80 nm hosszú cső) folytatódik, amelyet egy sapka fehérje zár le. Ez a sapka fehérje „ismeri fel” az eukarota sejt felszínét és „töri át” annak membránját.</w:t>
      </w:r>
    </w:p>
    <w:p>
      <w:pPr>
        <w:pStyle w:val="Normal"/>
        <w:rPr/>
      </w:pPr>
      <w:r>
        <w:rPr/>
        <w:t>A csőszerkezetű „tű” belsejében lévő szűk (átmérője 3 nm) csatornán keresztűl aktív transzporttal szállítódnak a fehérjék kifelé a baktérium citoplazmájából a „külvilág” felé. A fehérjék nem natív formában (pl. globuláris) szállítódnak, hanem „letekerednek”, csak ílyen formában férnek el a csőben. A folyamat energia igényes, a bazális testben ATP-áz aktivitású alegységet is tartalmaz. A csövön transzportált fehérjék kijutva a közegbe ismét aktív konformációba tekered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lagella</w:t>
      </w:r>
    </w:p>
    <w:p>
      <w:pPr>
        <w:pStyle w:val="Normal"/>
        <w:rPr/>
      </w:pPr>
      <w:r>
        <w:rPr/>
        <w:t>A T3SS-sel csaknem azonos felépítésű a bakteriális Flagella. A két szerkezet számos fehérje alegysége megegyezik. A bazális testben található a MotA és MotB fehérjékből álló molekuláris „motor”, amely percenként több 10 ezres fordulattal „propellerezi” a Flagella filamentumát/ostorát. A Flagellában a T3SS tűje helyett egy kb. 150 alegységből álló flexibilis csatló/kampó, majd ehhez egy hosszú ( a baktériumnál akár 10-20-szor hosszabb), akár több 10 ezer flagellin alegységből álló filamentum/ostor csatlakozik. A kampó és a filamentum, hasonlóan a T3SS tűjéhez  egy csőszerű szerkezet, hasonló belső csatorna átmérővel. A csőben ez esetben is aktív transzporttal szállítódnak a fehérjék. A kampó és a filament alegységek a baktérium sejt citoplazmájában szintetizálónak és a belülről kifelé épitkezve „húzzák fel” a Flagella külvilág felé eső részeit, azaz a kampót és a filamentumot (mintha egy kéményt belülről építenénk felfelé). Miközben a flagellin alegységek szállítása aktiv, energia igényes folyamat, a flagellin alegységek koordinált rendben maguktól polimerizálódnak/rendeződnek csővé ( a „self assemly” jelenség egy példája, önmagától összeálló struktúrákra). A flagellin cső végét ez esetben is egy sapka fehérje zárja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3SS és Flagella GMO Szekréciós rendszer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almonella T3SS és a Flagella szekréciós apparátus biotechnológiai hasznositására GMO rendszerek épültek, elsősorban különböző rekombináns fehérjék tömeges termelése technológiája a cél. Különböző enzimeket (pl cellulóz bontót ), egyéb fehérjéket (adjuvánsokat, pókselyem fehérjét, flagellinhez transzlációsan fúzionált fehérjéket) állítottak elő a T3SS, ill. Flagellát kiaknázó GMO-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3SS rendszer </w:t>
      </w:r>
      <w:r>
        <w:rPr/>
        <w:t xml:space="preserve">által szekretált fehérjék N terminális részén található egy aminosav szekvencia rész, amelyet a rendszer felismer és szignálként szolgál a fehérje transzportjához. Ha az ilyen szignált kódoló DNS szekvenciához géntechnológiai műveletekkel más fehérjét kódoló DNS-t kapcsolnak, akkor esély van arra, hogy a transzlálódó fúziós fehérjét exportálni tudja a szekréciós rendszer. Ha a transzlációs kódoló DNS-t úgy tervezik, hogy a fehérjéket kódoló szekvenciák közé proteolitikus hasításra specifikus aminosav szekvenciát és un. His tag szekvenciát kódoló részeket is beépítenek akkor a képződött fúziós fehérje alkalmas proteolitikus hasításával, majd a His taggal ellátott célfehérje a közegből hatékonyan  kinyerhető. </w:t>
      </w:r>
    </w:p>
    <w:p>
      <w:pPr>
        <w:pStyle w:val="Normal"/>
        <w:rPr/>
      </w:pPr>
      <w:r>
        <w:rPr/>
        <w:t>A T3SS szekréciós rendszer (pl. Salmonelláé) egyik biotechnológiai előnye, hogy kikerüli a rekombináns fehérjék GMO sejten belüli intenziv termelésekor gyakran tapasztalt denaturálódott fehérje aggregátumok problémáját („inclusion body” képződés). A T3SS szekréció során a termelt fehérjék a sejten kívüli közegből nyerhetők vissza, ahol felveszik nativ konformációj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lagelláris szekréciós renszerben</w:t>
      </w:r>
      <w:r>
        <w:rPr/>
        <w:t xml:space="preserve"> ismert, hogy a </w:t>
      </w:r>
      <w:r>
        <w:rPr>
          <w:b/>
        </w:rPr>
        <w:t>flagellin fehérje</w:t>
      </w:r>
      <w:r>
        <w:rPr/>
        <w:t xml:space="preserve"> N terminális részén található az export szignálként szereplő rövid peptid szakasz. A flagellin (pl. Salmonella flagellin) térszerkezete atomi szintű felbontásban ismert: 4 domainból álló globuláris fehérje, amelyben az N terminális és a C terminális szélső domainok a flagellin alegységek polimerizációjáért felelnek (a self-assembly mechanizmussal kialakitott csővé szerveződés). A középső domainok ,C és D, a globuláris térszerkezetben a külső közeg felé „kifelé” türemkednek. A D domain helyére beépthető másik fehérje, akár egy teljes enzim, amely a rekombináns szerkezetben is megőrizheti intank konformációját és aktivitását. </w:t>
      </w:r>
    </w:p>
    <w:p>
      <w:pPr>
        <w:pStyle w:val="Normal"/>
        <w:rPr/>
      </w:pPr>
      <w:r>
        <w:rPr/>
        <w:t>A rekombináns fehérjék előállitásához a D domain helyére építendő célfehérjét pl. specifikus proteolitikus hasítóhelyek foghatják közre, s a proteolitikus hasítás után a célfehérje kinyerhető a fúziós fehérjéből.</w:t>
      </w:r>
    </w:p>
    <w:p>
      <w:pPr>
        <w:pStyle w:val="Normal"/>
        <w:rPr/>
      </w:pPr>
      <w:r>
        <w:rPr/>
        <w:t>A rekombináns flagellin megőrizheti polimerizációs képességét, s az igy létrejött rekombináns flagellin nanocsövek felszinén rendkivüli enzim sűrűség érhető el, amire enzimatikus reakciókat hasznosító  ipari GMOk-ra alapozott technológiák és felhasználások épülhet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kombináns flagellint előállító GMO</w:t>
      </w:r>
    </w:p>
    <w:p>
      <w:pPr>
        <w:pStyle w:val="Normal"/>
        <w:rPr/>
      </w:pPr>
      <w:r>
        <w:rPr/>
        <w:t xml:space="preserve">A rendszer alapvetően két elemből áll: </w:t>
      </w:r>
    </w:p>
    <w:p>
      <w:pPr>
        <w:pStyle w:val="Normal"/>
        <w:rPr/>
      </w:pPr>
      <w:r>
        <w:rPr/>
        <w:t xml:space="preserve">(i) Egy mutáns Salmonella recipiens sejtből/törzsből, amely a flagellin gén deléciós allélját hordozza. Ennek következtében a flagelláris filamentum/ostor nem készül el. A mutáns pl. kemotaktikus mosgásra képtelen, s ezen fenotípusa alapján felismerhető. </w:t>
      </w:r>
    </w:p>
    <w:p>
      <w:pPr>
        <w:pStyle w:val="Normal"/>
        <w:rPr/>
      </w:pPr>
      <w:r>
        <w:rPr/>
        <w:t>(ii) Egy rekombináns plazmidból, amely replikálódik a recipiens sejtben (pl pBR322 replikon váz), s amelybe a géntechnológiai műveletekkel épitett rekombináns flagellin gént, s annak promoterét klónozták. A rekombináns plazmidot bejuttatják (transzformáció) a recipiens törzsbe, ami által létrejön a GMO/GMM (Salmonella). A plazmidon lévő rekombináns fagellin  allél komplementálja a (deléciós) recipiens törzs mutáns fenotípu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kombináns plazmidon expresszálódó gén által kódolt rekombinás flagellin épül be a GMO Salmonella Flagellájába és belőle polimerizálódik a filamentum/os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kombináns flagellin gén a kereskedelmi forgalomban elérhető E.coli klónozó rendszerekben, plazmidokban általánosan használatos géntechnológiai műveletekkel állítható elő. A Salmonella transzformációjára használatos rekombináns plazmid (amely hordozza a rekombináns flagellin gént) szintén az E. coli klónozó rendszerekben állítható el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8:00Z</dcterms:created>
  <dc:creator>Gemenc</dc:creator>
  <dc:description/>
  <cp:keywords/>
  <dc:language>en-US</dc:language>
  <cp:lastModifiedBy>Gemenc</cp:lastModifiedBy>
  <dcterms:modified xsi:type="dcterms:W3CDTF">2014-09-19T10:02:00Z</dcterms:modified>
  <cp:revision>8</cp:revision>
  <dc:subject/>
  <dc:title>III típusú szekréciós rendszer </dc:title>
</cp:coreProperties>
</file>