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ine herpesvirus-4, BoHV-4, BHV-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rvasmarha herpeszvirus 4 szinonímái: Bovine herpesvirus-4, BoHV-4, BHV-4 </w:t>
      </w:r>
    </w:p>
    <w:p>
      <w:pPr>
        <w:pStyle w:val="Normal"/>
        <w:rPr/>
      </w:pPr>
      <w:r>
        <w:rPr/>
        <w:t>Gazdaköre: a szarvasmarhán kívül más kérődzőket is megfertőz, pl. kecskét,birkát, bölényt, bival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oHV-4 az embert nem fertőzi . Az intenzív laboratóriumi használat és állatorvosi gyakorlat ellenére nincs tapasztalat arról, hogy embben betegséget oko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oHV fertőzése szaporasági elégtelenséget okozhat: abortuszt, gyenge fizikumú újszülöttet (borjút). Sok esetben a fertőzés klinikailag tünet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óriumban a BoHV pl. szarvasmarha vesesejt tenyészeten szaporít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:</w:t>
      </w:r>
    </w:p>
    <w:p>
      <w:pPr>
        <w:pStyle w:val="Normal"/>
        <w:rPr/>
      </w:pPr>
      <w:r>
        <w:rPr/>
        <w:t xml:space="preserve">A különböző herpeszvirusok genomjának szerkezete és a gének elrendeződése hasonló. A genomokat 6 alosztályba sorolják (A-F), az egyes alosztályokon belül további kisebb variációk (izomerek)  is előfordulhatnak. </w:t>
      </w:r>
    </w:p>
    <w:p>
      <w:pPr>
        <w:pStyle w:val="Normal"/>
        <w:rPr/>
      </w:pPr>
      <w:r>
        <w:rPr/>
        <w:t>A Virionban lineáris ds DNS található, végein repetitiv (prDNS) egységekkel („jobb” és „bal” prDNS-ek, LTR és RTR). A prDNS-ek közrefogják a kódoló régiót (LUR), amely 108241 bp hosszú a BoHV esetében és legkevesebb 79 open reading framet (ORF-t) tartalmaz, amelyek csaknem hézagmentesen kitöltik a LUR régiót (lásd 5. irodal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HV DNS a sejtben körré záródik és „rolling circle” típusú replikációval sokszoroz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épzelhető, hogy homológ kettős rekombinációval idegen gén/DNS szakasz is beépíthető lesz a BoHV genom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BoHV modell lehet az emberi patogén herpeszvírusok (több rák okozói) vizsgálat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ások:</w:t>
      </w:r>
    </w:p>
    <w:p>
      <w:pPr>
        <w:pStyle w:val="Normal"/>
        <w:rPr/>
      </w:pPr>
      <w:r>
        <w:rPr/>
        <w:t xml:space="preserve">1., Tuboly Sándor (szerk.) (1998) Állatorvosi Járványtan (340- o.), </w:t>
      </w:r>
    </w:p>
    <w:p>
      <w:pPr>
        <w:pStyle w:val="Normal"/>
        <w:rPr/>
      </w:pPr>
      <w:r>
        <w:rPr/>
        <w:t>Mezőgazda Kiadó Budapest. ISBN 963 9121 71 1</w:t>
      </w:r>
    </w:p>
    <w:p>
      <w:pPr>
        <w:pStyle w:val="Normal"/>
        <w:rPr/>
      </w:pPr>
      <w:r>
        <w:rPr/>
        <w:t xml:space="preserve">2., Varga János, Tuboly Sándor, Mészáros János (1999) A háziállatok fertőző betegségei </w:t>
      </w:r>
    </w:p>
    <w:p>
      <w:pPr>
        <w:pStyle w:val="Normal"/>
        <w:rPr/>
      </w:pPr>
      <w:r>
        <w:rPr/>
        <w:t>(305- o), Mezőgazdasági Kiadó Budapest. ISBN 963 9121 72 X</w:t>
      </w:r>
    </w:p>
    <w:p>
      <w:pPr>
        <w:pStyle w:val="Normal"/>
        <w:rPr/>
      </w:pPr>
      <w:r>
        <w:rPr/>
        <w:t>3., B.N.Fields,D.M.Knipe et al. (1991) Fundamental Virology (841- o)</w:t>
      </w:r>
    </w:p>
    <w:p>
      <w:pPr>
        <w:pStyle w:val="Normal"/>
        <w:rPr/>
      </w:pPr>
      <w:r>
        <w:rPr/>
        <w:t>Raven Press New York. ISBN 0-88167-683-7</w:t>
      </w:r>
    </w:p>
    <w:p>
      <w:pPr>
        <w:pStyle w:val="Normal"/>
        <w:rPr/>
      </w:pPr>
      <w:r>
        <w:rPr/>
        <w:t>4., Bovine herpesvirus  4 (Wikipedia)</w:t>
      </w:r>
    </w:p>
    <w:p>
      <w:pPr>
        <w:pStyle w:val="Normal"/>
        <w:rPr/>
      </w:pPr>
      <w:r>
        <w:rPr/>
        <w:t xml:space="preserve">5.,  L Palmeira, B Machiels, C Lété, A Vanderplasschen, l Gillet (2011):  VirologyJournal 2011, 8: 4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58:00Z</dcterms:created>
  <dc:creator>Gemenc</dc:creator>
  <dc:description/>
  <cp:keywords/>
  <dc:language>en-US</dc:language>
  <cp:lastModifiedBy>Gemenc</cp:lastModifiedBy>
  <dcterms:modified xsi:type="dcterms:W3CDTF">2014-10-13T20:09:00Z</dcterms:modified>
  <cp:revision>5</cp:revision>
  <dc:subject/>
  <dc:title>Bovine herpesvirus-4, BoHV-4, BHV-4,</dc:title>
</cp:coreProperties>
</file>