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Állati vírusok Általáno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enovírusok</w:t>
      </w:r>
    </w:p>
    <w:p>
      <w:pPr>
        <w:pStyle w:val="Normal"/>
        <w:rPr/>
      </w:pPr>
      <w:r>
        <w:rPr/>
        <w:t>Adenoviridae: Wikipedia</w:t>
      </w:r>
    </w:p>
    <w:p>
      <w:pPr>
        <w:pStyle w:val="Normal"/>
        <w:rPr/>
      </w:pPr>
      <w:r>
        <w:rPr/>
        <w:t>Adenovirus Genome: Wikipedia</w:t>
      </w:r>
    </w:p>
    <w:p>
      <w:pPr>
        <w:pStyle w:val="Normal"/>
        <w:rPr/>
      </w:pPr>
      <w:r>
        <w:rPr/>
        <w:t>Genom: lineáris ds DNS , 26-43 Kbp, 23- 46 fehérjét kodoló gén (ORF)</w:t>
      </w:r>
    </w:p>
    <w:p>
      <w:pPr>
        <w:pStyle w:val="Normal"/>
        <w:rPr/>
      </w:pPr>
      <w:r>
        <w:rPr/>
        <w:t>Genom organizáció: korai gének (E gének, szabályozási és replikációs funkciókat kódolnak), kései gének (L gének, a virion köpeny struktur fehérjéket kódolnak) , közös promoterről iniciálódnak és különböző pontokon terminálódnak. A különböző mRNS molekulák (pre mRNS) alternatív splicinggel különböző,  kódoló mRNS féleségekké alakulnak.</w:t>
      </w:r>
    </w:p>
    <w:p>
      <w:pPr>
        <w:pStyle w:val="Normal"/>
        <w:rPr/>
      </w:pPr>
      <w:r>
        <w:rPr/>
        <w:t>Adenovirus féleségek ismertebb gazdái: szarvasmarha, ló sertés, juh, kecske, kutya, baromfiak és az ember.</w:t>
      </w:r>
    </w:p>
    <w:p>
      <w:pPr>
        <w:pStyle w:val="Normal"/>
        <w:rPr/>
      </w:pPr>
      <w:r>
        <w:rPr/>
        <w:t>Idegen DNS befogadására alkals régiói is vannak a genomnak, tehát GMO recipiensként is funkcionál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, Tuboly Sándor (szerk.) (1998) Állatorvosi Járványtan (353- o.), </w:t>
      </w:r>
    </w:p>
    <w:p>
      <w:pPr>
        <w:pStyle w:val="Normal"/>
        <w:rPr/>
      </w:pPr>
      <w:r>
        <w:rPr/>
        <w:t>Mezőgazda Kiadó Budapest. ISBN 963 9121 71 1</w:t>
      </w:r>
    </w:p>
    <w:p>
      <w:pPr>
        <w:pStyle w:val="Normal"/>
        <w:rPr/>
      </w:pPr>
      <w:r>
        <w:rPr/>
        <w:t xml:space="preserve">2., Varga János, Tuboly Sándor, Mészáros János (1999) A háziállatok fertőző betegségei </w:t>
      </w:r>
    </w:p>
    <w:p>
      <w:pPr>
        <w:pStyle w:val="Normal"/>
        <w:rPr/>
      </w:pPr>
      <w:r>
        <w:rPr/>
        <w:t>(292- o), Mezőgazdasági Kiadó Budapest. ISBN 963 9121 72 X</w:t>
      </w:r>
    </w:p>
    <w:p>
      <w:pPr>
        <w:pStyle w:val="Normal"/>
        <w:rPr/>
      </w:pPr>
      <w:r>
        <w:rPr/>
        <w:t>3., B.N.Fields,D.M.Knipe et al. (1991) Fundamental Virology (771- o)</w:t>
      </w:r>
    </w:p>
    <w:p>
      <w:pPr>
        <w:pStyle w:val="Normal"/>
        <w:rPr/>
      </w:pPr>
      <w:r>
        <w:rPr/>
        <w:t>Raven Press New York. ISBN 0-88167-683-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erpeszvírusok</w:t>
      </w:r>
    </w:p>
    <w:p>
      <w:pPr>
        <w:pStyle w:val="Normal"/>
        <w:rPr/>
      </w:pPr>
      <w:r>
        <w:rPr/>
        <w:t>Herpesviridae:</w:t>
      </w:r>
    </w:p>
    <w:p>
      <w:pPr>
        <w:pStyle w:val="Normal"/>
        <w:rPr/>
      </w:pPr>
      <w:r>
        <w:rPr/>
        <w:t>Genom:</w:t>
      </w:r>
    </w:p>
    <w:p>
      <w:pPr>
        <w:pStyle w:val="Normal"/>
        <w:rPr/>
      </w:pPr>
      <w:r>
        <w:rPr/>
        <w:t xml:space="preserve">A különböző herpeszvirusok genomjának szerkezete és a gének elrendeződése hasonló. A genomokat 6 alosztályba sorolják (A-F), az egyes alosztályokon belül további kisebb variációk (izomerek)  is előfordulhatnak. </w:t>
      </w:r>
    </w:p>
    <w:p>
      <w:pPr>
        <w:pStyle w:val="Normal"/>
        <w:rPr/>
      </w:pPr>
      <w:r>
        <w:rPr/>
        <w:t>A Virionban lineáris ds DNS található, végein repetitiv (prDNS) egységekkel („jobb” és „bal” prDNS-ek, LTR és RTR). A prDNS-ek közrefogják a kódoló régiót (LUR), amely pl. 108241 bp hosszú a BoHV esetében és legkevesebb 79 open reading framet (ORF-t) tartalmaz, amelyek csaknem hézagmentesen kitöltik a LUR régiót. Ugyanezek az adatok: a LUR régió 130930 bp hosszú a juh herpeszvírus – kettes típus (Ovine herpesvirus 2 ,OHV-2) esetében és legkevesebb 73 open reading framet (ORF-t)  tartalmaz, a juh rocsoló orrhurut vírusnál (Alcelaphine herpesvirus 1 , AHV-1, AIHV-1) a LUR 130608 bp hosszú és legkevesebb 70 open reading framet (ORF-t) tartalmaz, amelyek ez esetben is csaknem hézagmentesen kitöltik a LUR régiót.</w:t>
      </w:r>
    </w:p>
    <w:p>
      <w:pPr>
        <w:pStyle w:val="Normal"/>
        <w:rPr/>
      </w:pPr>
      <w:r>
        <w:rPr/>
        <w:t xml:space="preserve">Előfordulás: minden földrészen, ember, háziállatok (szarvasmarha , juh,kecske, ló,  sertés, baromfiak, kutya, macska stb), természetben (gnu és más antilopok, szarvasok, bölény, bivaly, madarak   stb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Források:</w:t>
      </w:r>
    </w:p>
    <w:p>
      <w:pPr>
        <w:pStyle w:val="Normal"/>
        <w:rPr/>
      </w:pPr>
      <w:r>
        <w:rPr/>
        <w:t xml:space="preserve">1., Tuboly Sándor (szerk.) (1998) Állatorvosi Járványtan (340- o.), </w:t>
      </w:r>
    </w:p>
    <w:p>
      <w:pPr>
        <w:pStyle w:val="Normal"/>
        <w:rPr/>
      </w:pPr>
      <w:r>
        <w:rPr/>
        <w:t>Mezőgazda Kiadó Budapest. ISBN 963 9121 71 1</w:t>
      </w:r>
    </w:p>
    <w:p>
      <w:pPr>
        <w:pStyle w:val="Normal"/>
        <w:rPr/>
      </w:pPr>
      <w:r>
        <w:rPr/>
        <w:t xml:space="preserve">2., Varga János, Tuboly Sándor, Mészáros János (1999) A háziállatok fertőző betegségei </w:t>
      </w:r>
    </w:p>
    <w:p>
      <w:pPr>
        <w:pStyle w:val="Normal"/>
        <w:rPr/>
      </w:pPr>
      <w:r>
        <w:rPr/>
        <w:t>(305- o), Mezőgazdasági Kiadó Budapest. ISBN 963 9121 72 X</w:t>
      </w:r>
    </w:p>
    <w:p>
      <w:pPr>
        <w:pStyle w:val="Normal"/>
        <w:rPr/>
      </w:pPr>
      <w:r>
        <w:rPr/>
        <w:t>3., B.N.Fields,D.M.Knipe et al. (1991) Fundamental Virology (841- o)</w:t>
      </w:r>
    </w:p>
    <w:p>
      <w:pPr>
        <w:pStyle w:val="Normal"/>
        <w:rPr/>
      </w:pPr>
      <w:r>
        <w:rPr/>
        <w:t>Raven Press New York. ISBN 0-88167-683-7</w:t>
      </w:r>
    </w:p>
    <w:p>
      <w:pPr>
        <w:pStyle w:val="Normal"/>
        <w:rPr/>
      </w:pPr>
      <w:r>
        <w:rPr/>
        <w:t>4., A Ensser, R Pflanz, B Fleckenstein (1997) Journal of  Virology (sept 1977) Vol.71, No. 9, p. 6517-6525</w:t>
      </w:r>
    </w:p>
    <w:p>
      <w:pPr>
        <w:pStyle w:val="Normal"/>
        <w:rPr/>
      </w:pPr>
      <w:r>
        <w:rPr/>
        <w:t>5., J Hart, M Ackermann, G Jayawardane, G Russell, D M Haig,  H Reid, J P Stewart (2007) Journal of General Virology (2007), 88, 28-39</w:t>
      </w:r>
    </w:p>
    <w:p>
      <w:pPr>
        <w:pStyle w:val="Normal"/>
        <w:rPr/>
      </w:pPr>
      <w:r>
        <w:rPr/>
        <w:t xml:space="preserve">5.,  L Palmeira, B Machiels, C Lété, A Vanderplasschen, l Gillet (2011):  Virology Journal 2011, 8: 406  </w:t>
      </w:r>
    </w:p>
    <w:p>
      <w:pPr>
        <w:pStyle w:val="Normal"/>
        <w:rPr/>
      </w:pPr>
      <w:r>
        <w:rPr/>
        <w:t>6., Bovine herpesvirus  4 (Wikiped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vovírusok</w:t>
      </w:r>
    </w:p>
    <w:p>
      <w:pPr>
        <w:pStyle w:val="Normal"/>
        <w:rPr/>
      </w:pPr>
      <w:r>
        <w:rPr/>
        <w:t>Parvovirida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vovírus okozta betegség ismert pl. ló, szarvasmarha, sertés, kutya, macska, nyérc, liba és az ember esetében is. A vírus az ürülékkel ürül a környetetb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incs arról tapasztalat, hogy az állati parvovirusok embert fertőznéne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parvovírus genom kicsi, 4-5 kb nukleotid hosszú, - szálú lineáris ssDNS (single stranded). Az ssDNS végei hajtűszerűen visszahajlanak és kettős spirál szakaszt (dsDNS) képeznek  a genom belsőbb szegmentjeivel, amelyek komplementerek a visszahajló 5’ és 3’ véggel. A 3’ vég a replikáció primereként szolgál. A gazdasejt DNS polimeráza végzi a DNS szintézist (a mitótikus sejtciklus S fázisában) a két dsDNS vég közötti ssDNS templáton. A replikáció eredménye egy lineáris dsDNS hajtűszerű végekkel.</w:t>
      </w:r>
    </w:p>
    <w:p>
      <w:pPr>
        <w:pStyle w:val="Normal"/>
        <w:rPr/>
      </w:pPr>
      <w:r>
        <w:rPr/>
        <w:t>A genom két fehérje kodoló részt tartalmaz (ORF) : „left-ORF” és „right-ORF”.</w:t>
      </w:r>
    </w:p>
    <w:p>
      <w:pPr>
        <w:pStyle w:val="Normal"/>
        <w:rPr/>
      </w:pPr>
      <w:r>
        <w:rPr/>
        <w:t>A left-ORF kódolja az NS1 fehérjét (nem strukturális fehérje).</w:t>
      </w:r>
    </w:p>
    <w:p>
      <w:pPr>
        <w:pStyle w:val="Normal"/>
        <w:rPr/>
      </w:pPr>
      <w:r>
        <w:rPr/>
        <w:t>A right-ORF kódolja a virus köpeny fehérjéit: VP1, VP2, VP3. A köpeny fehérjék több estben nagy fokban homológok: pl a kutya, macska és az egér, sertés ill. rágcsáló parvovírusok köpenyfehérjéi esetében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Források</w:t>
      </w:r>
    </w:p>
    <w:p>
      <w:pPr>
        <w:pStyle w:val="Normal"/>
        <w:rPr/>
      </w:pPr>
      <w:r>
        <w:rPr/>
        <w:t xml:space="preserve">1., Tuboly Sándor (szerk.) (1998) Állatorvosi Járványtan (255- o, 329-o), </w:t>
      </w:r>
    </w:p>
    <w:p>
      <w:pPr>
        <w:pStyle w:val="Normal"/>
        <w:rPr/>
      </w:pPr>
      <w:r>
        <w:rPr/>
        <w:t>Mezőgazda Kiadó Budapest. ISBN 963 9121 71 1</w:t>
      </w:r>
    </w:p>
    <w:p>
      <w:pPr>
        <w:pStyle w:val="Normal"/>
        <w:rPr/>
      </w:pPr>
      <w:r>
        <w:rPr/>
        <w:t xml:space="preserve">2., Varga János, Tuboly Sándor, Mészáros János (1999) A háziállatok fertőző betegségei </w:t>
      </w:r>
    </w:p>
    <w:p>
      <w:pPr>
        <w:pStyle w:val="Normal"/>
        <w:rPr/>
      </w:pPr>
      <w:r>
        <w:rPr/>
        <w:t>(273- o), Mezőgazdasági Kiadó Budapest. ISBN 963 9121 72 X</w:t>
      </w:r>
    </w:p>
    <w:p>
      <w:pPr>
        <w:pStyle w:val="Normal"/>
        <w:rPr/>
      </w:pPr>
      <w:r>
        <w:rPr/>
        <w:t>3., B.N.Fields,D.M.Knipe et al. (1991) Fundamental Virology (817- o)</w:t>
      </w:r>
    </w:p>
    <w:p>
      <w:pPr>
        <w:pStyle w:val="Normal"/>
        <w:rPr/>
      </w:pPr>
      <w:r>
        <w:rPr/>
        <w:t>Raven Press New York. ISBN 0-88167-683-7</w:t>
      </w:r>
    </w:p>
    <w:p>
      <w:pPr>
        <w:pStyle w:val="Normal"/>
        <w:rPr/>
      </w:pPr>
      <w:r>
        <w:rPr/>
        <w:t>4. Parvoviridae (Wikiped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gy állatorvosi szempontból jelentős parvovírus a Sertés Parvovírus (Porcine parvovírus, PPV), amely modellként szolgálhat.</w:t>
      </w:r>
    </w:p>
    <w:p>
      <w:pPr>
        <w:pStyle w:val="Normal"/>
        <w:rPr/>
      </w:pPr>
      <w:r>
        <w:rPr/>
        <w:t>Sertés Parvovírus, Porcine parvovírus, PPV,</w:t>
      </w:r>
    </w:p>
    <w:p>
      <w:pPr>
        <w:pStyle w:val="Normal"/>
        <w:rPr/>
      </w:pPr>
      <w:r>
        <w:rPr/>
        <w:t>A parvovírusok egyszálú DNS vírusok.  A DNS lineáris, végei hajtűszerűen visszahajlanak és ds-szakaszt  képeznek a genom belsőbb szegmentjeivel, amelyek komplementerek a visszahajló 5’ és 3’ véggel. A 3’ vég a replikáció primereként szolgál. A gazdasejt DNS polimeráza végzi a DNS szintézist (a mitótikus sejtciklus S fázisában) a két ds vég közötti ss DNS templáton. Az eredmény egy lineáris dsDNS hajtűszerű végekkel.</w:t>
      </w:r>
    </w:p>
    <w:p>
      <w:pPr>
        <w:pStyle w:val="Normal"/>
        <w:rPr/>
      </w:pPr>
      <w:r>
        <w:rPr/>
        <w:t>A sertés parvovirus, porcine parvovirus, PPV az autonom parvovirusok közé tartozik.</w:t>
      </w:r>
    </w:p>
    <w:p>
      <w:pPr>
        <w:pStyle w:val="Normal"/>
        <w:rPr/>
      </w:pPr>
      <w:r>
        <w:rPr/>
        <w:t>Laboratóriumi szaporítása pl. sertés vese sejttenyészeten történik.</w:t>
      </w:r>
    </w:p>
    <w:p>
      <w:pPr>
        <w:pStyle w:val="Normal"/>
        <w:rPr/>
      </w:pPr>
      <w:r>
        <w:rPr/>
        <w:t xml:space="preserve">A genom kicsi, mindössze 4973 nukleotid hosszú, - szálú DNS,  két ORF-t tartalmaz (left-ORF, right-ORF).  </w:t>
      </w:r>
    </w:p>
    <w:p>
      <w:pPr>
        <w:pStyle w:val="Normal"/>
        <w:rPr/>
      </w:pPr>
      <w:r>
        <w:rPr/>
        <w:t>A left-ORF kódolja az NS1 fehérjét (nem strukturális fehérje).</w:t>
      </w:r>
    </w:p>
    <w:p>
      <w:pPr>
        <w:pStyle w:val="Normal"/>
        <w:rPr/>
      </w:pPr>
      <w:r>
        <w:rPr/>
        <w:t>A right-ORF kódolja a virus köpeny fehérjéit: VP1, VP2, VP3. A köpeny fehérjék nagy fokban homológok a kutya, macska és az egér, ill. rágcsáló parvovírusok köpenyfehérjéi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PV fertőzésen a sertések kb harmada átesik és immunis lesz. A vírus ürülékkel, spermával ürítődik. </w:t>
      </w:r>
    </w:p>
    <w:p>
      <w:pPr>
        <w:pStyle w:val="Normal"/>
        <w:rPr/>
      </w:pPr>
      <w:r>
        <w:rPr/>
        <w:t>A PPV ferőzés következménye a szaporodási elégtelenség. A vírus a fiatal, még immunitást nem szerzett vemhes kocák embrióit,  magzatait fertőzi a vemhesség első felében. A fertőzött embriók elpusztulva születnek meg („mumifikálódnak”). A PPV fertőzés a fenőtt egyedekben tünetmentes.</w:t>
      </w:r>
    </w:p>
    <w:p>
      <w:pPr>
        <w:pStyle w:val="Normal"/>
        <w:rPr>
          <w:b/>
          <w:b/>
        </w:rPr>
      </w:pPr>
      <w:r>
        <w:rPr>
          <w:b/>
        </w:rPr>
        <w:t>A PPV a sertésre specifikus, az embert nem fertőz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orrások</w:t>
      </w:r>
    </w:p>
    <w:p>
      <w:pPr>
        <w:pStyle w:val="Normal"/>
        <w:rPr/>
      </w:pPr>
      <w:r>
        <w:rPr/>
        <w:t xml:space="preserve">1., Tuboly Sándor (szerk.) (1998) Állatorvosi Járványtan (255- o, 329-o), </w:t>
      </w:r>
    </w:p>
    <w:p>
      <w:pPr>
        <w:pStyle w:val="Normal"/>
        <w:rPr/>
      </w:pPr>
      <w:r>
        <w:rPr/>
        <w:t>Mezőgazda Kiadó Budapest. ISBN 963 9121 71 1</w:t>
      </w:r>
    </w:p>
    <w:p>
      <w:pPr>
        <w:pStyle w:val="Normal"/>
        <w:rPr/>
      </w:pPr>
      <w:r>
        <w:rPr/>
        <w:t xml:space="preserve">2., Varga János, Tuboly Sándor, Mészáros János (1999) A háziállatok fertőző betegségei </w:t>
      </w:r>
    </w:p>
    <w:p>
      <w:pPr>
        <w:pStyle w:val="Normal"/>
        <w:rPr/>
      </w:pPr>
      <w:r>
        <w:rPr/>
        <w:t>(273- o), Mezőgazdasági Kiadó Budapest. ISBN 963 9121 72 X</w:t>
      </w:r>
    </w:p>
    <w:p>
      <w:pPr>
        <w:pStyle w:val="Normal"/>
        <w:rPr/>
      </w:pPr>
      <w:r>
        <w:rPr/>
        <w:t>3., B.N.Fields,D.M.Knipe et al. (1991) Fundamental Virology (817- o)</w:t>
      </w:r>
    </w:p>
    <w:p>
      <w:pPr>
        <w:pStyle w:val="Normal"/>
        <w:rPr/>
      </w:pPr>
      <w:r>
        <w:rPr/>
        <w:t>Raven Press New York. ISBN 0-88167-683-7</w:t>
      </w:r>
    </w:p>
    <w:p>
      <w:pPr>
        <w:pStyle w:val="Normal"/>
        <w:rPr/>
      </w:pPr>
      <w:r>
        <w:rPr/>
        <w:t>4., Porcine parvovirus (Wikiped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irkovírus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ircoviridae:</w:t>
      </w:r>
    </w:p>
    <w:p>
      <w:pPr>
        <w:pStyle w:val="Normal"/>
        <w:rPr/>
      </w:pPr>
      <w:r>
        <w:rPr/>
        <w:t>A circovirusok genomja cirkuláris single stranded DNS (ssDNS) , mindössze 1.8-3.8 kb hosszú. A genom a „rolling circle” model szerint replikálódik.</w:t>
      </w:r>
    </w:p>
    <w:p>
      <w:pPr>
        <w:pStyle w:val="Normal"/>
        <w:rPr/>
      </w:pPr>
      <w:r>
        <w:rPr/>
        <w:t>A funkcionáló genom  két ORF-t tartalmaz ellentétes polaritással: (i) Rep, a replikáció génjét/replikáz enzimet kódolja, (ii) Cap, virus burok (kapszid) fehérjéket kódolja.</w:t>
      </w:r>
    </w:p>
    <w:p>
      <w:pPr>
        <w:pStyle w:val="Normal"/>
        <w:rPr/>
      </w:pPr>
      <w:r>
        <w:rPr/>
        <w:t xml:space="preserve">A cirkovírusok gazdaköre széles:  pl. sertés és sertésfélék, lúd és kacsafélék, tyúkfélék, sirályok, kanárik és  emberben is előfordul. </w:t>
      </w:r>
    </w:p>
    <w:p>
      <w:pPr>
        <w:pStyle w:val="Normal"/>
        <w:rPr>
          <w:b/>
          <w:b/>
        </w:rPr>
      </w:pPr>
      <w:r>
        <w:rPr>
          <w:b/>
        </w:rPr>
        <w:t>Nincs ismeret arról, hogy állat cirkovírusok embert fertőztek/megbetegítettek voln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orrások</w:t>
      </w:r>
    </w:p>
    <w:p>
      <w:pPr>
        <w:pStyle w:val="Normal"/>
        <w:rPr/>
      </w:pPr>
      <w:r>
        <w:rPr/>
        <w:t xml:space="preserve">1., Varga János, Tuboly Sándor, Mészáros János (1999) A háziállatok fertőző betegségei </w:t>
      </w:r>
    </w:p>
    <w:p>
      <w:pPr>
        <w:pStyle w:val="Normal"/>
        <w:rPr/>
      </w:pPr>
      <w:r>
        <w:rPr/>
        <w:t>287- o), Mezőgazdasági Kiadó Budapest. ISBN 963 9121 72 X</w:t>
      </w:r>
    </w:p>
    <w:p>
      <w:pPr>
        <w:pStyle w:val="Normal"/>
        <w:rPr/>
      </w:pPr>
      <w:r>
        <w:rPr/>
        <w:t>2., Circoviridae (Wikipedi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Állatorvosi szempontból egy fontos cirkovírus pl. a sertés cirkovírus (PCV)</w:t>
      </w:r>
    </w:p>
    <w:p>
      <w:pPr>
        <w:pStyle w:val="Normal"/>
        <w:rPr/>
      </w:pPr>
      <w:r>
        <w:rPr/>
        <w:t>PCV, sertés circovírus, Porcine circovirus</w:t>
      </w:r>
    </w:p>
    <w:p>
      <w:pPr>
        <w:pStyle w:val="Normal"/>
        <w:rPr/>
      </w:pPr>
      <w:r>
        <w:rPr/>
        <w:t>Sertések cirkovírus okozta betegség okozója: légzőszervi megbetegedések, vese elváltozás szaporodási zavarok. Járvány esetén 10-50 % mortalitást okozhat 5-12 hetes malacok között.</w:t>
      </w:r>
    </w:p>
    <w:p>
      <w:pPr>
        <w:pStyle w:val="Normal"/>
        <w:rPr/>
      </w:pPr>
      <w:r>
        <w:rPr/>
        <w:t>Uj  sertés betegség, 1991-ben lépett f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CV a Circoviridae vírus család, Circovirus genus tagja (van csirkében is rokon faj,  a csirke anémia virus, CAV és emberben is a TTV). Az egész világon előfordul.</w:t>
      </w:r>
    </w:p>
    <w:p>
      <w:pPr>
        <w:pStyle w:val="Normal"/>
        <w:rPr/>
      </w:pPr>
      <w:r>
        <w:rPr/>
        <w:t>PCV szaporítása: sertés sejt tenyészet (pl vese PK15 sejtvonal)</w:t>
      </w:r>
    </w:p>
    <w:p>
      <w:pPr>
        <w:pStyle w:val="Normal"/>
        <w:rPr/>
      </w:pPr>
      <w:r>
        <w:rPr/>
        <w:t>PCV1 törzs avirulens</w:t>
      </w:r>
    </w:p>
    <w:p>
      <w:pPr>
        <w:pStyle w:val="Normal"/>
        <w:rPr/>
      </w:pPr>
      <w:r>
        <w:rPr/>
        <w:t>PCV2 törzs virule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betegségre utaló fertőzését nem tapasztalták ember, szarvasmarha és juh  és más állatok esetén. Noha immunreakció kimutatható.</w:t>
      </w:r>
    </w:p>
    <w:p>
      <w:pPr>
        <w:pStyle w:val="Normal"/>
        <w:rPr/>
      </w:pPr>
      <w:r>
        <w:rPr/>
        <w:t xml:space="preserve">Egérben szaporodik, üríti is, de betegség tünetet nem okoz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CV2 genom: single stranded, gyűrű (mint az M13 teszem hozzá), 1760 bázis hosszú</w:t>
      </w:r>
    </w:p>
    <w:p>
      <w:pPr>
        <w:pStyle w:val="Normal"/>
        <w:rPr/>
      </w:pPr>
      <w:r>
        <w:rPr/>
        <w:t>A PCV gének : ORF1 kódolja a Replikázt (35.7 kD, 312 aminosav)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ORF2 kódolja a </w:t>
      </w:r>
      <w:r>
        <w:rPr>
          <w:b/>
        </w:rPr>
        <w:t xml:space="preserve">Cap </w:t>
      </w:r>
      <w:r>
        <w:rPr/>
        <w:t xml:space="preserve">proteint (27.8 kD, fág kapszid fehérje, 168 aminosav),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Rekombináns GMO vírusba pl. ezt kell beépíteni</w:t>
      </w:r>
    </w:p>
    <w:p>
      <w:pPr>
        <w:pStyle w:val="Normal"/>
        <w:rPr/>
      </w:pPr>
      <w:r>
        <w:rPr/>
        <w:t xml:space="preserve">                          </w:t>
      </w:r>
      <w:r>
        <w:rPr/>
        <w:t>ORF3 nem létfontosság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mán vaccinában 2010-ben találtak (USA) PCV1 DNS-t (hatást nem találta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rások:</w:t>
      </w:r>
    </w:p>
    <w:p>
      <w:pPr>
        <w:pStyle w:val="Normal"/>
        <w:rPr/>
      </w:pPr>
      <w:r>
        <w:rPr/>
        <w:t>1., Fenaux et al. 2000 J. Clin. Microbiol. Vol 38. no.7 : 2494-2503 (géntérkép, gének, diagnosztika, teljes szekvencia, izolátumok. USA, Kanada, Európa, Honkong…,</w:t>
      </w:r>
    </w:p>
    <w:p>
      <w:pPr>
        <w:pStyle w:val="Normal"/>
        <w:rPr/>
      </w:pPr>
      <w:r>
        <w:rPr/>
        <w:t>2., Nawagitgul et al. 2000 J. Gen. Virol. Vol. 81/ no 9 : 2281-2287 (PCV2 ORF2 kódolja a capsid fehérjét, amelyből self-assemblyvel épül fel a virion.</w:t>
      </w:r>
    </w:p>
    <w:p>
      <w:pPr>
        <w:pStyle w:val="Normal"/>
        <w:rPr/>
      </w:pPr>
      <w:r>
        <w:rPr/>
        <w:t>3., Guo et al. 2010 Virology Journal 7,: 273- (részletes vizsgálat a PCV2 variációkról Kinában, sok jó hivatkozás)</w:t>
      </w:r>
    </w:p>
    <w:p>
      <w:pPr>
        <w:pStyle w:val="Normal"/>
        <w:rPr/>
      </w:pPr>
      <w:r>
        <w:rPr/>
        <w:t>4., Cheung 2003, Virology vol 305/1:168-180 (PCV2 transzkripciók és fehérjék meghatározása)</w:t>
      </w:r>
    </w:p>
    <w:p>
      <w:pPr>
        <w:pStyle w:val="Normal"/>
        <w:rPr/>
      </w:pPr>
      <w:r>
        <w:rPr/>
        <w:t>5., Deim Zoltán PhD értekezés, 2006, SZIE Állatorvos-tudományi Doktori Iskola (PCV2 ről)</w:t>
      </w:r>
    </w:p>
    <w:p>
      <w:pPr>
        <w:pStyle w:val="Normal"/>
        <w:rPr/>
      </w:pPr>
      <w:r>
        <w:rPr/>
        <w:t>6., Cságola Attila PhD értekezés, 2009, SZIE Állatorvos-tudományi Doktori Iskola (PCV2 ről)</w:t>
      </w:r>
    </w:p>
    <w:p>
      <w:pPr>
        <w:pStyle w:val="Normal"/>
        <w:rPr/>
      </w:pPr>
      <w:r>
        <w:rPr/>
        <w:t>7., Porcine circovirus (Wikipedia)</w:t>
      </w:r>
    </w:p>
    <w:p>
      <w:pPr>
        <w:pStyle w:val="Normal"/>
        <w:rPr/>
      </w:pPr>
      <w:r>
        <w:rPr/>
        <w:t xml:space="preserve">8., Porcine reproductive and respiratory sindrome virus (Wikipedia) </w:t>
      </w:r>
    </w:p>
    <w:p>
      <w:pPr>
        <w:pStyle w:val="Normal"/>
        <w:rPr/>
      </w:pPr>
      <w:r>
        <w:rPr/>
        <w:t>9., Iowa State University anyagában (nagyon részletes ismertetések): PCV2 genome,PCV2 genes, PCV2 vaccine, PCV2 virus, PCV2 infection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8:52:00Z</dcterms:created>
  <dc:creator>Gemenc</dc:creator>
  <dc:description/>
  <cp:keywords/>
  <dc:language>en-US</dc:language>
  <cp:lastModifiedBy>Gemenc</cp:lastModifiedBy>
  <dcterms:modified xsi:type="dcterms:W3CDTF">2014-10-13T20:10:00Z</dcterms:modified>
  <cp:revision>22</cp:revision>
  <dc:subject/>
  <dc:title>Állati vírusok Általános</dc:title>
</cp:coreProperties>
</file>