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uloví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ulovírus AcMNPV</w:t>
      </w:r>
    </w:p>
    <w:p>
      <w:pPr>
        <w:pStyle w:val="Normal"/>
        <w:rPr/>
      </w:pPr>
      <w:r>
        <w:rPr/>
        <w:t>A befogadó Baculovírus AcMNPV rovar vírus, amely több, mint  30 rovar fajt fertőz meg (főleg lepkéket és hernyóikat, közöttük például a</w:t>
      </w:r>
      <w:r>
        <w:rPr>
          <w:i/>
        </w:rPr>
        <w:t xml:space="preserve"> Spodoptera frugipedra</w:t>
      </w:r>
      <w:r>
        <w:rPr/>
        <w:t xml:space="preserve"> lepke ,fall/őszi armyworm, hernyóját, a selyemhernyót, káposzta lepke hernyót stb.), gerincesekben, növényekben nem képes szaporodni, de például sejt tenyészetben képes bejutni emlős, pl. humán sejtekb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cMNPV Genomja 134 Kbp, amely 154 ORF-t (nyitott leolvasási fázist, potenciális cisztront) tartalmaz. A vírus szaporodásához nélkülözhetetlen géneken kívül vannak nem esszenciális génjei is, közülük különös gyakorlati géntechnológiai fontosságra tett szert a polihedrin fehérjét meghatározó gén a </w:t>
      </w:r>
      <w:r>
        <w:rPr>
          <w:i/>
        </w:rPr>
        <w:t>polh</w:t>
      </w:r>
      <w:r>
        <w:rPr/>
        <w:t xml:space="preserve"> gén. A gén működését erős promoter vezérli. A </w:t>
      </w:r>
      <w:r>
        <w:rPr>
          <w:i/>
        </w:rPr>
        <w:t>polh</w:t>
      </w:r>
      <w:r>
        <w:rPr/>
        <w:t xml:space="preserve"> promoter mögé downstream idegen eredetű gének építhetők be géntehnológiai úton, s a </w:t>
      </w:r>
      <w:r>
        <w:rPr>
          <w:i/>
        </w:rPr>
        <w:t>polh</w:t>
      </w:r>
      <w:r>
        <w:rPr/>
        <w:t xml:space="preserve"> promoterről az idegen gén által kódolt fehérje termelődik. Miközben a géntechnológiai művelet során a polihedrin gén működés képességét elveszíti (kodóló része) a rekombináns vírus továbbra is szaporodó képes ma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írusnak két formája van: </w:t>
      </w:r>
    </w:p>
    <w:p>
      <w:pPr>
        <w:pStyle w:val="Normal"/>
        <w:rPr/>
      </w:pPr>
      <w:r>
        <w:rPr/>
        <w:t>(i) ODV forma, amelyben sok vírus egy fehérjékből álló mátrixba csomagolva található. A mátrix fehérje a polihedrin, a vírus polihedrin génjének (</w:t>
      </w:r>
      <w:r>
        <w:rPr>
          <w:i/>
        </w:rPr>
        <w:t>polh</w:t>
      </w:r>
      <w:r>
        <w:rPr/>
        <w:t>)teméke.  A polihedrin gén a vírus életciklusa legkésőbbi fázisában expresszálódik (és termelődik a polihedrin fehérje), mielőtt a fertőzött sejt végleg szétesne. Az ODV granulák a szétesett sejtből a külső közegbe kerülnek. A hő és a napfény károsítára rezistensek. A levelek felületén a hernyók megeszik, a rovar lúgos bélcsatornájában a polidedrin burok feloldódik, a vírusok kiszabadulnak és megfertőzik az oszlopos hámsejteket, végül a sejtmagba jutnak és replikálódnak. Az utód vírusok sarjadzással (budding) jutnak ki a fertőzött sejtből, s a polihedrin burok nélkül is fertőző képesek a sejtes közegben (a hernyó testén belül, ill. Sf9 sejt tenyészetben  sejtről sejtre fertőznek. Az Sf9 sejt tenyészet</w:t>
      </w:r>
      <w:r>
        <w:rPr>
          <w:i/>
        </w:rPr>
        <w:t xml:space="preserve"> Spodoptera frugipedra</w:t>
      </w:r>
      <w:r>
        <w:rPr/>
        <w:t xml:space="preserve"> lepke (fall/őszi armyworm) petefészek sejt tenyészet). A hernyó testén belül az oszlopos hámsejtekből kiszabaduló vírusok szisztémás fetőzést okoznak a hernyó testében.</w:t>
      </w:r>
    </w:p>
    <w:p>
      <w:pPr>
        <w:pStyle w:val="Normal"/>
        <w:rPr/>
      </w:pPr>
      <w:r>
        <w:rPr/>
        <w:t>(ii) BV forma, amely nincs polihedrin matrixba ágyazva. A BV a hernyó testén belül, ill. Sf9 sejt tenyészetben  sejtről sejtre terjedve fertőz. A BV forma a vírus életciklusa kései fázisában jelenik meg az ODV partikulák megjelenése előtt. Azaz a BV már fertőzni képes vírus. A BV forma elpusztul a szabad környezetben, hőre és fényre érzék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hedrin gén (</w:t>
      </w:r>
      <w:r>
        <w:rPr>
          <w:i/>
        </w:rPr>
        <w:t>polh</w:t>
      </w:r>
      <w:r>
        <w:rPr/>
        <w:t xml:space="preserve">) és az általa kódolt fehérje nem létfontosságú az AcMNPVírus szaporodásához szövettenyészetben és a hernyón belüli fertőzéskor, ugyanakkor létfontosságú a terjedéshez a szabad környetben. A polihedrin gén un. „nagyon kései gén”, vírus életciklusa legutolsó fázisában expresszálódik (rendkívül intenzíven), amikor a megfertőzött sejt (memránja is) szétesik és kiszabadulnak  az ODV partikulák. </w:t>
      </w:r>
    </w:p>
    <w:p>
      <w:pPr>
        <w:pStyle w:val="Normal"/>
        <w:rPr/>
      </w:pPr>
      <w:r>
        <w:rPr/>
        <w:t>A polihedrin gén erős promotere (</w:t>
      </w:r>
      <w:r>
        <w:rPr>
          <w:i/>
        </w:rPr>
        <w:t>polh promoter</w:t>
      </w:r>
      <w:r>
        <w:rPr/>
        <w:t xml:space="preserve">) lehetőséget teremt a mögé épített transzgén erős expressziójára és a kódolt fehérje nagymennyiségű termelésére. Egyrészt szövettenyészetben és a hernyó testében nem létfontosságú a szaporodáshoz, tehát eltávolítható az AcMNPV genomból, ugyanakkor az erős </w:t>
      </w:r>
      <w:r>
        <w:rPr>
          <w:i/>
        </w:rPr>
        <w:t>polh</w:t>
      </w:r>
      <w:r>
        <w:rPr/>
        <w:t xml:space="preserve"> promoter mögé épített transzgénről a vírus életciklusa „nagyon kései” fázisában nagymennyiségű fehérje termelhető. Ez a fehérje a hernyó testi sejteiben, ill. pl az Sf9 szövet tenyészetben átesik az állatokra jellemző poszt transzlációs módosításokon (glükolizáció, acrtilálás, feltekeredés/folding, diszulfid hidak, oligomerizáció, proteolitikus hasítások), ami jórészt hasonlóvá teszi a GMO rendszerben termelődő transzgénikus fehérjét a transzgén forrását adó élőlényben ( pl emlős, madár ..stb)  természetesen képződő fehérjéhez.</w:t>
      </w:r>
    </w:p>
    <w:p>
      <w:pPr>
        <w:pStyle w:val="Normal"/>
        <w:rPr/>
      </w:pPr>
      <w:r>
        <w:rPr/>
        <w:t xml:space="preserve">A transzgén fehérje terméke (pl. baromfi, vagy más állati vírus vakcinálási értékű antigénje) a megfelelő fehérje tisztítási eljárásokkal kinyerhető a  hernyó hemolimfájából, vagy az Sf9 szövettenyészetbő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AcMNPV Baculovírus mint befogadó szervezet természetes formájában csak rovarokat fertőz, gerincesekre, emberre, humán egészségügyi szempontból veszélytelen. A polihedrin burokfehérje géntől megfosztott AcMNPV a szabad környezetben életképtelen, csakis rovar Sf9 sejtenyészeten szaporodik, humán egészséügyi szempontból veszélyt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ulovírusexpressziós ren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 Baculovirus Expression Vector System, BEVS </w:t>
      </w:r>
    </w:p>
    <w:p>
      <w:pPr>
        <w:pStyle w:val="Normal"/>
        <w:rPr/>
      </w:pPr>
      <w:r>
        <w:rPr/>
        <w:t>Az alap BEVS redszerben az AcMNPV Polihedrin génbe a transzgént dupla crossing overrel építik be. A beépítendő transzgén mindkét szárnyán a Polihedrin gén kiterjedt szakaszait hordozta, amely helyet ad a két rekombinációs lépésnek. A crossing over/rekombináció nagy gyakoriságát a virus genom és a ( linearizált) transzgén konstrukció között a kettősszálú DNS törések kihasználásával érik el ( Crossing over: „ds break and gene conversion” modell mentén). A DNS keveréket elektroporálással sejtekbe juttatják (traszfekció), ahol megtörténik a rekombináció és a vírusok kifejlődése, az elsődleges virus preparátum.</w:t>
      </w:r>
    </w:p>
    <w:p>
      <w:pPr>
        <w:pStyle w:val="Normal"/>
        <w:rPr/>
      </w:pPr>
      <w:r>
        <w:rPr/>
        <w:t>A rekombináns/transzgénikus AcMNPVírusokat az SF9 sejt rétegen titrált vírusok plakkjai alapján ismerték fel, ui az ODV partikulák megváltoztatják a plakkok morfológiáját, ill. mikroszkóp alatt láthatók is. A rekombináns/transzgénikus AcMNPVírusok gyakorisága mintegy 25%. A rekombináns/transzgénikus AcMNPVírusokat izolálják, majd felszaporítás után, hernyók, vagy az Sf9 sejtvonal fertőzésével termeltetik a transzgén kódolta fehérj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tovább fejlesztett változat, amikor géntechnológiai úton módositott AcMNPVírust alkalmaznak. A módositott virus genomjában  több Bsu restrikciós hasítóhelyet alakítottak ki. Az egyik hasítóhely a polihedrin génben van (de a gén promotere ép maradt) egy másik a polihedrin gén mögött 3’ irányban lévő szomszédos és egyben létfontosságú génben. A beépítendő transzgén „kazettát” oly módon tervezték, hogy két crossing overrel , a homológ rekombináció útján itt is beépüljön a polihedrin promoter mögé. A kér crossing over következtében a polihedrin gén nagy része deletálódik, így funkcióját elveszti, ugyanakkor a rekombináció eredménye nem károsítja a mögöttes szomszéd létfontosságú gént. A virus DNSeket tisztítják (rekombináns és nem rekombináns keverék). A nem rekombinás (transzgént nem hordozó) módosított AcMNPVírusok DNS-e Bsu kezelésre feldarabolódik, a rekombinánsoké (a GMO!) nem. Igy már 90%-ban rekombináns vírus DNS marad a preparatumban, amely alkalmas a rekombináns vírusok hatékony kiválogatására.</w:t>
      </w:r>
    </w:p>
    <w:p>
      <w:pPr>
        <w:pStyle w:val="Normal"/>
        <w:rPr/>
      </w:pPr>
      <w:r>
        <w:rPr/>
        <w:t>A génbeépítésre és a transzgén expressziójára alkalmas BEVS rendszereket szabadalmaztatták és széles körben használják. Európában és Amerikában elsősorban a transzgénikus baculovirusokkal fertőzött Sf9 sejttenyészet alkalmazásával terjedt el, míg Ázsiában inkább a hernyók (pl selyemhernyó) fertőzésével történik a transzgénikus fehérjék nagytömegű előáll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A Bac-to-Bac rendszer</w:t>
      </w:r>
    </w:p>
    <w:p>
      <w:pPr>
        <w:pStyle w:val="Normal"/>
        <w:rPr/>
      </w:pPr>
      <w:r>
        <w:rPr/>
        <w:t>Az eredeti BEVS rendszerek hátránya a rekombináns/transzgénikus AcMNPVírus plakkok szelekciója. A Bac-to-Bac rendszer ezt a hátrányt küszöbölte ki, azaz a rekombináns virusok Sf9 sejttenyészeten történő plakkolására/izolálására nincs szükség. A rekombináns AcMNPVírus DNS/genom E. coli baktérium rendszerben állítható elő, s onnan egyszerű preparálással („miniprep”) kinyerhető, majd  közvetlenül felhasználható Sf9 sejtek transzfekciójához és a rekombináns GMO virus előállításához, amely felszaporitás után a transzgén kódolta fehérje nagyléptékű termelésének eszkö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ac-to-Bac rendszer 3 replikont tartalmaz: </w:t>
      </w:r>
    </w:p>
    <w:p>
      <w:pPr>
        <w:pStyle w:val="Normal"/>
        <w:rPr/>
      </w:pPr>
      <w:r>
        <w:rPr/>
        <w:t xml:space="preserve">(i) </w:t>
      </w:r>
      <w:r>
        <w:rPr>
          <w:b/>
        </w:rPr>
        <w:t>Bacmid</w:t>
      </w:r>
      <w:r>
        <w:rPr/>
        <w:t xml:space="preserve">, amely egy </w:t>
      </w:r>
      <w:r>
        <w:rPr>
          <w:i/>
        </w:rPr>
        <w:t>E.coli F</w:t>
      </w:r>
      <w:r>
        <w:rPr/>
        <w:t xml:space="preserve"> plazmid származék (F replikon) és egy a transzgén befogadására alkalmassá tett AcMNPV genom összeépítésének eredménye. A Bacmidból deletálták a polihedrin gént és átalakitották ezt a helyet úgy, hogy alkalmas legyen a transzgén kazetta befogadására , amely a Donor plazmidból (l. alább) kerül majd ide. Ez a klónozó hely a </w:t>
      </w:r>
      <w:r>
        <w:rPr>
          <w:i/>
        </w:rPr>
        <w:t>lacZ gén alfa fragmentjét</w:t>
      </w:r>
      <w:r>
        <w:rPr/>
        <w:t xml:space="preserve"> tartalmazza olymódon átalakítva, hogy tartalmazza a T7 transzpozon integrációs helyét (</w:t>
      </w:r>
      <w:r>
        <w:rPr>
          <w:i/>
        </w:rPr>
        <w:t>attT7</w:t>
      </w:r>
      <w:r>
        <w:rPr/>
        <w:t xml:space="preserve">). A </w:t>
      </w:r>
      <w:r>
        <w:rPr>
          <w:i/>
        </w:rPr>
        <w:t>LacZ alfa fragmentje</w:t>
      </w:r>
      <w:r>
        <w:rPr/>
        <w:t xml:space="preserve"> az </w:t>
      </w:r>
      <w:r>
        <w:rPr>
          <w:i/>
        </w:rPr>
        <w:t>E.coli</w:t>
      </w:r>
      <w:r>
        <w:rPr/>
        <w:t xml:space="preserve"> sejtben inter allélikus komplementiációt valósít meg a baktérium genom kódolta </w:t>
      </w:r>
      <w:r>
        <w:rPr>
          <w:i/>
        </w:rPr>
        <w:t>LacZ omega fragmentumával</w:t>
      </w:r>
      <w:r>
        <w:rPr/>
        <w:t xml:space="preserve">, amely Beta-galaktozidáz aktivitást biztosít (Lac+ fenotípus) és kék/fehér szelekcióval kimutatható („kék” telepek a kék/fehér szelekció során). A Bacmid  direkt szelekciós antibiotikum rezisztencia marker gént is hordoz. A Bacmidot elektroporációval juttatják be az </w:t>
      </w:r>
      <w:r>
        <w:rPr>
          <w:i/>
        </w:rPr>
        <w:t>E. coliba</w:t>
      </w:r>
      <w:r>
        <w:rPr/>
        <w:t>.</w:t>
      </w:r>
    </w:p>
    <w:p>
      <w:pPr>
        <w:pStyle w:val="Normal"/>
        <w:rPr/>
      </w:pPr>
      <w:r>
        <w:rPr/>
        <w:t xml:space="preserve">(ii) </w:t>
      </w:r>
      <w:r>
        <w:rPr>
          <w:b/>
        </w:rPr>
        <w:t>Donor plazmid</w:t>
      </w:r>
      <w:r>
        <w:rPr/>
        <w:t xml:space="preserve">, amely egy olyan </w:t>
      </w:r>
      <w:r>
        <w:rPr>
          <w:i/>
        </w:rPr>
        <w:t>E.coli</w:t>
      </w:r>
      <w:r>
        <w:rPr/>
        <w:t xml:space="preserve"> plazmid vektor, amelybe a transzgént klónozzák és a célnak megfelelően alakítják, ha szükséges. A transzgént egy </w:t>
      </w:r>
      <w:r>
        <w:rPr>
          <w:i/>
        </w:rPr>
        <w:t>nem autonom Tn7</w:t>
      </w:r>
      <w:r>
        <w:rPr/>
        <w:t xml:space="preserve"> transzpozon kazetta közepébe építik be, felszerelve a </w:t>
      </w:r>
      <w:r>
        <w:rPr>
          <w:i/>
        </w:rPr>
        <w:t>polh</w:t>
      </w:r>
      <w:r>
        <w:rPr/>
        <w:t xml:space="preserve"> promoterrel. Szemben a Bacmiddal ez a plazmid nagy kópia számú replikon, szintén hordoz valamilyen antibiotikum rezisztencia szelekciós marker gént. </w:t>
      </w:r>
    </w:p>
    <w:p>
      <w:pPr>
        <w:pStyle w:val="Normal"/>
        <w:rPr/>
      </w:pPr>
      <w:r>
        <w:rPr/>
        <w:t xml:space="preserve">(iii) </w:t>
      </w:r>
      <w:r>
        <w:rPr>
          <w:b/>
        </w:rPr>
        <w:t>Helper plazmid</w:t>
      </w:r>
      <w:r>
        <w:rPr/>
        <w:t xml:space="preserve">, amely a </w:t>
      </w:r>
      <w:r>
        <w:rPr>
          <w:i/>
        </w:rPr>
        <w:t>Tn7 transzpozáz gént</w:t>
      </w:r>
      <w:r>
        <w:rPr/>
        <w:t xml:space="preserve"> hordozza a transzpozon rekombinációs végei nélkül (ez is egy nem autonom transzpozon, funkciója a Tn7 transzpozáz enzim biztosítása a transzgén helyspecifikus inszerciójához a Bacmid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zgén kazettát már hordozó donor plazmidot bejuttatják (transzformáció) a Bacmidot és a Helper plazmidot már hordozó </w:t>
      </w:r>
      <w:r>
        <w:rPr>
          <w:i/>
        </w:rPr>
        <w:t>E.coli</w:t>
      </w:r>
      <w:r>
        <w:rPr/>
        <w:t xml:space="preserve"> sejtbe. Itt a Helper plazmid által expresszált T7 transzpozáz „átugrasztja” a transzgén kazettát a Donor plazmidról a Bacmidba az </w:t>
      </w:r>
      <w:r>
        <w:rPr>
          <w:i/>
        </w:rPr>
        <w:t>attTn7</w:t>
      </w:r>
      <w:r>
        <w:rPr/>
        <w:t xml:space="preserve"> helyre. A Bacmid </w:t>
      </w:r>
      <w:r>
        <w:rPr>
          <w:i/>
        </w:rPr>
        <w:t>LacZ gén alfa fragmentje</w:t>
      </w:r>
      <w:r>
        <w:rPr/>
        <w:t xml:space="preserve"> (amelynek közepében van az </w:t>
      </w:r>
      <w:r>
        <w:rPr>
          <w:i/>
        </w:rPr>
        <w:t xml:space="preserve">attT7 </w:t>
      </w:r>
      <w:r>
        <w:rPr/>
        <w:t xml:space="preserve">hely) ezáltal inaktiválódik és elveszti inter allélikus komplementációs képességét, ami által ez a sejt elveszti Beta galaktozidáz aktivitását, Lac- fenotípusú lesz („fehér” telepek a kék/fehér szelekció során). Egy további direkt szelekció a Bacmid antibiotikum rezisztencia génjére ( és a Donor antibiotikum génje hiányára) elvezet ahhoz az </w:t>
      </w:r>
      <w:r>
        <w:rPr>
          <w:i/>
        </w:rPr>
        <w:t>E.coli</w:t>
      </w:r>
      <w:r>
        <w:rPr/>
        <w:t xml:space="preserve"> törzshöz, amelyben a Bacmid hordozza a </w:t>
      </w:r>
      <w:r>
        <w:rPr>
          <w:i/>
        </w:rPr>
        <w:t xml:space="preserve">polh promoterrel </w:t>
      </w:r>
      <w:r>
        <w:rPr/>
        <w:t>felszerelt</w:t>
      </w:r>
      <w:r>
        <w:rPr>
          <w:i/>
        </w:rPr>
        <w:t xml:space="preserve"> </w:t>
      </w:r>
      <w:r>
        <w:rPr/>
        <w:t xml:space="preserve"> transzgént. A Bacmid DNS/genom kinyerhető és transzfekcióval bejuttatható Sf9 sejtekbe transzgénikus AcMNPVirus felszaporításához, majd a transzgénikus fehérje termeléséh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 Bacmid és a transzgént hordozó GMO AcMNPV Baculovírus csak rovarokat fertőz, gerincesekre, emberre, humán egészségügyi szempontból veszélytelen. A Bacmidban és a transzgént hordozó GMO AcMNPV Baculovírusban a polihedrin burokfehérje gént deletálták, igy a szabad környezetben életképtelen AcMNPVírus képződhet általuk, amely csakis a recipiens hernyóba injektálva vagy Sf9 sejtenyészetben szaporodik. GMO Az AcMNPV Humán egészséügyi szempontból veszélytelen, környezeti károsítása sincs , mivel hő és napfény érzékeny, szabad környezetben elpuszt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Baculovírus GMO technológiában több különböző GMO is szerepel: </w:t>
      </w:r>
    </w:p>
    <w:p>
      <w:pPr>
        <w:pStyle w:val="Normal"/>
        <w:rPr>
          <w:b/>
          <w:b/>
        </w:rPr>
      </w:pPr>
      <w:r>
        <w:rPr>
          <w:b/>
        </w:rPr>
        <w:t xml:space="preserve">Bacmidot hordozó E.coli, </w:t>
      </w:r>
    </w:p>
    <w:p>
      <w:pPr>
        <w:pStyle w:val="Normal"/>
        <w:rPr>
          <w:b/>
          <w:b/>
        </w:rPr>
      </w:pPr>
      <w:r>
        <w:rPr>
          <w:b/>
        </w:rPr>
        <w:t xml:space="preserve">Donor plazmidot hordozó E. coli, </w:t>
      </w:r>
    </w:p>
    <w:p>
      <w:pPr>
        <w:pStyle w:val="Normal"/>
        <w:rPr>
          <w:b/>
          <w:b/>
        </w:rPr>
      </w:pPr>
      <w:r>
        <w:rPr>
          <w:b/>
        </w:rPr>
        <w:t xml:space="preserve">Transzgént hordozó Bacmid, </w:t>
      </w:r>
    </w:p>
    <w:p>
      <w:pPr>
        <w:pStyle w:val="Normal"/>
        <w:rPr>
          <w:b/>
          <w:b/>
        </w:rPr>
      </w:pPr>
      <w:r>
        <w:rPr>
          <w:b/>
        </w:rPr>
        <w:t xml:space="preserve">Transzgént hordozó AcMNPV,  </w:t>
      </w:r>
    </w:p>
    <w:p>
      <w:pPr>
        <w:pStyle w:val="Normal"/>
        <w:rPr>
          <w:b/>
          <w:b/>
        </w:rPr>
      </w:pPr>
      <w:r>
        <w:rPr>
          <w:b/>
        </w:rPr>
        <w:t xml:space="preserve">Transzgént hordozó AcMNPV-vel fertőzött hernyó, </w:t>
      </w:r>
    </w:p>
    <w:p>
      <w:pPr>
        <w:pStyle w:val="Normal"/>
        <w:rPr>
          <w:b/>
          <w:b/>
        </w:rPr>
      </w:pPr>
      <w:r>
        <w:rPr>
          <w:b/>
        </w:rPr>
        <w:t>Transzgént hordozó AcMNPV-vel fertőzött Sf9 sejt tenyész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elhasználás után ezeket a GMO-kat elölik autoklávozással, ill elégetik. A környezetbe csak a hulladék gazdálkodás, a veszélyes hulladék kezelés, a munkafegyelem szabályainak durva megsértése esetén juthatnak k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BEVS, ill. Bac-to-Bac rendszerek által előállított termék valamely a transzgén által kódolt fehérje lesz, amelynek humán egészségügyi és környezeti veszélye attól függ, hogy maga fehérje termék milyen fehérje,  van egészségügyi, ill.környezeti kockázata, vagy sem. A termék önmagában nem GMO, nem juttat géneket a környezet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génbeépítésre és a transzgén expressziójára  széles körben használt BEVS és Bac-to-Bac szabadalmaztatott rendszerek és kereskedelmi forgalomban árusított termékek.</w:t>
      </w:r>
      <w:r>
        <w:rPr/>
        <w:t xml:space="preserve"> Több rekombináns baculovírus egyidejű fertőzésével több fehérjéből álló komplex fehérje struktúrák, összetett negyedleges szerkezetű funkció képes fehérje struktúrák termelhetők a Baculovírus GMO technológiákkal (azaz a fehérjék foldingja , diszulfid hidjaik, posztranszlációs módosításaik a fiziológiás folyamatban lezajló allápotokat mímeli). Ez idáig sok 1000 komplex, funkció képes fehérjét állítottak elő a Baculovírus expressziós technológiákkal.</w:t>
      </w:r>
    </w:p>
    <w:p>
      <w:pPr>
        <w:pStyle w:val="Normal"/>
        <w:rPr/>
      </w:pPr>
      <w:r>
        <w:rPr>
          <w:b/>
        </w:rPr>
        <w:t>A kiterjedt gyakorlat ellenére sincs tapasztalat arról, hogy a Baculovírus fehérje termelő GMO technológiák önmagukban humán egészségügyi, vagy környezeti kockázatot jelentenéne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31:00Z</dcterms:created>
  <dc:creator>Gemenc</dc:creator>
  <dc:description/>
  <cp:keywords/>
  <dc:language>en-US</dc:language>
  <cp:lastModifiedBy>Gemenc</cp:lastModifiedBy>
  <dcterms:modified xsi:type="dcterms:W3CDTF">2014-10-13T20:15:00Z</dcterms:modified>
  <cp:revision>10</cp:revision>
  <dc:subject/>
  <dc:title>Baculovírus</dc:title>
</cp:coreProperties>
</file>