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z AAV1/SERCA2a GMO génterápiás  rendszer elemei</w:t>
      </w:r>
    </w:p>
    <w:p>
      <w:pPr>
        <w:pStyle w:val="Normal"/>
        <w:rPr>
          <w:b/>
          <w:b/>
          <w:sz w:val="28"/>
          <w:szCs w:val="28"/>
        </w:rPr>
      </w:pPr>
      <w:r>
        <w:rPr>
          <w:b/>
          <w:sz w:val="28"/>
          <w:szCs w:val="28"/>
        </w:rPr>
      </w:r>
    </w:p>
    <w:p>
      <w:pPr>
        <w:pStyle w:val="Normal"/>
        <w:rPr>
          <w:b/>
          <w:b/>
          <w:sz w:val="28"/>
          <w:szCs w:val="28"/>
        </w:rPr>
      </w:pPr>
      <w:r>
        <w:rPr>
          <w:b/>
          <w:sz w:val="28"/>
          <w:szCs w:val="28"/>
        </w:rPr>
        <w:t>A SERCA2a gén és enzim</w:t>
      </w:r>
    </w:p>
    <w:p>
      <w:pPr>
        <w:pStyle w:val="Normal"/>
        <w:rPr/>
      </w:pPr>
      <w:r>
        <w:rPr/>
        <w:t xml:space="preserve">A kalcium ion transzport szerepe meghatározó a szivizom sejtek összehuzódási erejének fenntartásában. Szívgyengeség esetében a szív mikroRNS készlete deregulálódik, az miRNS1 transzkripciós faktor expressziója lecsökken, a szív kálcium ion homeosztázisa megváltozik, a szívizom sejtek összehúzódási ereje csökken, a szívritmus zavart szenved. A kálcium ion homeosztázis normális szintű biztositásában a „szarkoplazmatikus retikulum (SR) kálcium ATPáz 2a„ enzim (SERCA2a) aktivitása kulcs szerepet játszik. A szivgyengeségben szenvedőknél SERCA2a enzim aktivitása a szívizom sejtekben csökkent, ami például a szarkoplazmatikus retikulumban a kálcium ion felszabadulása sebességét lassítja, aminek következménye, hogy megváltozik a nátrium-kálcium pumpa (kicserélődés) működése. A SERC2a enzimet a </w:t>
      </w:r>
      <w:r>
        <w:rPr>
          <w:i/>
        </w:rPr>
        <w:t>SERCA2a</w:t>
      </w:r>
      <w:r>
        <w:rPr/>
        <w:t xml:space="preserve"> gén kódolja. A </w:t>
      </w:r>
      <w:r>
        <w:rPr>
          <w:i/>
        </w:rPr>
        <w:t xml:space="preserve">SERCA2a </w:t>
      </w:r>
      <w:r>
        <w:rPr/>
        <w:t xml:space="preserve"> gén normális expressziója szükséges az miRNS1  transzkripciós faktor normális szintű expresziójához, amely faktor  a nátrium-kálcium kicserélődés szabályozó eleme. A SERCA2a enzim aktivitásának pótlása/növelése a génterápiás megoldás célpontja lett. A szívbe bejuttatott és expressióra képes extra </w:t>
      </w:r>
      <w:r>
        <w:rPr>
          <w:i/>
        </w:rPr>
        <w:t xml:space="preserve">SERCA2a </w:t>
      </w:r>
      <w:r>
        <w:rPr/>
        <w:t>gének működése biztosítja a SERCA2a enzim pótlását, s ezáltal a szívműködés jobbulását.</w:t>
      </w:r>
    </w:p>
    <w:p>
      <w:pPr>
        <w:pStyle w:val="Normal"/>
        <w:rPr>
          <w:b/>
          <w:b/>
        </w:rPr>
      </w:pPr>
      <w:r>
        <w:rPr>
          <w:b/>
        </w:rPr>
      </w:r>
    </w:p>
    <w:p>
      <w:pPr>
        <w:pStyle w:val="Normal"/>
        <w:rPr>
          <w:b/>
          <w:b/>
        </w:rPr>
      </w:pPr>
      <w:r>
        <w:rPr>
          <w:b/>
        </w:rPr>
        <w:t xml:space="preserve">A </w:t>
      </w:r>
      <w:r>
        <w:rPr>
          <w:b/>
          <w:i/>
        </w:rPr>
        <w:t>SERCA2a</w:t>
      </w:r>
      <w:r>
        <w:rPr>
          <w:b/>
        </w:rPr>
        <w:t xml:space="preserve"> gén génterápiás felhasználása az intenzív kutatás fázisában van és egy 2011</w:t>
      </w:r>
      <w:r>
        <w:rPr/>
        <w:t xml:space="preserve"> </w:t>
      </w:r>
      <w:r>
        <w:rPr>
          <w:b/>
        </w:rPr>
        <w:t xml:space="preserve">évi összefoglaló szerint ez idáig mintegy 80 klinikai génterápiás próbálkozás volt a világon a rAAV vektorokkal. Az igéretes I. és II. fázisba jutott rAAV alapú génterápiás vizsgálatok között van a szívgyengeség,  pangásos szívelégtelenség génterápiás kezelése is. </w:t>
      </w:r>
      <w:r>
        <w:rPr/>
        <w:t xml:space="preserve">A </w:t>
      </w:r>
      <w:r>
        <w:rPr>
          <w:b/>
          <w:i/>
        </w:rPr>
        <w:t xml:space="preserve">SERC2a </w:t>
      </w:r>
      <w:r>
        <w:rPr>
          <w:b/>
        </w:rPr>
        <w:t>gén humán gén és humán fehérjét fog meghatározni. Humán egészségügyi kockázata magának a génnek és az általa kódolt fehérjének nincs.</w:t>
      </w:r>
      <w:r>
        <w:rPr>
          <w:b/>
          <w:i/>
          <w:sz w:val="28"/>
          <w:szCs w:val="28"/>
        </w:rPr>
        <w:t xml:space="preserve"> </w:t>
      </w:r>
    </w:p>
    <w:p>
      <w:pPr>
        <w:pStyle w:val="Normal"/>
        <w:rPr>
          <w:b/>
          <w:b/>
        </w:rPr>
      </w:pPr>
      <w:r>
        <w:rPr>
          <w:b/>
        </w:rPr>
      </w:r>
    </w:p>
    <w:p>
      <w:pPr>
        <w:pStyle w:val="Normal"/>
        <w:rPr>
          <w:b/>
          <w:b/>
        </w:rPr>
      </w:pPr>
      <w:r>
        <w:rPr>
          <w:b/>
        </w:rPr>
      </w:r>
    </w:p>
    <w:p>
      <w:pPr>
        <w:pStyle w:val="Normal"/>
        <w:rPr>
          <w:b/>
          <w:b/>
          <w:sz w:val="28"/>
          <w:szCs w:val="28"/>
        </w:rPr>
      </w:pPr>
      <w:r>
        <w:rPr>
          <w:b/>
          <w:sz w:val="28"/>
          <w:szCs w:val="28"/>
        </w:rPr>
        <w:t>Az AAV (vírus)</w:t>
      </w:r>
    </w:p>
    <w:p>
      <w:pPr>
        <w:pStyle w:val="Normal"/>
        <w:rPr>
          <w:b/>
          <w:b/>
        </w:rPr>
      </w:pPr>
      <w:r>
        <w:rPr>
          <w:b/>
        </w:rPr>
        <w:t xml:space="preserve">Szerkezet, gének, működés </w:t>
      </w:r>
    </w:p>
    <w:p>
      <w:pPr>
        <w:pStyle w:val="Normal"/>
        <w:rPr/>
      </w:pPr>
      <w:r>
        <w:rPr/>
        <w:t xml:space="preserve">A vadtípusú Adeno-Associated Vírus (AAV) kisméretű virus, genomja  4.7 kb hosszú egyszálú DNS. A genom végei un. „inverted repeat” szekvenciák (ITR) találhatók, amelyek replikációért, a DNS pakolásáért és az AAV genomi integrációjáér felelős cisz elemeket hordozzák. Az AAV genom két transzkripciós régiót tartalmaz: Rep („korai”) és Cap („kései”). A Rep 4 átfedő génből áll, amelyek a 4 Rep fehérjét („Replikáció”) kódolják (Rep 78, 68,52, 40). A rep fehérjék  az AAV életciklusában szabályozó szerepet játszanak, mint </w:t>
      </w:r>
    </w:p>
    <w:p>
      <w:pPr>
        <w:pStyle w:val="Normal"/>
        <w:rPr/>
      </w:pPr>
      <w:r>
        <w:rPr/>
        <w:t>általában a virusok/fágok „korai” génjei (DNS replikáció iniciálás, AAV integrálódását a fertőzött sejt genomjába, termináz/genom méretre vágása a VVA DNS kapszidba pakolásakor). A Cap  régióban  egyetlen promoterről (p40) inciálódik mRNS, amely különböző splice termékei kódolják a 3 virális kapszid fehérjét (Vp1, 2, 3), amelyekből felépül (60 alegységből) a virion ikozaeder szimmetriájú kapszidja.</w:t>
      </w:r>
    </w:p>
    <w:p>
      <w:pPr>
        <w:pStyle w:val="Normal"/>
        <w:rPr/>
      </w:pPr>
      <w:r>
        <w:rPr/>
        <w:t>Az AAV a lizogén bakteriofágokhoz hasonlóan kétféle úton szaporodhat:  (i) litikus úton és (ii) lizogén  úton. A litikus szaporodási úton a virus genom programja a vegetatív szaporodást valósitja meg: fertőzés, korai/szabályozó génműködések, DNS replikáció, struktur gének expressziója, virion kapszid fehérjék szintézise, virion kapszidok  felépűlése, DNS pakolás a kaszidba,  majd végül az érett utód virusok kiszabadulása.</w:t>
      </w:r>
    </w:p>
    <w:p>
      <w:pPr>
        <w:pStyle w:val="Normal"/>
        <w:rPr/>
      </w:pPr>
      <w:r>
        <w:rPr/>
        <w:t xml:space="preserve">Az AAV replikációja igen kis hatékonyságú. Az AAV önmaga fertőzésekor csaknem defektívnek tekinthető, aminek következménye alacsony vírus titer (ezért önmagában egy rekombináns GMO AAV fertőzésből nem állítható elő gyógyászati léptékű, kellő mennyiségű terápiás gén). </w:t>
      </w:r>
    </w:p>
    <w:p>
      <w:pPr>
        <w:pStyle w:val="Normal"/>
        <w:rPr/>
      </w:pPr>
      <w:r>
        <w:rPr>
          <w:b/>
        </w:rPr>
        <w:t>Az AAV virusok patogenitásáról nincs feljegyzés. A lakosság jelentős részét (mintegy 90%) ugyanakkor AAV-re szeropozitívnak találták, azaz immunrendszere válaszolt már AAV virion antigénre. Ennek ellenére a virion sokáig (tapasztalatok szerint akár hónapokig, évekig) fennmaradhat a keringésben ami hátrányt jelenthet a génterápiai hasznosításnál.</w:t>
      </w:r>
    </w:p>
    <w:p>
      <w:pPr>
        <w:pStyle w:val="Normal"/>
        <w:rPr>
          <w:b/>
          <w:b/>
        </w:rPr>
      </w:pPr>
      <w:r>
        <w:rPr>
          <w:b/>
        </w:rPr>
        <w:t>A rAAV génterápiás rendszer további hátránya az, hogy DNS befogadó kapacitása kicsi, aminek következtében csak kisméretű gén-promoter-enhanszer kazetta fér el a virionban, ami gátat jelent nagyméretű gének hibás alléljeinek génterápiás kiváltásánál.</w:t>
      </w:r>
    </w:p>
    <w:p>
      <w:pPr>
        <w:pStyle w:val="Normal"/>
        <w:rPr>
          <w:b/>
          <w:b/>
        </w:rPr>
      </w:pPr>
      <w:r>
        <w:rPr>
          <w:b/>
        </w:rPr>
        <w:t xml:space="preserve">A génterápiai készítményhez felhasznált AAV vektor az 1 szerotípusú törzsből készült, amely csak az embert és a főemlősöket fertőzi , tehát az a hazai környezetben pl. gazdasági és más állatokra nem terjedhet át. </w:t>
      </w:r>
    </w:p>
    <w:p>
      <w:pPr>
        <w:pStyle w:val="Normal"/>
        <w:rPr>
          <w:b/>
          <w:b/>
        </w:rPr>
      </w:pPr>
      <w:r>
        <w:rPr>
          <w:b/>
        </w:rPr>
      </w:r>
    </w:p>
    <w:p>
      <w:pPr>
        <w:pStyle w:val="Normal"/>
        <w:rPr/>
      </w:pPr>
      <w:r>
        <w:rPr/>
      </w:r>
    </w:p>
    <w:p>
      <w:pPr>
        <w:pStyle w:val="Normal"/>
        <w:rPr>
          <w:b/>
          <w:b/>
        </w:rPr>
      </w:pPr>
      <w:r>
        <w:rPr>
          <w:b/>
        </w:rPr>
        <w:t>Integratív rekombináció, integrálódás, indukció</w:t>
      </w:r>
    </w:p>
    <w:p>
      <w:pPr>
        <w:pStyle w:val="Normal"/>
        <w:rPr/>
      </w:pPr>
      <w:r>
        <w:rPr/>
        <w:t xml:space="preserve">Az AAV helyspecifikus rekombinációval integrálódni tud a gazda sejt genomjába. Az integrációhoz szükséges genetikai cisz elem az AAV genom ITR részében található (analógja a mérsékelt bakteriofágok attP attachment szekvenciájának). Ember esetében az integrációs hely a 19. kromoszóma egy meghatározott szítusza (analóg a mérsékelt fágok integrációs, attB helyével). Osztódó sejtekben az AAV fertőzése utáni integrálódás rendkívül hatékony, közel 100%, nem osztódó sejtekben az integrálódás nem történik meg, s az AAV csak a litikus szaporodási utat tudja járni. Mivel a virus replikációja és szaporodása helper fág nélkül (pl. Adenovírus) nem hatékony, fokozatosan eltűnik a fertőzött szövetből. Az integrálódott AAV genom (a profágnak megfelelő állapot) a gazda sejt genomja részeként, a gazda sejt DNS replikációs apparátusa révén replikálódik. </w:t>
      </w:r>
    </w:p>
    <w:p>
      <w:pPr>
        <w:pStyle w:val="Normal"/>
        <w:rPr>
          <w:b/>
          <w:b/>
        </w:rPr>
      </w:pPr>
      <w:r>
        <w:rPr/>
        <w:t>A gazdasejt DNSét ért károsodáskor, hasonlóan a bakteriális lizogén rendszerekhez, az integrálódott AAV indukálódhat és kiszakadhat a gazda sejt genomjából.</w:t>
      </w:r>
    </w:p>
    <w:p>
      <w:pPr>
        <w:pStyle w:val="Normal"/>
        <w:rPr>
          <w:b/>
          <w:b/>
        </w:rPr>
      </w:pPr>
      <w:r>
        <w:rPr>
          <w:b/>
        </w:rPr>
      </w:r>
    </w:p>
    <w:p>
      <w:pPr>
        <w:pStyle w:val="Normal"/>
        <w:rPr>
          <w:b/>
          <w:b/>
        </w:rPr>
      </w:pPr>
      <w:r>
        <w:rPr>
          <w:b/>
        </w:rPr>
      </w:r>
    </w:p>
    <w:p>
      <w:pPr>
        <w:pStyle w:val="Normal"/>
        <w:rPr>
          <w:b/>
          <w:b/>
        </w:rPr>
      </w:pPr>
      <w:r>
        <w:rPr>
          <w:b/>
        </w:rPr>
        <w:t>Génterápia AAV vírus GMO-val</w:t>
      </w:r>
    </w:p>
    <w:p>
      <w:pPr>
        <w:pStyle w:val="Normal"/>
        <w:rPr/>
      </w:pPr>
      <w:r>
        <w:rPr/>
        <w:t xml:space="preserve">A génterápiai célra fejlesztett AAV GMO vektorokban az integrárálódást biztosító DNS szakaszt biztonsági okokból deletálták, ami által az AAV nem képes többé helyspecifikusan integrálódni a gazda genomba, igy minimálisra csökkenhető az az esély is, hogy az integrálódott AAV onkogénné fejlődjön. Az integrálódásra nem képes AAV DNS csakis illegitim rekombináció segítségével, véletlen szerűen, véletlen poziciókban épülhet be a megfertőzött sejt genomjába. Ez az illegitim rekombinációs esemény rendkívül ritka. </w:t>
      </w:r>
    </w:p>
    <w:p>
      <w:pPr>
        <w:pStyle w:val="Normal"/>
        <w:rPr/>
      </w:pPr>
      <w:r>
        <w:rPr/>
        <w:t xml:space="preserve"> </w:t>
      </w:r>
      <w:r>
        <w:rPr/>
        <w:t xml:space="preserve">Példa: Az AAV1/SERCA2a GMO génterápiai készitményt előállitó stabil HeLaS3 sejtvonal genomjába illegitim rekombináció útján épült be az </w:t>
      </w:r>
      <w:r>
        <w:rPr>
          <w:i/>
        </w:rPr>
        <w:t>AAV1/SERCA2a</w:t>
      </w:r>
      <w:r>
        <w:rPr/>
        <w:t xml:space="preserve">  genetikai egységet hordozó plazmid. A HeLaS3-2B12 sejtvonal szelekcióját a plazmid puromicin rezisztenciát biztosító direkt szelekciós génje biztosította. Az AAV1/SERCA2a GMO-ba azonban csakis az ITR szekvenciákkal határolt nem AAV DNS került ( hanem kereskedelmi forgalomban árult CMV korai promoter és enhanszer, valamint egy humán eredetű intron és a </w:t>
      </w:r>
      <w:r>
        <w:rPr>
          <w:i/>
        </w:rPr>
        <w:t>SERC2a</w:t>
      </w:r>
      <w:r>
        <w:rPr/>
        <w:t xml:space="preserve"> gén).</w:t>
      </w:r>
    </w:p>
    <w:p>
      <w:pPr>
        <w:pStyle w:val="Normal"/>
        <w:rPr/>
      </w:pPr>
      <w:r>
        <w:rPr/>
        <w:t xml:space="preserve">Az esély arra, hogy az AAV integrációra nem képes ITR szekvenciák és a génterápiás </w:t>
      </w:r>
      <w:r>
        <w:rPr>
          <w:i/>
        </w:rPr>
        <w:t xml:space="preserve">SERCA2a </w:t>
      </w:r>
      <w:r>
        <w:rPr/>
        <w:t>expressziós kazetta DNS illegitim rekombinációval  beépüljön a kezelt páciensben szinte elképzelhetetlen (ráadásul szelekciós nyomás nélkül valamely sejt genomjába integrálódjon). Így annak sincs valós esélye, hogy az AAV1/SERCA2a kezelés során  a ITR-SERC2a kazetta integrálódjon és onkogén kialakulását indukálná a kezelt betegben.</w:t>
      </w:r>
    </w:p>
    <w:p>
      <w:pPr>
        <w:pStyle w:val="Normal"/>
        <w:rPr>
          <w:b/>
          <w:b/>
        </w:rPr>
      </w:pPr>
      <w:r>
        <w:rPr>
          <w:b/>
        </w:rPr>
      </w:r>
    </w:p>
    <w:p>
      <w:pPr>
        <w:pStyle w:val="Normal"/>
        <w:rPr/>
      </w:pPr>
      <w:r>
        <w:rPr>
          <w:b/>
        </w:rPr>
        <w:t>Szerotípusok, tropizmus, tünetmentes fertőződés</w:t>
      </w:r>
    </w:p>
    <w:p>
      <w:pPr>
        <w:pStyle w:val="Normal"/>
        <w:rPr/>
      </w:pPr>
      <w:r>
        <w:rPr/>
        <w:t xml:space="preserve">Az eddigi több évtizedes virológiai tapasztalatok szerint AAV-re  az emberek nagy része (80-90%) szeropozitiv. Az AAV virion kapszid nagyon gyenge antigén, a keringésben sokáig (akár évekig) fennmaradhat. Az AAV fertőzés tünetmentes,  egészségre káros tünetekről nincs tapasztalat. </w:t>
      </w:r>
    </w:p>
    <w:p>
      <w:pPr>
        <w:pStyle w:val="Normal"/>
        <w:rPr/>
      </w:pPr>
      <w:r>
        <w:rPr/>
        <w:t>Az AAV-nek számos szerotípusa ismert. A szerotípust a kapszid epitopjai határozzák meg.</w:t>
      </w:r>
    </w:p>
    <w:p>
      <w:pPr>
        <w:pStyle w:val="Normal"/>
        <w:rPr/>
      </w:pPr>
      <w:r>
        <w:rPr/>
        <w:t>A szerotipsok különbözhetnek abból a szempontból is, hogy milyen receptor fehérjékhez kötődnek akkor, amikor a gazda sejtet fertőzi az AAV.  A 2. tipusú szerotípus (AAV2) például természetes tropizmust mutat vázizom, ideg és érrendszeri sima izom sejtekhez,az AAV1 szerotípus erős tropizmussal bír az érrendszer endotél sejtekhez (többek között ezért is hasznosították ezt a kapszid gént pl az AAV1/SERCA2a  GMO génterápiai, intrakoronáriásan alkalmazott készitményben.</w:t>
      </w:r>
    </w:p>
    <w:p>
      <w:pPr>
        <w:pStyle w:val="Normal"/>
        <w:rPr/>
      </w:pPr>
      <w:r>
        <w:rPr/>
        <w:t xml:space="preserve">Az AAV-re  az emberek 80-90%-a szeropozitiv. Az AAV virion nagyon gyenge antigén, a keringésben sokáig (akár évekig) fennmaradhat, azaz immunrendszere válaszolt már AAV virion antigénre. </w:t>
      </w:r>
    </w:p>
    <w:p>
      <w:pPr>
        <w:pStyle w:val="Normal"/>
        <w:rPr/>
      </w:pPr>
      <w:r>
        <w:rPr/>
        <w:t xml:space="preserve">Az AAV fertőzés önmagában, a tapasztalatok szerint tünetmentes,  egészségre káros tünetekről, allergiáról, gyulladás kiváltásáról nincs tapasztalat. </w:t>
      </w:r>
    </w:p>
    <w:p>
      <w:pPr>
        <w:pStyle w:val="Normal"/>
        <w:rPr/>
      </w:pPr>
      <w:r>
        <w:rPr/>
        <w:t xml:space="preserve">Az AAV1 szerotípus erős tropizmussal bír az érrendszer endotél sejtjeihez. Tehát várható hogy az AAV1/SERCA2a  GMO génterápiai, intrakoronáriás alkalmazásakor az AAV1 vírus fehérje kapszidba pakolt/”csomagolódott”  CMV korai promoter-humán intron- SERCA2a expressiós DNS kazetta is jórészt a szív koszorúér sejtekben „landol” és lebomlásáig kifejtheti (tranziens) terápiás szerepét. </w:t>
      </w:r>
    </w:p>
    <w:p>
      <w:pPr>
        <w:pStyle w:val="Normal"/>
        <w:rPr/>
      </w:pPr>
      <w:r>
        <w:rPr/>
      </w:r>
    </w:p>
    <w:p>
      <w:pPr>
        <w:pStyle w:val="Normal"/>
        <w:rPr>
          <w:b/>
          <w:b/>
        </w:rPr>
      </w:pPr>
      <w:r>
        <w:rPr>
          <w:b/>
        </w:rPr>
        <w:t>Az Adenovírus helper szerepe az AAV GMO előállításakor</w:t>
      </w:r>
    </w:p>
    <w:p>
      <w:pPr>
        <w:pStyle w:val="Normal"/>
        <w:rPr/>
      </w:pPr>
      <w:r>
        <w:rPr/>
        <w:t>Az adenovirus fertőzés jelenlétében  nagyságrendekkel (100x) megnő az AAV genom replikációja és pakolása a virion kapszidba. Az adenovirus stimuláló helper aktivitást, transz faktorokat ad az AAV DNS replikáció iniciálásához és az AAV ITR végekkel ellátott genom egységek (genom méretű) DNS-ek pakolásához.  Az adenovirus korai génjei kódolják a helper funkciókat: Ad-E1A, Ad-E1B, Ad-E2A, E4QRF6. Ezek a gének olyan transz faktorokat (fehérjéket) kódolnak, amelyek sok más gén expresszióját aktiválják.</w:t>
      </w:r>
    </w:p>
    <w:p>
      <w:pPr>
        <w:pStyle w:val="Normal"/>
        <w:rPr/>
      </w:pPr>
      <w:r>
        <w:rPr/>
        <w:t xml:space="preserve">Az AAV1/SERCA2a GMO génterápiai készitményt előállító stabil HeLaS3-2B12 sejtvonal genomjába illegitim rekombináció útján épült be az </w:t>
      </w:r>
      <w:r>
        <w:rPr>
          <w:i/>
        </w:rPr>
        <w:t>AAV1/SERCA2a</w:t>
      </w:r>
      <w:r>
        <w:rPr/>
        <w:t xml:space="preserve">  genetikai egységet hordozó plazmid. Az AAV1/SERCA2a génterápiai  rAAV vektor (az AAV1 vírus fehérje kapszidba pakolt/”csomagolódott”  CMV korai promoter-humán intron- SERCA2a expressiós DNS kazetta) tömeges előállítása a termelő HeLaS3-2B12 sejtvonal Ad5 adenovírus törzzsel való fertőzésével  történik.  Az Ad5 helpervírus alkalmazása általános gyakorlat. A GMO tartalmú nyers lizátum Ad5 virusokat is tartalmaz, amelytől meg kell tisztítani az oltóanyagot a technológia downstream lépései során. A Az AAV1/SERCA2a nyers lizátumok  Ade5 tartalma a fejlett tisztítási technológiák alkalmazása esetén kevesebb, mint 10 Ad5 per 10</w:t>
      </w:r>
      <w:r>
        <w:rPr>
          <w:vertAlign w:val="superscript"/>
        </w:rPr>
        <w:t>12</w:t>
      </w:r>
      <w:r>
        <w:rPr/>
        <w:t xml:space="preserve"> rAAV GMO partikula. Ez azt jelenti, hogy pl. 10</w:t>
      </w:r>
      <w:r>
        <w:rPr>
          <w:vertAlign w:val="superscript"/>
        </w:rPr>
        <w:t>13</w:t>
      </w:r>
      <w:r>
        <w:rPr/>
        <w:t xml:space="preserve"> GMO partikula bejuttatásakor kezelésenként (50 ml össz térfogatban) kevesebb, mint 100 Ad5 helper vírus juthat a páciensbe a nyers lizátum alkalmazásakor. Azonban az AAV1/SERCA2a  előállitás downstream technológiai lépései során a nyers lizátum ötlépcsős Ade5 eltávolitási lépést alkalmaznak a génterápiai készítményhez (hőkezelés, szűrés, immunprecipitálás, affinitás kromatográfia) elvileg 10</w:t>
      </w:r>
      <w:r>
        <w:rPr>
          <w:vertAlign w:val="superscript"/>
        </w:rPr>
        <w:t>-22</w:t>
      </w:r>
      <w:r>
        <w:rPr/>
        <w:t xml:space="preserve">-ned része maradhat csak vissza az eredeti Ade5 vírus mennyiségnek.  </w:t>
      </w:r>
    </w:p>
    <w:p>
      <w:pPr>
        <w:pStyle w:val="Normal"/>
        <w:rPr/>
      </w:pPr>
      <w:r>
        <w:rPr/>
        <w:t>A nyers AAV1/SERCA2a  génterápiai lizátumban még kimutathatóak a Kanamicin rezisztencia gén és a Puromicin rezisztencia gén  DNS maradványai. Előbbi mennyisége mintegy 0.1 ezreléknyi, utóbbié 1 ezreléknyi a SERCA2a gén mennyiségéhez  viszonyítva. Az AAV1/SERCA2a génterápiai  készitményt a technológia során egyéb adeno és herpesz virus DNS maradványokra is tesztelik s akkor használható fel, ha egyéb vírus szennyezést nem tartalmaz.</w:t>
      </w:r>
    </w:p>
    <w:p>
      <w:pPr>
        <w:pStyle w:val="Normal"/>
        <w:rPr/>
      </w:pPr>
      <w:r>
        <w:rPr/>
      </w:r>
    </w:p>
    <w:p>
      <w:pPr>
        <w:pStyle w:val="Normal"/>
        <w:rPr/>
      </w:pPr>
      <w:r>
        <w:rPr/>
      </w:r>
    </w:p>
    <w:p>
      <w:pPr>
        <w:pStyle w:val="Normal"/>
        <w:rPr>
          <w:b/>
          <w:b/>
          <w:sz w:val="28"/>
          <w:szCs w:val="28"/>
        </w:rPr>
      </w:pPr>
      <w:r>
        <w:rPr>
          <w:b/>
          <w:sz w:val="28"/>
          <w:szCs w:val="28"/>
        </w:rPr>
        <w:t>A GMO AAV,  génterápiai vektorok  előállítása és szerkezete</w:t>
      </w:r>
    </w:p>
    <w:p>
      <w:pPr>
        <w:pStyle w:val="Normal"/>
        <w:rPr>
          <w:b/>
          <w:b/>
          <w:sz w:val="28"/>
          <w:szCs w:val="28"/>
        </w:rPr>
      </w:pPr>
      <w:r>
        <w:rPr>
          <w:b/>
          <w:sz w:val="28"/>
          <w:szCs w:val="28"/>
        </w:rPr>
      </w:r>
    </w:p>
    <w:p>
      <w:pPr>
        <w:pStyle w:val="Normal"/>
        <w:rPr/>
      </w:pPr>
      <w:r>
        <w:rPr>
          <w:b/>
        </w:rPr>
        <w:t>A terápiai célzatú gén/kazetta ITR végek közé építve</w:t>
      </w:r>
      <w:r>
        <w:rPr/>
        <w:t>: Az AAV ITR végei közé építik be a génterápiai célú gént. Az ITR végek (145 bp) tartalmazzák azokat a cisz elemeket (DNS fehérjéket szekvencia specifikusan megkötő felszínek), amelyekhez azok a fehérjék kötődnek, amelyek funkciója szükséges az AAV DNS replikációjához, az AAV genomi integrációjához és kihasadásához a genomból, az AAV DNS pakolásához a virion fehérje burkába. A gén terápiás célú fejlesztésekhez az ITR mutáns változatát hasznosítják, amely mutáció következtében a genomi integrációhoz szükséges funkcióját elvesztette, ugyanakkor replikációs és DNS pakolási képességét megőrizte. Az integrációra már nem képes AAV genomot előzetesen egy E. coli kompatibilis plazmidba/replikonba klónozzák, pl. ColE1 replikonba, abból a célból, hogy a további géntechnológia „szabászatokat” el lehessen végezni. Megfelelő restriciós hasítások után az ITR-k közötti szakasz eltávolítható (a rep és cap gének), a megfelelő klónozó helyek kialakítása után pedig az eltávolított DNS szakasz helyére építhető a terápiai célzatú gén, felszerelve megfelelő promoterrel, enhanszerrel (pl. CMV promoter-enhanszer egységgel), transzkripció és transzláció terminátorral. Ez az egység (mivel E.coliban replikálódni képes pl. a colE1 replikációs origo jelenléte miatt) további géntechnológiai műveletek forrása lehet, pl. újabb gének építhetők hozzá a célnak megfelelően.</w:t>
      </w:r>
    </w:p>
    <w:p>
      <w:pPr>
        <w:pStyle w:val="Normal"/>
        <w:rPr/>
      </w:pPr>
      <w:r>
        <w:rPr/>
        <w:t>A terápiás célzatú genetikai egység méretét a pakolható DNS mérete határozza meg, ami az AAV esetében 4.7 kb. Ebbe beleszámit a két ITR és a terápiás gén működését biztosiító egyéb elemek is, a promoter mellett pl. enhanszer, más esetekben lox rekombinációs helyek a terápiás gén/transz gén ki-be kapcsolatóságát biztosítandó, ill. ezen elemek célirányos kombinációi.</w:t>
      </w:r>
    </w:p>
    <w:p>
      <w:pPr>
        <w:pStyle w:val="Normal"/>
        <w:rPr/>
      </w:pPr>
      <w:r>
        <w:rPr/>
      </w:r>
    </w:p>
    <w:p>
      <w:pPr>
        <w:pStyle w:val="Normal"/>
        <w:rPr>
          <w:b/>
          <w:b/>
        </w:rPr>
      </w:pPr>
      <w:r>
        <w:rPr>
          <w:b/>
        </w:rPr>
        <w:t>Az AAV REP és CAP funciók biztosítása</w:t>
      </w:r>
    </w:p>
    <w:p>
      <w:pPr>
        <w:pStyle w:val="Normal"/>
        <w:rPr/>
      </w:pPr>
      <w:r>
        <w:rPr/>
        <w:t xml:space="preserve">Az AAV ITR végeitől leválasztott (ezáltal replikációs, integrációs és pakolási képességgel már nem rendelkező) </w:t>
      </w:r>
      <w:r>
        <w:rPr>
          <w:i/>
        </w:rPr>
        <w:t xml:space="preserve">rep </w:t>
      </w:r>
      <w:r>
        <w:rPr/>
        <w:t xml:space="preserve">és </w:t>
      </w:r>
      <w:r>
        <w:rPr>
          <w:i/>
        </w:rPr>
        <w:t>cap</w:t>
      </w:r>
      <w:r>
        <w:rPr/>
        <w:t xml:space="preserve"> génjeit klónozva  megfelelően erős promoterrel épitik össze, pl. SV40 promoterrel. Ezáltal a két funkció transz helyzetből biztosithatja (helper funkció) a génterápiai célú kazetta replikácóját és pakolódását. A Rep és CAP  funkciókat kódoló egységek további kombinálása is lehetséges, külömböző AAV szerotípusok lehetnek a Rep, ill. Cap kódoló rész forrásai. Lehet a </w:t>
      </w:r>
      <w:r>
        <w:rPr>
          <w:i/>
        </w:rPr>
        <w:t xml:space="preserve">rep </w:t>
      </w:r>
      <w:r>
        <w:rPr/>
        <w:t xml:space="preserve">forrása az pl. AAV2 szerotípusú, a  </w:t>
      </w:r>
      <w:r>
        <w:rPr>
          <w:i/>
        </w:rPr>
        <w:t>cap</w:t>
      </w:r>
      <w:r>
        <w:rPr/>
        <w:t xml:space="preserve">-é pl. AAV1 szerotipusú vírustörzs DNS-e. </w:t>
      </w:r>
    </w:p>
    <w:p>
      <w:pPr>
        <w:pStyle w:val="Normal"/>
        <w:rPr/>
      </w:pPr>
      <w:r>
        <w:rPr/>
      </w:r>
    </w:p>
    <w:p>
      <w:pPr>
        <w:pStyle w:val="Normal"/>
        <w:rPr>
          <w:b/>
          <w:b/>
          <w:sz w:val="28"/>
          <w:szCs w:val="28"/>
        </w:rPr>
      </w:pPr>
      <w:r>
        <w:rPr>
          <w:b/>
          <w:sz w:val="28"/>
          <w:szCs w:val="28"/>
        </w:rPr>
        <w:t>Szelekciós gének</w:t>
      </w:r>
    </w:p>
    <w:p>
      <w:pPr>
        <w:pStyle w:val="Normal"/>
        <w:rPr/>
      </w:pPr>
      <w:r>
        <w:rPr/>
        <w:t>Az AAV génterápiás/transzgénikus vektor épikezése során több féle antibiotikum rezisztenca szelekciós gén alkalmazására kerül sor: pl szükséges lehet az E.coli-ban végzett klónozási munkák során pl. Kanamicin, vagy más atibiotikum  rezisztenci gén alkalmazására, az AAV génterápiás vektor szövettenyészetben/sejttenyészetben (pl. HeLa) történő előállításakor, pedig pl. megfelelő promoterrel felszerelt (pl SV40 promoterrel) Puromicin rezisztencia génre, ill. szelekcióra lehet szükség. Ha az AAV vektor előállításakor szükséges Adenovirus helper fertőzés helyett csak az Adenovirus helper funkcióját ellátó 4 korai gént alkalmazzák, újabb rezisztencia gén kerülhet a génterápiás vektor előáálításának folyamatába.</w:t>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 génterápiás célú rekombináns AAV-t (rAAV) előállító renszerek</w:t>
      </w:r>
    </w:p>
    <w:p>
      <w:pPr>
        <w:pStyle w:val="Normal"/>
        <w:rPr>
          <w:b/>
          <w:b/>
          <w:sz w:val="28"/>
          <w:szCs w:val="28"/>
        </w:rPr>
      </w:pPr>
      <w:r>
        <w:rPr>
          <w:b/>
          <w:sz w:val="28"/>
          <w:szCs w:val="28"/>
        </w:rPr>
      </w:r>
    </w:p>
    <w:p>
      <w:pPr>
        <w:pStyle w:val="Normal"/>
        <w:rPr/>
      </w:pPr>
      <w:r>
        <w:rPr>
          <w:b/>
        </w:rPr>
        <w:t>Tranziens rAAV génterápiás vektor előállitó rendszer</w:t>
      </w:r>
    </w:p>
    <w:p>
      <w:pPr>
        <w:pStyle w:val="Normal"/>
        <w:rPr/>
      </w:pPr>
      <w:r>
        <w:rPr/>
        <w:t>Ebben a rendszerben az rAAV génterápiás vektort előállitó sejt tenyészet (pl. HeLa) 2 plazmidot hordoz: (i) AAV-ITR-gén terápiás gén expressziós kazettát hordozó plazmidot és a a Rep-Pac replikációs és pakolási fehérjéket biztosító AAV géneket hordozó plazmidot.</w:t>
      </w:r>
    </w:p>
    <w:p>
      <w:pPr>
        <w:pStyle w:val="Normal"/>
        <w:rPr/>
      </w:pPr>
      <w:r>
        <w:rPr/>
        <w:t>(ii) Ezt a sejtet fertőzik meg a replikációs helper Adenovirussal, pl Ad5-tel.</w:t>
      </w:r>
    </w:p>
    <w:p>
      <w:pPr>
        <w:pStyle w:val="Normal"/>
        <w:rPr/>
      </w:pPr>
      <w:r>
        <w:rPr/>
        <w:t>A tranziens rAAV génterápiás vektor előállitó rendszer egy módositott változatában nem magával a teljes Adenovirussal biztosítják a rAAV DNS replikációja megnövelését, hanem a klónozott korai gének bejuttatásával.</w:t>
      </w:r>
    </w:p>
    <w:p>
      <w:pPr>
        <w:pStyle w:val="Normal"/>
        <w:rPr/>
      </w:pPr>
      <w:r>
        <w:rPr/>
        <w:t>Fontos követelmény a HeLa sejtvonal mycoplasma mentessége.</w:t>
      </w:r>
    </w:p>
    <w:p>
      <w:pPr>
        <w:pStyle w:val="Normal"/>
        <w:rPr/>
      </w:pPr>
      <w:r>
        <w:rPr/>
        <w:t>A recipiens HeLa sejt tenyészet starter kulturái mycoplazma fertőzőttségét  előzetesen ellenőrzik. Fertőzött  sejttenyészet nem használható a technológiához.</w:t>
      </w:r>
    </w:p>
    <w:p>
      <w:pPr>
        <w:pStyle w:val="Normal"/>
        <w:rPr>
          <w:b/>
          <w:b/>
        </w:rPr>
      </w:pPr>
      <w:r>
        <w:rPr>
          <w:b/>
        </w:rPr>
      </w:r>
    </w:p>
    <w:p>
      <w:pPr>
        <w:pStyle w:val="Normal"/>
        <w:rPr/>
      </w:pPr>
      <w:r>
        <w:rPr/>
        <w:t xml:space="preserve">A tranziens rAAV génteripiás vektor előállitásának nehézsége abban rejlik, hogy egyidejűleg kell bejuttatni kétféle plazmidot (az ITV-terápiás gén kazettát hordozót és a </w:t>
      </w:r>
      <w:r>
        <w:rPr>
          <w:i/>
        </w:rPr>
        <w:t>rep-cap</w:t>
      </w:r>
      <w:r>
        <w:rPr/>
        <w:t xml:space="preserve"> géneket hordozót) a HeLa sejtekbe transzformáláskor.</w:t>
      </w:r>
    </w:p>
    <w:p>
      <w:pPr>
        <w:pStyle w:val="Normal"/>
        <w:rPr/>
      </w:pPr>
      <w:r>
        <w:rPr/>
        <w:t>A rAAV génterápiás rendszer hátránya az, hogy DNS befogadó kapacitása kicsi, aminek következtében csak kisméretű gén-promoter-enhanszer kazetta fér el a virionban, ami gátat jelent nagyméretű gének hibás alléljeinek génterápiás kiváltásánál.</w:t>
      </w:r>
    </w:p>
    <w:p>
      <w:pPr>
        <w:pStyle w:val="Normal"/>
        <w:rPr/>
      </w:pPr>
      <w:r>
        <w:rPr/>
        <w:t>Hátrányt jelent az is a génterápiai hasznosításnál, hogy a lakosság jelentős része AAV-re szeropozitiv, azaz immunrendszere válaszolt már AAV virion antigénre. Ennel ellenére a virion sokáig (tapasztalatok szerint akár hónapokig, évekig fennmaradhat a keringésben).</w:t>
      </w:r>
    </w:p>
    <w:p>
      <w:pPr>
        <w:pStyle w:val="Normal"/>
        <w:rPr/>
      </w:pPr>
      <w:r>
        <w:rPr/>
        <w:t xml:space="preserve"> </w:t>
      </w:r>
    </w:p>
    <w:p>
      <w:pPr>
        <w:pStyle w:val="Normal"/>
        <w:rPr/>
      </w:pPr>
      <w:r>
        <w:rPr/>
      </w:r>
    </w:p>
    <w:p>
      <w:pPr>
        <w:pStyle w:val="Normal"/>
        <w:rPr>
          <w:b/>
          <w:b/>
        </w:rPr>
      </w:pPr>
      <w:r>
        <w:rPr>
          <w:b/>
        </w:rPr>
        <w:t>Az rAAV génterápiás vektor előállitása stabil sejtvonalban</w:t>
      </w:r>
    </w:p>
    <w:p>
      <w:pPr>
        <w:pStyle w:val="Normal"/>
        <w:rPr/>
      </w:pPr>
      <w:r>
        <w:rPr/>
        <w:t>Ebben a renszerben az integrációra nem képes-AAV-ITR-terápiás gén kazettát-bakteriális és emlős sejtvonal szelekciós antibiotikum rezisztencia géneket-bakteriális replikációs origót-AAV rep-cap géneket hordozó plazmidot integráltatják a rAAV-t termelő HeLa sejt genomjába. Mivel az ITR-ből kiejtették az integrációt biztosító DNS szakaszt ez a plazmid konstrukció ritka illegitim rekombinációval random épül be a HeLa sejt genomjába. A plazmidot stabilan hordozó ritka sejteket puromicin szekcióval, puromicin rezisztenciájuk alapján lehet izolálni ill. a sejtvonalat elszaporítani. A plazmidot nagy kópia számban, konkatenát formában juttatják be a HeLA sejtbe, továbbá a plazmidot integráltan hordozó sejt szaporodása során további egyenlőtlen rekombinációk játszódnak le a genomba integrált plazmid kópiák között. Ennek eredménye lesz, hogy végül a puromicin rezisztens HeLa sejtvonal  tandem elrendeződésű blokkokban nagy számú plazmid kópiát fog hordozni a genomjába ékelve. A kópiák száma sejtenként több száz, ezres nagyságrendű lehet. Annyiban nem stabil ez a genom, hogy a tandem plazmid kópiák  közötti egyenlőtlen crosszing overek folyamatosan változtathatják a kópiák számát, ami ugyanakkor az AAV génterápiás vektor szerkezetét nem fogja befolyásolni.</w:t>
      </w:r>
    </w:p>
    <w:p>
      <w:pPr>
        <w:pStyle w:val="Normal"/>
        <w:rPr/>
      </w:pPr>
      <w:r>
        <w:rPr/>
      </w:r>
    </w:p>
    <w:p>
      <w:pPr>
        <w:pStyle w:val="Normal"/>
        <w:rPr>
          <w:b/>
          <w:b/>
        </w:rPr>
      </w:pPr>
      <w:r>
        <w:rPr/>
        <w:t xml:space="preserve">Adenovirusssal fertőzve (pl.Ad5 típussal) a stabil sejtvonalat az adenovirus korai gének a nagyfokú rAAV replikációt biztosító aktivitása eredményeként nagymennyiségű </w:t>
      </w:r>
      <w:r>
        <w:rPr>
          <w:b/>
        </w:rPr>
        <w:t>ITR végek közé épített terápiás gén/expressziós kazetta DNS</w:t>
      </w:r>
      <w:r>
        <w:rPr/>
        <w:t xml:space="preserve"> készül és halmozódik a sejtben, miközben a kromoszómába integrálódott plazmidokról megtermelődnek az AVV</w:t>
      </w:r>
      <w:r>
        <w:rPr>
          <w:b/>
        </w:rPr>
        <w:t xml:space="preserve"> </w:t>
      </w:r>
      <w:r>
        <w:rPr/>
        <w:t>kapszid felépítéséhez és a DNS pakolásához szükséges fehérjék.  A génterápiai célú rAAV DNS-t hordozó virionok (génterápiás AAV vektorok/rAAV) kiszabadulnak a HeLa sejtből a helper Ad5 Adenovírusokkal együtt. A következő lépés a génterápiás rAAV virionok izolálása, megtisztítása a közegbe kikerült DNS maradktól/törmeléktől (pl. Antibiotikum rezisztencia gének maradványaitól), a helper Ad5 virustól, a génterápiás rAAV koncentrálása és belőle az oltóanyag készítése.</w:t>
      </w:r>
    </w:p>
    <w:p>
      <w:pPr>
        <w:pStyle w:val="Normal"/>
        <w:rPr/>
      </w:pPr>
      <w:r>
        <w:rPr/>
        <w:t>Fontos követelmény a HeLa sejtvonal mycoplasma mentessége. A recipiens HeLa sejt tenyészet starter kulturái mycoplazma fertőzőttségét  előzetesen ellenőrzik. Fertőzött  sejttenyészet nem használható a technológiához.</w:t>
      </w:r>
    </w:p>
    <w:p>
      <w:pPr>
        <w:pStyle w:val="Normal"/>
        <w:rPr/>
      </w:pPr>
      <w:r>
        <w:rPr/>
        <w:t>Hátrányt jelent az is a génterápiai hasznosításnál, hogy a lakosság jelentős része AAV-re szeropozitiv, azaz immunrendszere válaszolt már AAV virion antigénre. Ennek ellenére a virion sokáig (tapasztalatok szerint akár hónapokig, évekig) fennmaradhat a keringésben.</w:t>
      </w:r>
    </w:p>
    <w:p>
      <w:pPr>
        <w:pStyle w:val="Normal"/>
        <w:rPr/>
      </w:pPr>
      <w:r>
        <w:rPr/>
        <w:t xml:space="preserve"> </w:t>
      </w:r>
    </w:p>
    <w:p>
      <w:pPr>
        <w:pStyle w:val="Normal"/>
        <w:rPr/>
      </w:pPr>
      <w:r>
        <w:rPr/>
        <w:t>A rAAV génterápiás rendszer hátránya az, hogy DNS befogadó kapacitása kicsi, aminek következtében csak kisméretű gén-promoter-enhanszer kazetta fér el a virionban, ami gátat jelent nagyméretű gének hibás alléljeinek génterápiás kiváltásánál.</w:t>
      </w:r>
    </w:p>
    <w:p>
      <w:pPr>
        <w:pStyle w:val="Normal"/>
        <w:rPr/>
      </w:pPr>
      <w:r>
        <w:rPr/>
        <w:t>Hátrányt jelent az is a génterápiai hasznosításnál, hogy a lakosság jelentős része AAV-re szeropozitiv, azaz immunrendszere válaszolt már AAV virion antigénre. Ennek ellenére a virion sokáig (tapasztalatok szerint akár hónapokig, évekig) fennmaradhat a keringésben. A sejtekbe bejutó terápiás gének pedig lassan bomlanak le, hónapokig kimutathatók a transzformált sejtekben/szövetekben.</w:t>
      </w:r>
    </w:p>
    <w:p>
      <w:pPr>
        <w:pStyle w:val="Normal"/>
        <w:rPr/>
      </w:pPr>
      <w:r>
        <w:rPr/>
      </w:r>
    </w:p>
    <w:p>
      <w:pPr>
        <w:pStyle w:val="Normal"/>
        <w:rPr/>
      </w:pPr>
      <w:r>
        <w:rPr>
          <w:b/>
          <w:sz w:val="28"/>
          <w:szCs w:val="28"/>
        </w:rPr>
        <w:t>A génterápiás célú rekombináns AAV (rAAV) tisztítása</w:t>
      </w:r>
    </w:p>
    <w:p>
      <w:pPr>
        <w:pStyle w:val="Normal"/>
        <w:rPr/>
      </w:pPr>
      <w:r>
        <w:rPr/>
        <w:t xml:space="preserve">A nyers lizátum a rAAV mellett Ad5 helper Adenovírust, sejt törmeléket tartalmaz. Az adenovirus lényegesen hőérzékenyebb az AAV-nél, hőkezeléssel az Ad5 helper inaktiválódik. </w:t>
      </w:r>
    </w:p>
    <w:p>
      <w:pPr>
        <w:pStyle w:val="Normal"/>
        <w:rPr/>
      </w:pPr>
      <w:r>
        <w:rPr/>
        <w:t>Mivel a virion belsejébe pakolt DNS-hez a DNA-áz nem fér hozzá, a nyerslizátum törmelék DNS-e DNA-áz emésztéssel eltávolitható, az egyéb sejt maradékoktól a szűréssel, centrifugálással szabadulnak meg (a kezelendő lizátum térfogatától függő gyakorlat szerint). Az rAAV tisztitásához és koncentrálásához bevett eljárások: pl. az anioncserés affinitás kromatográfia, immunprecipitációs eljárások, sűrűség gradiens centrifugálás.</w:t>
      </w:r>
    </w:p>
    <w:p>
      <w:pPr>
        <w:pStyle w:val="Normal"/>
        <w:rPr/>
      </w:pPr>
      <w:r>
        <w:rPr/>
        <w:t xml:space="preserve">Cél a génterápiához elegendő számú rAAV virion előállítása és a megfelelő  virion koncentráció elérése. </w:t>
      </w:r>
    </w:p>
    <w:p>
      <w:pPr>
        <w:pStyle w:val="Normal"/>
        <w:rPr/>
      </w:pPr>
      <w:r>
        <w:rPr/>
      </w:r>
    </w:p>
    <w:p>
      <w:pPr>
        <w:pStyle w:val="Normal"/>
        <w:rPr/>
      </w:pPr>
      <w:r>
        <w:rPr/>
      </w:r>
    </w:p>
    <w:p>
      <w:pPr>
        <w:pStyle w:val="Normal"/>
        <w:rPr/>
      </w:pPr>
      <w:r>
        <w:rPr>
          <w:b/>
          <w:sz w:val="28"/>
          <w:szCs w:val="28"/>
        </w:rPr>
        <w:t>A génterápiás célú, a</w:t>
      </w:r>
      <w:r>
        <w:rPr>
          <w:b/>
        </w:rPr>
        <w:t xml:space="preserve"> SERCA2a </w:t>
      </w:r>
      <w:r>
        <w:rPr>
          <w:b/>
          <w:sz w:val="28"/>
          <w:szCs w:val="28"/>
        </w:rPr>
        <w:t>gént hordozó rekombináns AAV (rAAV, AAV</w:t>
      </w:r>
      <w:r>
        <w:rPr>
          <w:b/>
        </w:rPr>
        <w:t xml:space="preserve"> SERCA2a</w:t>
      </w:r>
      <w:r>
        <w:rPr>
          <w:b/>
          <w:sz w:val="28"/>
          <w:szCs w:val="28"/>
        </w:rPr>
        <w:t>) bejuttatása szivgyengeség génterápiás kezelésekor</w:t>
      </w:r>
    </w:p>
    <w:p>
      <w:pPr>
        <w:pStyle w:val="Normal"/>
        <w:rPr>
          <w:b/>
          <w:b/>
          <w:sz w:val="28"/>
          <w:szCs w:val="28"/>
        </w:rPr>
      </w:pPr>
      <w:r>
        <w:rPr>
          <w:b/>
          <w:sz w:val="28"/>
          <w:szCs w:val="28"/>
        </w:rPr>
      </w:r>
    </w:p>
    <w:p>
      <w:pPr>
        <w:pStyle w:val="Normal"/>
        <w:rPr/>
      </w:pPr>
      <w:r>
        <w:rPr/>
        <w:t>Az rAAV szívbe juttatásának (targetálásának) több gyakorlata van:</w:t>
      </w:r>
    </w:p>
    <w:p>
      <w:pPr>
        <w:pStyle w:val="Normal"/>
        <w:rPr/>
      </w:pPr>
      <w:r>
        <w:rPr/>
        <w:t>(i) a superior véna cavaba juttatva</w:t>
      </w:r>
    </w:p>
    <w:p>
      <w:pPr>
        <w:pStyle w:val="Normal"/>
        <w:rPr/>
      </w:pPr>
      <w:r>
        <w:rPr/>
        <w:t>(ii) a szív koszorúérbe/artériába juttatva</w:t>
      </w:r>
    </w:p>
    <w:p>
      <w:pPr>
        <w:pStyle w:val="Normal"/>
        <w:rPr/>
      </w:pPr>
      <w:r>
        <w:rPr/>
        <w:t xml:space="preserve">(iii) közvetlenül a szivkamrába a szívizomhoz juttatva  az aortán keresztül </w:t>
      </w:r>
    </w:p>
    <w:p>
      <w:pPr>
        <w:pStyle w:val="Normal"/>
        <w:rPr/>
      </w:pPr>
      <w:r>
        <w:rPr/>
      </w:r>
    </w:p>
    <w:p>
      <w:pPr>
        <w:pStyle w:val="Normal"/>
        <w:rPr/>
      </w:pPr>
      <w:r>
        <w:rPr/>
        <w:t>Egy 2011 évi összefoglaló szerint ez idáig mintegy 80 klinikai próbálkozás volt a világon a rAAV vektorokkal . Az igéretes I. és II. fázisba jutott vizsgálatok között van a szívgyengeség,  pangásos szívelégtelenség génterápiás kezelése is.</w:t>
      </w:r>
      <w:r>
        <w:rPr>
          <w:b/>
        </w:rPr>
        <w:t xml:space="preserve"> </w:t>
      </w:r>
      <w:r>
        <w:rPr/>
        <w:t>Az eddig kezelt pácienseknél a rAAV génterápiás GMO-kra fogható mellékhatásokat nem tapasztaltak.</w:t>
      </w:r>
    </w:p>
    <w:p>
      <w:pPr>
        <w:pStyle w:val="Normal"/>
        <w:rPr/>
      </w:pPr>
      <w:r>
        <w:rPr/>
      </w:r>
    </w:p>
    <w:p>
      <w:pPr>
        <w:pStyle w:val="Normal"/>
        <w:rPr>
          <w:sz w:val="28"/>
          <w:szCs w:val="28"/>
        </w:rPr>
      </w:pPr>
      <w:r>
        <w:rPr/>
        <w:t>Egy tipikus terápiás adag pl. 10</w:t>
      </w:r>
      <w:r>
        <w:rPr>
          <w:vertAlign w:val="superscript"/>
        </w:rPr>
        <w:t xml:space="preserve">13 </w:t>
      </w:r>
      <w:r>
        <w:rPr/>
        <w:t xml:space="preserve">AAV1/SERCA2a  partikula 50ml fiziológiás sóoldatban szuszpendálva. A készítményt a szív koszorúérbe juttatják infúzióval, ahol a rAAV partikulák jelentős része lehorgonyoz és a </w:t>
      </w:r>
      <w:r>
        <w:rPr>
          <w:i/>
        </w:rPr>
        <w:t>SERCA2a</w:t>
      </w:r>
      <w:r>
        <w:rPr/>
        <w:t xml:space="preserve"> gén bejut a sejtekbe. A </w:t>
      </w:r>
      <w:r>
        <w:rPr>
          <w:i/>
        </w:rPr>
        <w:t>SERCA2a</w:t>
      </w:r>
      <w:r>
        <w:rPr/>
        <w:t xml:space="preserve"> gén 20-30 hónapig is kimutatható a transzformált szövetben/sejtekben. </w:t>
      </w:r>
    </w:p>
    <w:p>
      <w:pPr>
        <w:pStyle w:val="Normal"/>
        <w:rPr>
          <w:sz w:val="28"/>
          <w:szCs w:val="28"/>
        </w:rPr>
      </w:pPr>
      <w:r>
        <w:rPr>
          <w:sz w:val="28"/>
          <w:szCs w:val="28"/>
        </w:rPr>
      </w:r>
    </w:p>
    <w:p>
      <w:pPr>
        <w:pStyle w:val="Normal"/>
        <w:rPr>
          <w:b/>
          <w:b/>
          <w:sz w:val="28"/>
          <w:szCs w:val="28"/>
        </w:rPr>
      </w:pPr>
      <w:r>
        <w:rPr>
          <w:b/>
          <w:sz w:val="28"/>
          <w:szCs w:val="28"/>
        </w:rPr>
        <w:t>Génterápia Kockázatok, Biztonság</w:t>
      </w:r>
    </w:p>
    <w:p>
      <w:pPr>
        <w:pStyle w:val="Normal"/>
        <w:rPr>
          <w:b/>
          <w:b/>
          <w:sz w:val="28"/>
          <w:szCs w:val="28"/>
        </w:rPr>
      </w:pPr>
      <w:r>
        <w:rPr>
          <w:b/>
          <w:sz w:val="28"/>
          <w:szCs w:val="28"/>
        </w:rPr>
      </w:r>
    </w:p>
    <w:p>
      <w:pPr>
        <w:pStyle w:val="Normal"/>
        <w:rPr/>
      </w:pPr>
      <w:r>
        <w:rPr>
          <w:b/>
        </w:rPr>
        <w:t xml:space="preserve">Vad típusú vírus wtAAV1 („ befogadó” szervezet). </w:t>
      </w:r>
      <w:r>
        <w:rPr/>
        <w:t>Az emberek 90%-a szeropozitiv az V1, vagy V2 szerotípusra. A virussal  fiatal korban valamely Adenovírus fertőzés során kerül kapcsolatba a szervezet. A virust emberből és főemlősökből egyaránt izolálták. A wtAAV1 önálló replikációja  ineffektív, amely adenovirus fertőzéskor rendkivül hatékonnyá válik. A vadtípusú virus fertőző képességét széles pH tartományban, kiszáradás után hetekig, 65 C fokon több óra után megőrzi.</w:t>
      </w:r>
    </w:p>
    <w:p>
      <w:pPr>
        <w:pStyle w:val="Normal"/>
        <w:rPr/>
      </w:pPr>
      <w:r>
        <w:rPr/>
        <w:t xml:space="preserve">Az AAV1 vírus fertőzést semmilyen emberi, vagy állati betegséggel nem hozták eddig összefüggésbe. </w:t>
      </w:r>
    </w:p>
    <w:p>
      <w:pPr>
        <w:pStyle w:val="Normal"/>
        <w:rPr/>
      </w:pPr>
      <w:r>
        <w:rPr/>
      </w:r>
    </w:p>
    <w:p>
      <w:pPr>
        <w:pStyle w:val="Normal"/>
        <w:rPr/>
      </w:pPr>
      <w:r>
        <w:rPr>
          <w:b/>
        </w:rPr>
        <w:t xml:space="preserve">AAV1/SERC2a GMO stabilitása: </w:t>
      </w:r>
      <w:r>
        <w:rPr/>
        <w:t xml:space="preserve">Az AAV1 kapszidja gyenge  antigén, a vírion hosszú ideig  fennmarad a keringésben. A virion kapszidba csomagolt DNS önálló replikációra teljesen képtelen, mert hiányoznak belőle a </w:t>
      </w:r>
      <w:r>
        <w:rPr>
          <w:i/>
        </w:rPr>
        <w:t>rep</w:t>
      </w:r>
      <w:r>
        <w:rPr/>
        <w:t xml:space="preserve"> funkciók. A replikációhoz Ade5 vírus korai gének helper működését igényli. A DNS hatékony pakolásához szükséges ITR  szekvenciákat hordozza. Az ITRben deletálták a humán 19. kromoszómába helyspecifikus rekombináció útján megvalósuló integrálódáshoz szükséges szekvenciát, tehát integrálódni ezen a hatékony útvonalon nem képes. </w:t>
      </w:r>
    </w:p>
    <w:p>
      <w:pPr>
        <w:pStyle w:val="Normal"/>
        <w:rPr/>
      </w:pPr>
      <w:r>
        <w:rPr/>
        <w:t xml:space="preserve">Onkogén kialakulásának az esélye integratív rekombináció téves működése útján gyakorlatban kizárható, annyira kicsi az esély rá. </w:t>
      </w:r>
    </w:p>
    <w:p>
      <w:pPr>
        <w:pStyle w:val="Normal"/>
        <w:rPr/>
      </w:pPr>
      <w:r>
        <w:rPr/>
        <w:t>Homológ rekombináció a gazdasejtben expresszálódó rekombináz funkciók segítségével elvileg elképzelhető más AAV-kkel , ill más vírusokkal, amennyiben homológ DNS szekvenciák találkoznak. Az AAV1/SERC2a GMO nagyon kevés AAV DNS-t tartalmaz, ami rendkívül kis esélyt adna homológ rekombinációra pl. intakt AAV genomokkal.  Más virusok esetén, ha található azokban a GMO-val homológ DNS szakasz (amire igen kicsi az esély), még további gátak is vannak a rekombináció kis gyakoriságán túlmenően: pl a rekombináns DNS-nek pakolódnia kellene, aminek méretbeli korlátai vannak („méret szelekció jelensége”), továbbá specifikus cisz elemek szükségesek.</w:t>
      </w:r>
    </w:p>
    <w:p>
      <w:pPr>
        <w:pStyle w:val="Normal"/>
        <w:rPr/>
      </w:pPr>
      <w:r>
        <w:rPr/>
        <w:t>A GMO SERC2a génje és a humán rezidens SERC2a gén között elvileg előfordulhatna rekombináció. A rekombinációt valószínűtlenné teszi, hogy (i) a GMO-ban pakolt DNS nem rekombinogén, nincs szabad vége, (ii) nem is cirkuláris, ami elvileg Campbell rekombinációra/integrációra adna esélyt, (iii) csak dupla rekombináció adna esélyt intakt rekombináns termék kialakulására.</w:t>
      </w:r>
    </w:p>
    <w:p>
      <w:pPr>
        <w:pStyle w:val="Normal"/>
        <w:rPr/>
      </w:pPr>
      <w:r>
        <w:rPr/>
        <w:t>Az AAV1/SERC2a genom a pTPK-ABG12 plazmid részeként a ritka illegitim rekombinációval random épül be a termelő HELA sejt genomjába. Az AAV1/SERC2a vektorban már nincsenek direkt szelekciós gének, amelyek lehetővé tennék az illegitim rekombináns/integráns sejtek szelekcióját és a génterápiás kezelés körülményei sem adnak esélyt az illegitim rekombináns sejtek kiszelektálódásához.</w:t>
      </w:r>
    </w:p>
    <w:p>
      <w:pPr>
        <w:pStyle w:val="Normal"/>
        <w:rPr>
          <w:b/>
          <w:b/>
        </w:rPr>
      </w:pPr>
      <w:r>
        <w:rPr>
          <w:b/>
        </w:rPr>
      </w:r>
    </w:p>
    <w:p>
      <w:pPr>
        <w:pStyle w:val="Normal"/>
        <w:rPr/>
      </w:pPr>
      <w:r>
        <w:rPr/>
        <w:t>Az AAV1/SERC2a GMO önmagában stabil képződmény. Széles pH tartományt elvisel, hőtűrése a sokkal magasabb, mint pl a replikáció-helper Ad5 vírusé.</w:t>
      </w:r>
    </w:p>
    <w:p>
      <w:pPr>
        <w:pStyle w:val="Normal"/>
        <w:rPr/>
      </w:pPr>
      <w:r>
        <w:rPr/>
        <w:t xml:space="preserve">A vírionba pakolt DNS rekombinációs képessége intakt AAV és más vírusok genomjával gyakorlatilag nem jöhet létre. A GMO SERC2a inszert cDNS humán génje elvileg rekombinálhatna a rezidens humán génnel, aminek valószínűsége eleve rendkívül kicsi és intakt termék csak kettős crossing overrel (a rezidens SERC2a és az AAV által vitt SERC2a gének között) jöhetne létre, ami még hatványozottabban ritka esemény lehetne. </w:t>
      </w:r>
    </w:p>
    <w:p>
      <w:pPr>
        <w:pStyle w:val="Normal"/>
        <w:rPr/>
      </w:pPr>
      <w:r>
        <w:rPr/>
      </w:r>
    </w:p>
    <w:p>
      <w:pPr>
        <w:pStyle w:val="Normal"/>
        <w:rPr>
          <w:b/>
          <w:b/>
        </w:rPr>
      </w:pPr>
      <w:r>
        <w:rPr>
          <w:b/>
        </w:rPr>
      </w:r>
    </w:p>
    <w:p>
      <w:pPr>
        <w:pStyle w:val="Normal"/>
        <w:rPr>
          <w:b/>
          <w:b/>
        </w:rPr>
      </w:pPr>
      <w:r>
        <w:rPr>
          <w:b/>
        </w:rPr>
        <w:t>AAV1/SERC2a GMO replikációból fakadó patogenitás és módosult patogenitás</w:t>
      </w:r>
    </w:p>
    <w:p>
      <w:pPr>
        <w:pStyle w:val="Normal"/>
        <w:rPr>
          <w:b/>
          <w:b/>
        </w:rPr>
      </w:pPr>
      <w:r>
        <w:rPr/>
        <w:t>Az AAV-k és AAV1/SERC2a replikációra csak Adenovírus korai gének működése által képes. Az AAV1 GMO készítmények modern soklépcsős dowstream tisztítási lépései során 10</w:t>
      </w:r>
      <w:r>
        <w:rPr>
          <w:vertAlign w:val="superscript"/>
        </w:rPr>
        <w:t>22</w:t>
      </w:r>
      <w:r>
        <w:rPr/>
        <w:t>-szeres az Ad5-től való mentesítés mértéke, ami 10</w:t>
      </w:r>
      <w:r>
        <w:rPr>
          <w:vertAlign w:val="superscript"/>
        </w:rPr>
        <w:t>8</w:t>
      </w:r>
      <w:r>
        <w:rPr/>
        <w:t>-szoros biztonságot jelent. Az Adenovírusok mellett több más vírus DNS (HSV, PrV, HPV)  jelenlétét folyamatosan, minden tisztítási lépésnél ellenőrzik. A nyers HELA termelő lizátumban előfordulnak az AAV1 rep és cap gének DNS szennyezései, a Kan</w:t>
      </w:r>
      <w:r>
        <w:rPr>
          <w:vertAlign w:val="superscript"/>
        </w:rPr>
        <w:t>R</w:t>
      </w:r>
      <w:r>
        <w:rPr/>
        <w:t xml:space="preserve"> és Pur</w:t>
      </w:r>
      <w:r>
        <w:rPr>
          <w:vertAlign w:val="superscript"/>
        </w:rPr>
        <w:t>R</w:t>
      </w:r>
      <w:r>
        <w:rPr/>
        <w:t xml:space="preserve"> gének maradékai, transzkripotumok. Ezektől DNáz, RNáz kezeléssel lehet megszabadulni. </w:t>
      </w:r>
    </w:p>
    <w:p>
      <w:pPr>
        <w:pStyle w:val="Normal"/>
        <w:rPr>
          <w:b/>
          <w:b/>
        </w:rPr>
      </w:pPr>
      <w:r>
        <w:rPr>
          <w:b/>
        </w:rPr>
      </w:r>
    </w:p>
    <w:p>
      <w:pPr>
        <w:pStyle w:val="Normal"/>
        <w:rPr/>
      </w:pPr>
      <w:r>
        <w:rPr/>
        <w:t>Immunválasz: a vadtípusú AAV1 és a génterápiai célokra kifejlesztett rekombináns rAAV1 vírusok kapszidja megegyezik, a két vírusra adott immunválaszban sem várható külömbség</w:t>
      </w:r>
    </w:p>
    <w:p>
      <w:pPr>
        <w:pStyle w:val="Normal"/>
        <w:rPr>
          <w:b/>
          <w:b/>
        </w:rPr>
      </w:pPr>
      <w:r>
        <w:rPr>
          <w:b/>
        </w:rPr>
      </w:r>
    </w:p>
    <w:p>
      <w:pPr>
        <w:pStyle w:val="Normal"/>
        <w:rPr/>
      </w:pPr>
      <w:r>
        <w:rPr>
          <w:b/>
        </w:rPr>
        <w:t>A vadtípusú AAV1 újraalakulása</w:t>
      </w:r>
    </w:p>
    <w:p>
      <w:pPr>
        <w:pStyle w:val="Normal"/>
        <w:rPr/>
      </w:pPr>
      <w:r>
        <w:rPr/>
        <w:t xml:space="preserve">A termelő HELA sejtekben elvileg előfordulhatna, hogy AAV virus képződik, ehhez azonban az integrálódott a pTPK-ABG12 plazmidban lévő AAV </w:t>
      </w:r>
      <w:r>
        <w:rPr>
          <w:i/>
        </w:rPr>
        <w:t>rep</w:t>
      </w:r>
      <w:r>
        <w:rPr/>
        <w:t xml:space="preserve"> és </w:t>
      </w:r>
      <w:r>
        <w:rPr>
          <w:i/>
        </w:rPr>
        <w:t>cap</w:t>
      </w:r>
      <w:r>
        <w:rPr/>
        <w:t xml:space="preserve"> géneknek vissza kéne rekombinálódni az ITR végek közé, ami teljesen valószinűtlen.</w:t>
      </w:r>
    </w:p>
    <w:p>
      <w:pPr>
        <w:pStyle w:val="Normal"/>
        <w:rPr>
          <w:b/>
          <w:b/>
        </w:rPr>
      </w:pPr>
      <w:r>
        <w:rPr>
          <w:b/>
        </w:rPr>
      </w:r>
    </w:p>
    <w:p>
      <w:pPr>
        <w:pStyle w:val="Normal"/>
        <w:rPr>
          <w:b/>
          <w:b/>
        </w:rPr>
      </w:pPr>
      <w:r>
        <w:rPr>
          <w:b/>
        </w:rPr>
        <w:t>Az AAV1/SERC2a GMO mobilitásának újra aktiválódása</w:t>
      </w:r>
    </w:p>
    <w:p>
      <w:pPr>
        <w:pStyle w:val="Normal"/>
        <w:rPr/>
      </w:pPr>
      <w:r>
        <w:rPr/>
        <w:t xml:space="preserve">A rekombináns AAV1 GMO készítménnyekkel kezelt páciensek szív, aorta, koszorúér stb. sejtjeiben  pl. az AAV1/SERC2a DNS újra pakolódása és mobilitásának/kiszabadulásának aktiválódásához olyan speciális együttállásokra van szükség, amelyek esélye rendkivűl kicsi: ehhez aktív </w:t>
      </w:r>
      <w:r>
        <w:rPr>
          <w:i/>
        </w:rPr>
        <w:t>rep</w:t>
      </w:r>
      <w:r>
        <w:rPr/>
        <w:t xml:space="preserve"> és </w:t>
      </w:r>
      <w:r>
        <w:rPr>
          <w:i/>
        </w:rPr>
        <w:t>cap</w:t>
      </w:r>
      <w:r>
        <w:rPr/>
        <w:t xml:space="preserve"> génekre, helper vírus fertőzésre (Ad, HSV, PrV) egyidejüleg szükség lenne. Ha ez mégis bekövetkezne az immunrendszer inaktiválná a kiszabaduló AAV1 kapszidba burkolt testeket.</w:t>
      </w:r>
    </w:p>
    <w:p>
      <w:pPr>
        <w:pStyle w:val="Normal"/>
        <w:rPr>
          <w:b/>
          <w:b/>
        </w:rPr>
      </w:pPr>
      <w:r>
        <w:rPr>
          <w:b/>
        </w:rPr>
      </w:r>
    </w:p>
    <w:p>
      <w:pPr>
        <w:pStyle w:val="Normal"/>
        <w:rPr>
          <w:b/>
          <w:b/>
        </w:rPr>
      </w:pPr>
      <w:r>
        <w:rPr>
          <w:b/>
        </w:rPr>
        <w:t>Adenovírus helper összeépűlés AAV1 vektorokból</w:t>
      </w:r>
    </w:p>
    <w:p>
      <w:pPr>
        <w:pStyle w:val="Normal"/>
        <w:rPr/>
      </w:pPr>
      <w:r>
        <w:rPr/>
        <w:t xml:space="preserve">Az Ad5 genomja 35 kbp, az AAV1 kapszidba 4.7 kbp DNS fér el. Elképzelhetetlen, hogy több (minimum) 7-8 AAV egyszerre fertőzze u.azt a sejtet és mindegyik az Ad5 genom más más összeilleszthető részét vigye be, mintegy kontigot alkotva, majd ezek a részek össze rekombináljanak egyetlen ép Ad5 genommá.  </w:t>
      </w:r>
    </w:p>
    <w:p>
      <w:pPr>
        <w:pStyle w:val="Normal"/>
        <w:rPr/>
      </w:pPr>
      <w:r>
        <w:rPr/>
        <w:t>Az Adenovírus helper összeépűlése AAV1 vektorokból elképzelhetetlen.</w:t>
      </w:r>
    </w:p>
    <w:p>
      <w:pPr>
        <w:pStyle w:val="Normal"/>
        <w:rPr/>
      </w:pPr>
      <w:r>
        <w:rPr/>
      </w:r>
    </w:p>
    <w:p>
      <w:pPr>
        <w:pStyle w:val="Normal"/>
        <w:rPr/>
      </w:pPr>
      <w:r>
        <w:rPr>
          <w:b/>
        </w:rPr>
        <w:t>A rekombináns AAV1 GMO egyes elemeinek  nem kívánatos hatásai</w:t>
      </w:r>
    </w:p>
    <w:p>
      <w:pPr>
        <w:pStyle w:val="Normal"/>
        <w:rPr/>
      </w:pPr>
      <w:r>
        <w:rPr/>
        <w:t>Az AAV fehérjékkel a lakosság 90%-a találkozik az élete során, szeropozitív. Az AAV1 fertőzéshez semmilyen betegség sem köthető. A génterápiai célú rekombináns rAAV-k emberi géneket hordoznak, pl. az AAV1/SERC2a GMO-ban lévő SERC2a gén az ember saját génje, tehát nem idegen gén, nem idegen fehérjét kódol és expresszál.</w:t>
      </w:r>
    </w:p>
    <w:p>
      <w:pPr>
        <w:pStyle w:val="Normal"/>
        <w:rPr/>
      </w:pPr>
      <w:r>
        <w:rPr/>
        <w:t>A génterápiai rekombináns AAV1 GMO-k gyártása során  két antibiotikum rezisztenciát kódoló és expresszáló gén is szerepet kap (direkt szelekciós gének: Kan</w:t>
      </w:r>
      <w:r>
        <w:rPr>
          <w:vertAlign w:val="superscript"/>
        </w:rPr>
        <w:t>R</w:t>
      </w:r>
      <w:r>
        <w:rPr/>
        <w:t>, Pur</w:t>
      </w:r>
      <w:r>
        <w:rPr>
          <w:vertAlign w:val="superscript"/>
        </w:rPr>
        <w:t>R</w:t>
      </w:r>
      <w:r>
        <w:rPr/>
        <w:t xml:space="preserve">), de egyik sem kerül be a génterápiás GMO-ba. A két antibiotikum az emberi gyógyászatban nem használatos, állatorvoslásban is limitált. </w:t>
      </w:r>
    </w:p>
    <w:p>
      <w:pPr>
        <w:pStyle w:val="Normal"/>
        <w:rPr>
          <w:b/>
          <w:b/>
        </w:rPr>
      </w:pPr>
      <w:r>
        <w:rPr>
          <w:b/>
        </w:rPr>
      </w:r>
    </w:p>
    <w:p>
      <w:pPr>
        <w:pStyle w:val="Normal"/>
        <w:rPr/>
      </w:pPr>
      <w:r>
        <w:rPr>
          <w:b/>
        </w:rPr>
        <w:t>A génterápiai rAAV1 GMO inszerciója a humán genomba</w:t>
      </w:r>
    </w:p>
    <w:p>
      <w:pPr>
        <w:pStyle w:val="Normal"/>
        <w:rPr/>
      </w:pPr>
      <w:r>
        <w:rPr/>
        <w:t>Az rAAV1 által hordozott inszert cDNS (humán) génje elvileg rekombinálhatna a rezidens humán génnel, aminek valószínűsége eleve rendkívül kicsi és intakt termék csak kettős crossing overrel (a rezidens gén és az AAV által vitt  gének között) jöhetne létre, ami rendkívül ritka esemény lehetne. Az rAAV1 genomban az AAV1 eredetű ITR hely specifikus integrációt biztosító (a humán 19. kromoszóma specifikus pontján) szekvenciáját deletálták, aminek következtében az rAAV1 genom nem integrálódik. Spontán  és random itegráció pedig rendkivül kis valószínűségű, csak szelekciós nyomás esetén észlelhető (ezt alkalmazzák pl. a HELAS3-2B12 AAV1/SERC2a termelő sejtvonal előállításakor puromycin rezisztencia szelekcióval).</w:t>
      </w:r>
    </w:p>
    <w:p>
      <w:pPr>
        <w:pStyle w:val="Normal"/>
        <w:rPr/>
      </w:pPr>
      <w:r>
        <w:rPr/>
      </w:r>
    </w:p>
    <w:p>
      <w:pPr>
        <w:pStyle w:val="Normal"/>
        <w:rPr>
          <w:b/>
          <w:b/>
        </w:rPr>
      </w:pPr>
      <w:r>
        <w:rPr>
          <w:b/>
        </w:rPr>
        <w:t>Az rAAV1 GMO immunotoxicitása és fenotoxicitása</w:t>
      </w:r>
    </w:p>
    <w:p>
      <w:pPr>
        <w:pStyle w:val="Normal"/>
        <w:rPr/>
      </w:pPr>
      <w:r>
        <w:rPr/>
        <w:t>Az rAAV1 GMO kapszid fehérjével (AAV1) az emberek 90%-a találkozik és szeropozitív. Semmilyen káros hatást nem észleltek eddig. A génterápiai gének humán gének, humán fehérjét kódolnak, amelyek elvileg nem immunogének. Állatkísérletekben (minisertés) pl. még az immun károsodott állatok AAV1/SERC2a nagy dózisú oltásakor sem figyeltek meg tüneteket.</w:t>
      </w:r>
    </w:p>
    <w:p>
      <w:pPr>
        <w:pStyle w:val="Normal"/>
        <w:rPr/>
      </w:pPr>
      <w:r>
        <w:rPr/>
        <w:t xml:space="preserve">Az AAV1/SERC2a oltás után a szívizomban, rekeszizomban, szívkoszorúérben, aortában, tüdőartériában, vázizomban megfigyelhető a SERC2a enzim aktivitás 10-20 %-os növekedése, amely tartósan, 90 nap után is fennállt és nem járt patológiás „funkciónyeréses” fenotípusos tünetekkel. </w:t>
      </w:r>
    </w:p>
    <w:p>
      <w:pPr>
        <w:pStyle w:val="Normal"/>
        <w:rPr/>
      </w:pPr>
      <w:r>
        <w:rPr/>
        <w:t>Az optimalizát dózisú AAV1/SERC2a GMO bevitele az izmokba 10-20%-kal megnöveli a SERC2a enzim aktivitását és nem okoz patológiás „funkcionyeréses” tüneteket.</w:t>
      </w:r>
    </w:p>
    <w:p>
      <w:pPr>
        <w:pStyle w:val="Normal"/>
        <w:rPr/>
      </w:pPr>
      <w:r>
        <w:rPr/>
      </w:r>
    </w:p>
    <w:p>
      <w:pPr>
        <w:pStyle w:val="Normal"/>
        <w:rPr/>
      </w:pPr>
      <w:r>
        <w:rPr>
          <w:b/>
        </w:rPr>
        <w:t>A rAAV1 GMO és horizontális géntranszfer</w:t>
      </w:r>
    </w:p>
    <w:p>
      <w:pPr>
        <w:pStyle w:val="Normal"/>
        <w:rPr/>
      </w:pPr>
      <w:r>
        <w:rPr/>
        <w:t xml:space="preserve">A GMO készítménnyel kezelt páciensek pl. szív, aorta, koszorúér stb. sejtjeiben  az AAV1/SERC2a DNS újra pakolódása és mobilitásának/kiszabadulásának aktiválódásához olyan speciális együttállásokra van szükség, amelyek esélye rendkivűl kicsi: ehhez aktív </w:t>
      </w:r>
      <w:r>
        <w:rPr>
          <w:i/>
        </w:rPr>
        <w:t>rep</w:t>
      </w:r>
      <w:r>
        <w:rPr/>
        <w:t xml:space="preserve"> és </w:t>
      </w:r>
      <w:r>
        <w:rPr>
          <w:i/>
        </w:rPr>
        <w:t>cap</w:t>
      </w:r>
      <w:r>
        <w:rPr/>
        <w:t xml:space="preserve"> génekre, helper vírus fertőzésre (Ad, HSV, PrV) egyidejüleg szükség lenne. Ha ez mégis bekövetkezne az immunrendszer inaktiválná a kiszabaduló AAV1 kapszidba burkolt testeket.</w:t>
      </w:r>
    </w:p>
    <w:p>
      <w:pPr>
        <w:pStyle w:val="Normal"/>
        <w:rPr/>
      </w:pPr>
      <w:r>
        <w:rPr/>
        <w:t>Vannak tapasztalatok  AAV-k és vektorok ürítésére , igy elvileg átkerülhetne a GMO másik emberbe és élőlénybe  is. Más AAV alapú GMO vektorokkal kapcsolatos eddigi tapasztalatok azonban azt mutatják, hogy nagy dózisú bevitel esetén (10</w:t>
      </w:r>
      <w:r>
        <w:rPr>
          <w:vertAlign w:val="superscript"/>
        </w:rPr>
        <w:t>14</w:t>
      </w:r>
      <w:r>
        <w:rPr/>
        <w:t>-10</w:t>
      </w:r>
      <w:r>
        <w:rPr>
          <w:vertAlign w:val="superscript"/>
        </w:rPr>
        <w:t xml:space="preserve">15 </w:t>
      </w:r>
      <w:r>
        <w:rPr/>
        <w:t>GMO partikulum) sem a székletben sem a vizeletben nem volt kimutatható a GMO (üritése).</w:t>
      </w:r>
    </w:p>
    <w:p>
      <w:pPr>
        <w:pStyle w:val="Normal"/>
        <w:rPr/>
      </w:pPr>
      <w:r>
        <w:rPr/>
        <w:t>Az AAV csak az embert és a főemlősöket fertőzi, horizontális transzfer háziállatokba nagyon valószínütlen. A rAAV1 GMO horizontális (gén) átjutása más állatokba valószinűtlen (kivéve más főemlősöket).</w:t>
      </w:r>
    </w:p>
    <w:p>
      <w:pPr>
        <w:pStyle w:val="Normal"/>
        <w:rPr>
          <w:b/>
          <w:b/>
        </w:rPr>
      </w:pPr>
      <w:r>
        <w:rPr>
          <w:b/>
        </w:rPr>
      </w:r>
    </w:p>
    <w:p>
      <w:pPr>
        <w:pStyle w:val="Normal"/>
        <w:rPr>
          <w:b/>
          <w:b/>
          <w:sz w:val="28"/>
          <w:szCs w:val="28"/>
        </w:rPr>
      </w:pPr>
      <w:r>
        <w:rPr>
          <w:b/>
          <w:sz w:val="28"/>
          <w:szCs w:val="28"/>
        </w:rPr>
        <w:t>Irodalom</w:t>
      </w:r>
    </w:p>
    <w:p>
      <w:pPr>
        <w:pStyle w:val="Normal"/>
        <w:rPr/>
      </w:pPr>
      <w:r>
        <w:rPr/>
        <w:t>1. Adeno-associated virus (Wikipedia)</w:t>
      </w:r>
    </w:p>
    <w:p>
      <w:pPr>
        <w:pStyle w:val="Normal"/>
        <w:rPr/>
      </w:pPr>
      <w:r>
        <w:rPr/>
        <w:t>2. K.Reed Clark (2002): Recent advances in recombinant adeno-associated virus vector production, Kidney Internatiional Vol. 61 Symposium s9-s15</w:t>
      </w:r>
    </w:p>
    <w:p>
      <w:pPr>
        <w:pStyle w:val="Normal"/>
        <w:rPr/>
      </w:pPr>
      <w:r>
        <w:rPr/>
        <w:t>3. C.A. Pacak and B.J. Byrne (2011): AAV Vectors for Cardiatic Gene transfer: Experimental Tools and Clinical Opportunities, Molecular Therapy vol. 19 no. 9 sep. 2011</w:t>
      </w:r>
    </w:p>
    <w:p>
      <w:pPr>
        <w:pStyle w:val="Normal"/>
        <w:rPr/>
      </w:pPr>
      <w:r>
        <w:rPr/>
        <w:t>4. M. Periasamy (2001): Adenoviral-Mediated SERCA Gene transfer Into Cardiatic Myocytes: How Much Is Too Much? Circulatoin Research 2001, 88:373-375</w:t>
      </w:r>
    </w:p>
    <w:p>
      <w:pPr>
        <w:pStyle w:val="Normal"/>
        <w:rPr/>
      </w:pPr>
      <w:r>
        <w:rPr/>
        <w:t>5. R. Kumarswamy et al.(2012): SECA2a gene therapy restores microRNA-1 expression in heart failure via an Akt/FoxO3A-dependent pathway. European Heart Journal (2012) 33, 1067-1075</w:t>
      </w:r>
    </w:p>
    <w:p>
      <w:pPr>
        <w:pStyle w:val="Normal"/>
        <w:rPr/>
      </w:pPr>
      <w:r>
        <w:rPr/>
        <w:t>6. A. Saunders et al. (2012): Novel recombinant adeno-associated viruses for Cre activated and inactivated transgene expression in neurons. Frontiers in Neural Circuits 2012, vol. 6  doi:10.3389/fncir.2012.00047</w:t>
      </w:r>
    </w:p>
    <w:p>
      <w:pPr>
        <w:pStyle w:val="Normal"/>
        <w:rPr/>
      </w:pPr>
      <w:r>
        <w:rPr/>
        <w:t>7. H. Wu et al.(2002): Construction and Characterization of Adenovirus Serotype 5 Packaged by Serotype 3 Hexon. Journal of Virology 2002 76(24) 12775-127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p>
    <w:p>
      <w:pPr>
        <w:pStyle w:val="Normal"/>
        <w:rPr>
          <w:b/>
          <w:b/>
        </w:rPr>
      </w:pPr>
      <w:r>
        <w:rPr>
          <w:b/>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1:44:00Z</dcterms:created>
  <dc:creator>Gemenc</dc:creator>
  <dc:description/>
  <cp:keywords/>
  <dc:language>en-US</dc:language>
  <cp:lastModifiedBy>Gemenc</cp:lastModifiedBy>
  <dcterms:modified xsi:type="dcterms:W3CDTF">2014-10-14T20:49:00Z</dcterms:modified>
  <cp:revision>69</cp:revision>
  <dc:subject/>
  <dc:title>CELLADON CORPORATION</dc:title>
</cp:coreProperties>
</file>