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ENETI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. Mikrobiális genetika: plazmidok, klónozás, vektorok (néhány faj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legtöbb géntechnológiai eljárás 4 fő lépésből áll</w:t>
      </w:r>
    </w:p>
    <w:p>
      <w:pPr>
        <w:pStyle w:val="Normal"/>
        <w:numPr>
          <w:ilvl w:val="1"/>
          <w:numId w:val="3"/>
        </w:numPr>
        <w:rPr/>
      </w:pPr>
      <w:r>
        <w:rPr/>
        <w:t>Izolálják a kérdéses nukleotid szekvenciát(akár teljes gént)</w:t>
      </w:r>
    </w:p>
    <w:p>
      <w:pPr>
        <w:pStyle w:val="Normal"/>
        <w:numPr>
          <w:ilvl w:val="1"/>
          <w:numId w:val="3"/>
        </w:numPr>
        <w:rPr/>
      </w:pPr>
      <w:r>
        <w:rPr/>
        <w:t>Ezt a fragmenst (fragmentumot) hozzáillesztik egy klónozó plasmid, fág, cosmid, vektorhoz – rekombináns plazmid vektor, rekombináns fág vektor az eredmény.</w:t>
      </w:r>
    </w:p>
    <w:p>
      <w:pPr>
        <w:pStyle w:val="Normal"/>
        <w:numPr>
          <w:ilvl w:val="1"/>
          <w:numId w:val="3"/>
        </w:numPr>
        <w:rPr/>
      </w:pPr>
      <w:r>
        <w:rPr/>
        <w:t>A rekombináns vektort beviszik a gazdasejtbe, ahol az  replikálódik, önállóan vagy beépítve a gazdasejtbe. Ezt a sokszorozási folyamatot hívják klónozásnak. A klón az azonos genotipusú egyedek, itt azonos DNS  szakaszok öszessége. A legkisebb klón = 2 azonos egyed.</w:t>
      </w:r>
    </w:p>
    <w:p>
      <w:pPr>
        <w:pStyle w:val="Normal"/>
        <w:numPr>
          <w:ilvl w:val="1"/>
          <w:numId w:val="3"/>
        </w:numPr>
        <w:rPr/>
      </w:pPr>
      <w:r>
        <w:rPr/>
        <w:t>A DNS szakaszt, gént izolálják a „klónból”(a rekombináns vektor szaporulatából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Tehát a klónozás  folyamatában a vektor hordozza a klónozandó DNS szakaszt, biztosítja a  replikálódását a gazdasejben, amelyet vagy önmaga a saját replikációs origójával teszi, vagy biztosítja a gazda genomjába történő beépülést ( s ekkor a gazda replikációja biztosítja a klónozandó DNS szakasz sokszorozását. A klón egyediségét maga a klónozott DNS szakasz jelenti. Az egyedi klónok csoportja – „könyvtár” (klón könyvtár, gén könyvtár  st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453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, Ch =Cloning site, M=marker gén (pl antibiotikum rezisztencia gén), klónozó hely, nyíl=promoter, ORF=open reading frame, TRA= transzfer operon (konjugativ plazmidban), ro=replikációs origó, att=attachment site(integrativ v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1. Mikrobiális genetika: fág, klónozás, cosmid, fág-könyvtár, cosmid könyvtár </w:t>
      </w:r>
    </w:p>
    <w:p>
      <w:pPr>
        <w:pStyle w:val="Normal"/>
        <w:rPr>
          <w:b/>
          <w:b/>
        </w:rPr>
      </w:pPr>
      <w:r>
        <w:rPr>
          <w:b/>
        </w:rPr>
        <w:t>(összefüggés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ág – könyvtár készítés lépés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S klónoz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ág – vektor vagy cosmid vektorkészít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indulási donor, pl„vadtípusú”, genom darabokra hasítása, a DNS darabok klónozása vektor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vektorba klónozott DNS darabok bejuttatása recipiens sejtekbe(traszformálá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lónok összessége = könyvtár ( egy „könyv” = 1 adott klón = 1 adott DNS szakasz a genomból (amelyet az alkalmazott vektorba építettünk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smidok</w:t>
      </w:r>
      <w:r>
        <w:rPr/>
        <w:t xml:space="preserve"> olyan plazmidok, amelyekbe előzőleg már beépítettek olyan </w:t>
      </w:r>
      <w:r>
        <w:rPr>
          <w:b/>
          <w:i/>
        </w:rPr>
        <w:t>cos</w:t>
      </w:r>
      <w:r>
        <w:rPr/>
        <w:t xml:space="preserve"> helyeket (ragadós végek), melyek a lambda DNS becsomagolódásához szükségesek. In vitro körülmények között megvalósítható a fágokba csomagolás.(„</w:t>
      </w:r>
      <w:r>
        <w:rPr>
          <w:b/>
        </w:rPr>
        <w:t>in vitro pakolás</w:t>
      </w:r>
      <w:r>
        <w:rPr/>
        <w:t>”) Előnye hogy hosszú DNS darabok (akár 30-40 kbp) klónozhatók ily módon. Felhasználható genomiális könyvtárkészítéshez.</w:t>
      </w:r>
    </w:p>
    <w:p>
      <w:pPr>
        <w:pStyle w:val="Normal"/>
        <w:jc w:val="both"/>
        <w:rPr/>
      </w:pPr>
      <w:r>
        <w:rPr/>
        <w:t>Ha a vektor pl.: fág – fág könyvtár, cosmid – cosmid könyv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mid:λ fág kromoszóma ragadós végeit (cos) hordozó vektor, amely ha a cosmid + klonozó DNS szakasz hossza együttesen ki tudja tölteni a λ fág fejét (fehérje burkot) akkor fág módjára fertőzi képes. Ha a cosmid replikációs origót is hordoz, akkor önállóan replikálódik. Ha a cosmid att helyet hordoz, integrálódni is tud. Ha a cosmid TRA operont is hordoz, konjugatív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2. Klónozás:  vektor, transzkripciós fúzió,  transzlációs fúzió (raj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vektor </w:t>
      </w:r>
      <w:r>
        <w:rPr/>
        <w:t xml:space="preserve">az a „jármű” (vírus, plazmid.), amellyel egy idegen fajból származó DNS szekvenciát lehet a sejtbe juttatni. A vektor a rekombináns DNS technikában olyan DNS-t vagy DNS-t tartalmazó rendszert jelent, amely biztosítja a klónozandó DNS </w:t>
      </w:r>
      <w:r>
        <w:rPr>
          <w:b/>
        </w:rPr>
        <w:t>replikáció</w:t>
      </w:r>
      <w:r>
        <w:rPr/>
        <w:t xml:space="preserve">ját, a gazdasejtben. Az </w:t>
      </w:r>
      <w:r>
        <w:rPr>
          <w:b/>
        </w:rPr>
        <w:t>expressziós vektor promotert tartalmaz</w:t>
      </w:r>
      <w:r>
        <w:rPr/>
        <w:t xml:space="preserve">, amely lehetővé teszi a promoter „mögé” klónozott gének kifejeződését a gazdasejtben. Ez a vektor biztosítja a klónozott gén fehérjévé való átíródását. </w:t>
      </w:r>
    </w:p>
    <w:p>
      <w:pPr>
        <w:pStyle w:val="Normal"/>
        <w:rPr/>
      </w:pPr>
      <w:r>
        <w:rPr>
          <w:b/>
        </w:rPr>
        <w:t>Transzkripciós fúzió</w:t>
      </w:r>
      <w:r>
        <w:rPr/>
        <w:t xml:space="preserve">: </w:t>
      </w:r>
      <w:r>
        <w:rPr>
          <w:b/>
        </w:rPr>
        <w:t>a vektor</w:t>
      </w:r>
      <w:r>
        <w:rPr/>
        <w:t xml:space="preserve"> csak </w:t>
      </w:r>
      <w:r>
        <w:rPr>
          <w:b/>
        </w:rPr>
        <w:t>promotert hordoz</w:t>
      </w:r>
      <w:r>
        <w:rPr/>
        <w:t xml:space="preserve">, s a gén promoter nélküli részét (azaz az ORF –t) klónozzák a promoter „mögé”. </w:t>
      </w:r>
    </w:p>
    <w:p>
      <w:pPr>
        <w:pStyle w:val="Normal"/>
        <w:rPr/>
      </w:pPr>
      <w:r>
        <w:rPr>
          <w:b/>
        </w:rPr>
        <w:t>Transzlációs fúzió</w:t>
      </w:r>
      <w:r>
        <w:rPr/>
        <w:t>: a vektor promotert és mögötte egy valós cisztont (marker gént) hordoz, amelynek s</w:t>
      </w:r>
      <w:r>
        <w:rPr>
          <w:b/>
        </w:rPr>
        <w:t>tsop kodonját</w:t>
      </w:r>
      <w:r>
        <w:rPr/>
        <w:t xml:space="preserve">  eltávolították. </w:t>
      </w:r>
      <w:r>
        <w:rPr>
          <w:b/>
        </w:rPr>
        <w:t>A klónozandó ORF start kodonját</w:t>
      </w:r>
      <w:r>
        <w:rPr/>
        <w:t xml:space="preserve"> távolítják el. Kódhatárokat betartva, tehát frame shiftet nem okozva illesztik össze (ligálják) a marker gént + a klónozandó ORF –t. Transzlációs fúzió jön létre, azaz összeillesztett DNS szakaszok egytelen transzlációval olvasódnak – fúziós fehérje jön lé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90465" cy="455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8910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3. Mikrobiális genetika: fág display, transzlációs fúzió (raj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ág display egyik feltétele a transzlációs fúzió ( azaz a fág gén kódjai közé ékelik be a DNS szakaszt, amely 3- mal osztható számú bp hosszú, nincs az elején inditó kód, nincs a végén stop kód , vagy a fág gén elejéhez fúzionáljak, azaz meghagyják, vagy felszerelik a fúzionálandó feherje inditó kodjával és eltünteik stop kóját ezt épitendő össze a fág génnel, amelynek inditó kódját eltávolították. A fág gén 3’ végéhez is lehet fúzionálni (i.e. C terminálishoz): ekkor a fág gén start kodonja marad, stop kodonja eltávolíttatott, a klonozando ORF-ről a start kodon hiányzik, stop kodonja marad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5174615" cy="33147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 xml:space="preserve">                                ↓</w:t>
      </w:r>
    </w:p>
    <w:p>
      <w:pPr>
        <w:pStyle w:val="Normal"/>
        <w:ind w:left="1800" w:hanging="0"/>
        <w:rPr/>
      </w:pPr>
      <w:r>
        <w:rPr/>
        <w:t>ahány db fág fehérje alkotja a külső felszínt, max. annyi peptid nyerhető                        fágonké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ág display rendszerek: </w:t>
      </w:r>
      <w:r>
        <w:rPr/>
        <w:t>M13 fág külső fehérjét meghatározó génre épül, Lambda display, lambda fág D génjére ( a fő feji fehérjét kódolja) épül (C-terminális fúzió, 400 db feherje per fág részecs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4. Mikrobiális genetika: gén beépítés, Campbell rekombin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ör alakú DNS és fonál alakú DNS közötti rekombináció, amely a kör alakú DNS beépülését eredményezi a fonál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λ fág pl. így épül be a E. coli kromoszomába. A Campbell rekombináció elnevezés eredete: mert A. Campbell fejtette meg a „topológiai” problém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61911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2:00Z</dcterms:created>
  <dc:creator>Betti</dc:creator>
  <dc:description/>
  <cp:keywords/>
  <dc:language>en-US</dc:language>
  <cp:lastModifiedBy>Gemenc</cp:lastModifiedBy>
  <dcterms:modified xsi:type="dcterms:W3CDTF">2007-04-06T11:57:00Z</dcterms:modified>
  <cp:revision>7</cp:revision>
  <dc:subject/>
  <dc:title>GENETIKA</dc:title>
</cp:coreProperties>
</file>