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61. PROFÁG, INTEGRÁCIÓ, SPECIÁLIS TRANSZDUKCIÓ (kap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sékelt fág lizogén életciklusának egyik ritka következménye a speciális transzdukció. A baktérium a sejtbe bejutott fággenom (temperált, mérsékelt fág genomja) . A fággenom, ill. a baktérium kromoszómáján egyaránt megtalálható kapcsolódási helyek (</w:t>
      </w:r>
      <w:r>
        <w:rPr>
          <w:b/>
          <w:i/>
        </w:rPr>
        <w:t>attP</w:t>
      </w:r>
      <w:r>
        <w:rPr/>
        <w:t xml:space="preserve"> és </w:t>
      </w:r>
      <w:r>
        <w:rPr>
          <w:b/>
          <w:i/>
        </w:rPr>
        <w:t>attB</w:t>
      </w:r>
      <w:r>
        <w:rPr/>
        <w:t xml:space="preserve">, ahol </w:t>
      </w:r>
      <w:r>
        <w:rPr>
          <w:b/>
          <w:i/>
        </w:rPr>
        <w:t>P</w:t>
      </w:r>
      <w:r>
        <w:rPr/>
        <w:t xml:space="preserve"> a fág, </w:t>
      </w:r>
      <w:r>
        <w:rPr>
          <w:b/>
          <w:i/>
        </w:rPr>
        <w:t>B</w:t>
      </w:r>
      <w:r>
        <w:rPr/>
        <w:t xml:space="preserve"> a baktérium att szekvenciája) közötti helyspecifikus rekombinációval integrálódik a baktérium a kromoszómájába. A reakciot leirhatjuk, mint </w:t>
      </w:r>
      <w:r>
        <w:rPr>
          <w:b/>
          <w:i/>
        </w:rPr>
        <w:t>attP + attB = attL + attR</w:t>
      </w:r>
      <w:r>
        <w:rPr/>
        <w:t xml:space="preserve">, ahol </w:t>
      </w:r>
      <w:r>
        <w:rPr>
          <w:b/>
          <w:i/>
        </w:rPr>
        <w:t>L</w:t>
      </w:r>
      <w:r>
        <w:rPr/>
        <w:t xml:space="preserve"> az integrálódott profág kromoszóma „ balodali” határát, </w:t>
      </w:r>
      <w:r>
        <w:rPr>
          <w:b/>
          <w:i/>
        </w:rPr>
        <w:t xml:space="preserve">R </w:t>
      </w:r>
      <w:r>
        <w:rPr/>
        <w:t xml:space="preserve">a „jobboldali” határt jelenti.  Valamennyi </w:t>
      </w:r>
      <w:r>
        <w:rPr>
          <w:b/>
          <w:i/>
        </w:rPr>
        <w:t>att</w:t>
      </w:r>
      <w:r>
        <w:rPr/>
        <w:t xml:space="preserve"> közepén azonos a DNS szekvencia (kb 10 - néhányszor 10 bp), ezt </w:t>
      </w:r>
      <w:r>
        <w:rPr>
          <w:b/>
          <w:i/>
        </w:rPr>
        <w:t>core att</w:t>
      </w:r>
      <w:r>
        <w:rPr/>
        <w:t xml:space="preserve">-nak nevezhetjük.  attP esetén a core mindkét oldalán („szárnyán”) fág DNS szekvencia van, </w:t>
      </w:r>
      <w:r>
        <w:rPr>
          <w:b/>
          <w:i/>
        </w:rPr>
        <w:t>attB</w:t>
      </w:r>
      <w:r>
        <w:rPr/>
        <w:t xml:space="preserve">-nél baktérium szekvencia, </w:t>
      </w:r>
      <w:r>
        <w:rPr>
          <w:b/>
          <w:i/>
        </w:rPr>
        <w:t>attL</w:t>
      </w:r>
      <w:r>
        <w:rPr/>
        <w:t xml:space="preserve">-nél jobbról baktéruim, balról fág szekvencia,  </w:t>
      </w:r>
      <w:r>
        <w:rPr>
          <w:b/>
          <w:i/>
        </w:rPr>
        <w:t>attR</w:t>
      </w:r>
      <w:r>
        <w:rPr/>
        <w:t xml:space="preserve">-nél épp forditva balról fág, jobbról baktérium DNS szekvencia  (vezesd le a </w:t>
      </w:r>
      <w:r>
        <w:rPr>
          <w:b/>
        </w:rPr>
        <w:t>Campbell</w:t>
      </w:r>
      <w:r>
        <w:rPr/>
        <w:t xml:space="preserve"> </w:t>
      </w:r>
      <w:r>
        <w:rPr>
          <w:b/>
          <w:i/>
        </w:rPr>
        <w:t xml:space="preserve">rerombináció </w:t>
      </w:r>
      <w:r>
        <w:rPr/>
        <w:t xml:space="preserve">geometriájával, amikor a „kört” és a „fonalat” rekombinációval összeépited!). A </w:t>
      </w:r>
      <w:r>
        <w:rPr>
          <w:b/>
          <w:i/>
        </w:rPr>
        <w:t>Campbell rekombinácioval</w:t>
      </w:r>
      <w:r>
        <w:rPr/>
        <w:t xml:space="preserve"> a fág kromoszóma </w:t>
      </w:r>
      <w:r>
        <w:rPr>
          <w:b/>
        </w:rPr>
        <w:t>profág</w:t>
      </w:r>
      <w:r>
        <w:rPr/>
        <w:t xml:space="preserve"> állapotba jut, amely a vírusnak egy nem fertőzőképes, alvó állapota, mely időnként kivágódik, vegetatívan szaporodik, és lizálja a gazda baktérium sejtet. A profág kihasadása ritkán nem precízen a fág DNS határainál történik, azaz az </w:t>
      </w:r>
      <w:r>
        <w:rPr>
          <w:b/>
          <w:i/>
        </w:rPr>
        <w:t>att</w:t>
      </w:r>
      <w:r>
        <w:rPr/>
        <w:t xml:space="preserve"> hely melletti baktérium gének is kihasított DNS szakasz részei lehetnek. Ezáltal </w:t>
      </w:r>
      <w:r>
        <w:rPr>
          <w:b/>
          <w:i/>
        </w:rPr>
        <w:t>speciális transzdukáló</w:t>
      </w:r>
      <w:r>
        <w:rPr/>
        <w:t xml:space="preserve"> fág részecske jöhet létre, amely </w:t>
      </w:r>
      <w:r>
        <w:rPr>
          <w:b/>
        </w:rPr>
        <w:t>mindig (ezért speciális)</w:t>
      </w:r>
      <w:r>
        <w:rPr/>
        <w:t xml:space="preserve"> az </w:t>
      </w:r>
      <w:r>
        <w:rPr>
          <w:b/>
          <w:i/>
        </w:rPr>
        <w:t xml:space="preserve">att </w:t>
      </w:r>
      <w:r>
        <w:rPr/>
        <w:t>hely melletti baktérium géneket viheti át (</w:t>
      </w:r>
      <w:r>
        <w:rPr>
          <w:b/>
        </w:rPr>
        <w:t>transzdukálja</w:t>
      </w:r>
      <w:r>
        <w:rPr/>
        <w:t xml:space="preserve">) a következő fertőzés során a következő baktérium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lda a speciális transzdukcióra a </w:t>
      </w:r>
      <w:r>
        <w:rPr>
          <w:b/>
        </w:rPr>
        <w:t xml:space="preserve">lambda fág </w:t>
      </w:r>
      <w:r>
        <w:rPr>
          <w:b/>
          <w:i/>
        </w:rPr>
        <w:t xml:space="preserve">gal </w:t>
      </w:r>
      <w:r>
        <w:rPr>
          <w:b/>
        </w:rPr>
        <w:t>traszdukáló</w:t>
      </w:r>
      <w:r>
        <w:rPr/>
        <w:t xml:space="preserve"> fajtája (az E.coli Galaktóz hasznositási génjeit transzdukálja), ill a </w:t>
      </w:r>
      <w:r>
        <w:rPr>
          <w:b/>
        </w:rPr>
        <w:t xml:space="preserve">lambda </w:t>
      </w:r>
      <w:r>
        <w:rPr>
          <w:b/>
          <w:i/>
        </w:rPr>
        <w:t xml:space="preserve">bio, </w:t>
      </w:r>
      <w:r>
        <w:rPr/>
        <w:t>amely az E.coli Biotin szintézis géneket transzdukálja. Az E. coli kromoszómáján a gén sorrend --GAL --  attB -- BIO--, a lizogén baktériumban --GAL--attL  lambda profág attR—BIO--</w:t>
      </w:r>
    </w:p>
    <w:p>
      <w:pPr>
        <w:pStyle w:val="Normal"/>
        <w:rPr/>
      </w:pPr>
      <w:r>
        <w:rPr/>
        <w:t xml:space="preserve">A Rhizobium meliloti (lucerna gyökérgümőiben szimbiózisban a lucernával a levegő nitrogénjét fixáló baktérium) 16-3 fágja pl a baktérium cisztein bioszintézisének egyik génjét speciálisan transzdukálja. </w:t>
      </w:r>
    </w:p>
    <w:p>
      <w:pPr>
        <w:pStyle w:val="Normal"/>
        <w:rPr/>
      </w:pPr>
      <w:r>
        <w:rPr/>
        <w:t>Genetikai „trükkökkel” a lambda fág legkülönbözőbb speciálisan traszdukáló fajtáit állitották elő,: pl lambda Trp (triptofán bioszintézis geneket transzdukáló), lambda Hisz (hisztidin bioszintézis géneket transzdukál)  s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speciálisan transzdukáló részecske ritkán keletkezik. Azt a fág populációt (fág lizátumot) amelyben fellép, azaz keletkezett, </w:t>
      </w:r>
      <w:r>
        <w:rPr>
          <w:b/>
        </w:rPr>
        <w:t>LFT</w:t>
      </w:r>
      <w:r>
        <w:rPr/>
        <w:t xml:space="preserve"> lizátumnak nevezil (low frequency speciálisan transzdukáló lizátum), Az LFT lizátumban keletkezett speciálisan transzdukáló fág esetleg önálló szaporodásra képes, estleg helper fág segitségével elszopitható, feldusitható, s ekkor </w:t>
      </w:r>
      <w:r>
        <w:rPr>
          <w:b/>
        </w:rPr>
        <w:t xml:space="preserve">HFT </w:t>
      </w:r>
      <w:r>
        <w:rPr/>
        <w:t>lizátum jön létre (high frequency speciálisan traszdukáló lizátum). Ha a speciálisan traszdukáló fág létfontosságú géneket veszit, akkor szaporodni sem tud önállóan. Azonban, ha van mellette egy szaporodó képes fág, akkor komplementálni tudja transz helyzetből a kiesett gének működését és a kettő együtt szaporodni, pakolódni tud. A végeredmény olyan HFT lizátum, amely 50% speciálisan transzdukáló fágot  és 50% helper fágo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profág integráció preciz egyenlete : POP’ +  BOB’ = BOP’ + POB’ , ahol O=att core, POP’ = attP,  BOB’=attB,  BOP’=attL,  POB’=attR , P és B az O-tól jobbra eső fág, ill. baktériom szekvencia, P’ és B’ az O-tól balra eső fág, ill. baktérium szekvencia. A Holliday szerkezet, crossing over, ill. a helyspecifikus rekombináció az O szekvencián belül keletkezik, ill történik me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FÁG, GENERÁLIS TRANSZDUKCIÓ, SPECIÁLIS TRANSZDUKCIÓ, BÁRMELY GÉN, CSAK BIZONYOS GÉN (összetartozás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ág litikus életciklusára jellemző folyamat a generális transzdukció, melynek során a fág DNS replikációja párhuzamosan zajlik a gazda genomjának fragmentálódásával. Ritkán a gazda genomjának egy (bármely) része is bepakolódik a sejtben felépülő fág „fejekbe”, generálisan transzdukált fág keletkezik. Ez a fág részecske újabb baktériumot fertőzhet meg, amely során beviszi (transzdukálja) a baktérium DNS darabot. Mivel bármely baktérium DNS darab átkerülhet egy új sejtbe, generális transzdukció a jelenség neve. Generális transzdukció során csak baktérium DNS darabok pakolódnak a fág partikulába, a fág kromoszóma nem. A generálisan transzdukált sejtben (transzduktáns) nem történhet újabb fág szaporodás.</w:t>
      </w:r>
    </w:p>
    <w:p>
      <w:pPr>
        <w:pStyle w:val="Normal"/>
        <w:rPr/>
      </w:pPr>
      <w:r>
        <w:rPr/>
        <w:t>A mérsékelt, lizogenizálni képes, fág lizogén életciklusára jellemző folyamat a speciális transzdukció, melynek során a fággenomon, és a bakteriális kromoszómán egyaránt megtaláható kapcsolódási helyek (att) közötti helyspecifikus rekombináció történik, így csak néhány meghatározott lókusz (att hely mellettiek) juttatható át egy másik sejtbe.</w:t>
      </w:r>
    </w:p>
    <w:p>
      <w:pPr>
        <w:pStyle w:val="Normal"/>
        <w:rPr/>
      </w:pPr>
      <w:r>
        <w:rPr/>
        <w:t>Példa a generális transzdukcióra a Salmonella typhimurium P22 fágja, az E.coli P2 fágja. Mindkét fág mérsékelt fág, de vegetativ szaporodása során olyan génműködések is bekapcsolnak, amelyek működése révén a feldarabolt baktérium DNS pakolodhat az elkészült fág fehérje burkok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T4-FÁG, RII-GÉN, CISZTRON, KOMPLEMENTÁCIÓ (összefüggé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4–fág különböző változatai ismertek. Az </w:t>
      </w:r>
      <w:r>
        <w:rPr>
          <w:b/>
          <w:i/>
        </w:rPr>
        <w:t>rII</w:t>
      </w:r>
      <w:r>
        <w:rPr/>
        <w:t xml:space="preserve"> mutánsok nagyobb, szabálytalan tarfoltot képeznek. Az </w:t>
      </w:r>
      <w:r>
        <w:rPr>
          <w:b/>
          <w:i/>
        </w:rPr>
        <w:t>rII</w:t>
      </w:r>
      <w:r>
        <w:rPr/>
        <w:t xml:space="preserve"> génben 2 cisztron van, az </w:t>
      </w:r>
      <w:r>
        <w:rPr>
          <w:b/>
          <w:i/>
        </w:rPr>
        <w:t>rIIA</w:t>
      </w:r>
      <w:r>
        <w:rPr/>
        <w:t xml:space="preserve"> és az </w:t>
      </w:r>
      <w:r>
        <w:rPr>
          <w:b/>
          <w:i/>
        </w:rPr>
        <w:t>rIIB</w:t>
      </w:r>
      <w:r>
        <w:rPr/>
        <w:t xml:space="preserve">. A cisztron a gén funkcionális egysége, mely egy komplett polipeptid láncokat határoz meg. Tehát a T4-fág </w:t>
      </w:r>
      <w:r>
        <w:rPr>
          <w:b/>
          <w:i/>
        </w:rPr>
        <w:t>rII</w:t>
      </w:r>
      <w:r>
        <w:rPr/>
        <w:t xml:space="preserve"> génje 2 polipeptidláncot kódol. Azok a mutációk, melyek transz heterozigóta helyzetben nem komplementálnak, ugyanabban a cisztronban hibásak, tehát a cisztron és a komplementációs csoport szinonim fogal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TRANSZFORMÁCIÓ, TRANSZDUKCIÓ, PARCIÁLIS DIPLOID (összefüggés, raj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ciális diploidok olyan heterozigóta, haploid sejtek (pl. baktériumok), amelyek egy teljes (baktérium) kromoszóma mellett a genom egy darabját is hordozzák. Tehát a sejt diploid erre a DNS szakaszra. Baktériumok transzformációjával, transzdukciójával, konjugációjával, ill. a baktérium genom egy darabjának klónozásával és sejtbe juttatásával lehet a parciális diploid állapotot létrehozni.A parciális diploid lehet heterozigóta is, ha a donor DNS darab és a recipiens sejt genomja más-más allélokat hordoz. </w:t>
      </w:r>
    </w:p>
    <w:p>
      <w:pPr>
        <w:pStyle w:val="Normal"/>
        <w:rPr/>
      </w:pPr>
      <w:r>
        <w:rPr/>
        <w:drawing>
          <wp:inline distT="0" distB="0" distL="0" distR="0">
            <wp:extent cx="305752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iális diploid állapot lehetőséget ad az ún. kapcsolási géntérépezésre, amely a cossing over logika/rekombináció egy alkalmazási terü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PARCIÁLIS DIPLOID, </w:t>
      </w:r>
      <w:r>
        <w:rPr>
          <w:b/>
          <w:i/>
        </w:rPr>
        <w:t>A</w:t>
      </w:r>
      <w:r>
        <w:rPr/>
        <w:t xml:space="preserve"> ÉS </w:t>
      </w:r>
      <w:r>
        <w:rPr>
          <w:b/>
          <w:i/>
        </w:rPr>
        <w:t>B</w:t>
      </w:r>
      <w:r>
        <w:rPr/>
        <w:t xml:space="preserve"> GÉNEK KAPCSOLTSÁGA (raj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8725" r="-7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</w:t>
      </w:r>
      <w:r>
        <w:rPr/>
        <w:t xml:space="preserve"> gén helyét az </w:t>
      </w:r>
      <w:r>
        <w:rPr>
          <w:b/>
          <w:i/>
        </w:rPr>
        <w:t>a+/a-</w:t>
      </w:r>
      <w:r>
        <w:rPr/>
        <w:t xml:space="preserve"> allélpár, </w:t>
      </w:r>
      <w:r>
        <w:rPr>
          <w:b/>
          <w:i/>
        </w:rPr>
        <w:t>B</w:t>
      </w:r>
      <w:r>
        <w:rPr/>
        <w:t xml:space="preserve"> gén helyét a </w:t>
      </w:r>
      <w:r>
        <w:rPr>
          <w:b/>
          <w:i/>
        </w:rPr>
        <w:t>b+/b-</w:t>
      </w:r>
      <w:r>
        <w:rPr/>
        <w:t xml:space="preserve"> allélpár jelzi, L= parcialis diploid régió hossza, d=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távolsága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21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=ko-transzfer=együttes rekombinációs átvitel ( </w:t>
      </w:r>
      <w:r>
        <w:rPr>
          <w:b/>
        </w:rPr>
        <w:t>C</w:t>
      </w:r>
      <w:r>
        <w:rPr/>
        <w:t xml:space="preserve"> </w:t>
      </w:r>
      <w:r>
        <w:rPr>
          <w:b/>
          <w:i/>
        </w:rPr>
        <w:t>minél jobban közelit 1-hez, A és B annál kapcsoltabb, annál közelebb vannak egymáshoz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14351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3640"/>
                        </a:xfrm>
                        <a:prstGeom prst="rightArrow">
                          <a:avLst>
                            <a:gd name="adj1" fmla="val 50000"/>
                            <a:gd name="adj2" fmla="val 99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0pt;width:44.95pt;height:1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571500" cy="11430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8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rossing over I+II régió                    </w:t>
      </w:r>
      <w:r>
        <w:rPr>
          <w:b/>
        </w:rPr>
        <w:t>a+b-</w:t>
      </w:r>
      <w:r>
        <w:rPr/>
        <w:t xml:space="preserve"> kromoszóma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</w:t>
      </w:r>
      <w:r>
        <w:rPr/>
        <w:t>I+III régió</w:t>
        <w:tab/>
      </w:r>
      <w:r>
        <w:rPr>
          <w:b/>
          <w:i/>
        </w:rPr>
        <w:t>a+b+</w:t>
      </w:r>
      <w:r>
        <w:rPr/>
        <w:t xml:space="preserve"> kromoszóma       összege ∑a+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29:00Z</dcterms:created>
  <dc:creator>Hajni</dc:creator>
  <dc:description/>
  <cp:keywords/>
  <dc:language>en-US</dc:language>
  <cp:lastModifiedBy>Gemenc</cp:lastModifiedBy>
  <dcterms:modified xsi:type="dcterms:W3CDTF">2007-04-06T09:45:00Z</dcterms:modified>
  <cp:revision>17</cp:revision>
  <dc:subject/>
  <dc:title> 61</dc:title>
</cp:coreProperties>
</file>