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                                   </w:t>
      </w:r>
      <w:r>
        <w:rPr/>
        <w:t>Genetika összefüggé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 Allél és RFLP (71 fó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  <w:bCs/>
        </w:rPr>
        <w:t>allélok</w:t>
      </w:r>
      <w:r>
        <w:rPr/>
        <w:t xml:space="preserve"> egy gén különböző változatait jelölik. </w:t>
      </w:r>
      <w:r>
        <w:rPr>
          <w:b/>
          <w:bCs/>
        </w:rPr>
        <w:t>RFLP</w:t>
      </w:r>
      <w:r>
        <w:rPr/>
        <w:t>- elemzéssel azt lehet vizsgálni, hogy ezek az allélok milyen mértékben különböznek egymástól az RFLP =  restrikciós fragmentumhossz – polimorfizmus alapján. Lényege, hogy két allélhoz tartozó DNS- t restrikciós endonukleázzal emésztek,  és az így nyert restrikciós fragmentumokat hasonlítom össze. Az így nyert hasítási fragmentum mintázattal ki tudom mutatni a különbségeket (pl vad tipusu allélhez képest deléciós az allél, vagy valamely vadtipusú hasítóhelyen fellépő mutáció következtében ott  nem hasít az enz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Gén és lok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usz= hely, pozíció. A kromoszóma, illetve az azt megjenlenítő géntérkép egy pozícióját jelöli, amely akár egy gén helye is lehet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lokusz</w:t>
      </w:r>
      <w:r>
        <w:rPr/>
        <w:t xml:space="preserve"> tehát egy </w:t>
      </w:r>
      <w:r>
        <w:rPr>
          <w:b/>
          <w:bCs/>
        </w:rPr>
        <w:t xml:space="preserve">gén </w:t>
      </w:r>
      <w:r>
        <w:rPr/>
        <w:t>helyét (fizikai értelemben)  a kromoszómán is jelentheti, tehát a pozíciót tekintve tágabb fogalom, mint a gén, de nem jelöl szekvenciát. Azaz minden génhez  valós lokusz társítható, de nem minden lokusz jelöl működő gént, pl. DNS- en nem kódoló szakaszok helyére is utalhat lokusz - SNP, mikroszatellita loku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Frameshift mutáció és frameshift algebra (77,78,79,80 fóli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frameshift algebra</w:t>
      </w:r>
      <w:r>
        <w:rPr/>
        <w:t xml:space="preserve"> a </w:t>
      </w:r>
      <w:r>
        <w:rPr>
          <w:b/>
          <w:bCs/>
        </w:rPr>
        <w:t>frameshift- mutációk</w:t>
      </w:r>
      <w:r>
        <w:rPr/>
        <w:t xml:space="preserve"> és a genetikai kód viszonyát írja le: Egy inzerció(+1 bázis) vagy egy deléció(-1 bázis) együttes megléte egymást ’semlegiesíti’         (+1 +( -1) =0) azaz helyreáll a leolvasási keret. Ugyanígy, több hasonló mutáció, pl. 2 (+1) vagy 2 (–1) esetén is elcsúszik a keret, illetve azonos számú, ellentétes hatású mutációnál       2 (+1) + 2 (–1) esetén a keret nem csúszik el,. Három azonos előjelű mutáció esetén 3 (+1), vagy 3 (-1) a leolvasási keret nem csúszik el. A gén 5’ végéhez eső, mutáció előtti, illetve a 3’ véghez legközelebb eső mutáció mögött a kódok normálisak minden esetben. A két mutáció között azonban elcsúszott a keret és hibásan épülnek be az aminosavak, illetve 3/64 valószínűséggel nonsense kodon keletkezik. A (+) és (-) mutációk közötti hibás aminosav sorrend nem minden esetben teszi tönkre a fehérje működését, azaz az egyik frameshift mutációt szuppresszálja a másik, és a kettős mutáns vad fenotípusú lehet. Az ilyen vad tipust pszeudo vadtipusnak nevezik.</w:t>
      </w:r>
    </w:p>
    <w:p>
      <w:pPr>
        <w:pStyle w:val="Normal"/>
        <w:rPr/>
      </w:pPr>
      <w:r>
        <w:rPr/>
        <w:t>(megj.: A gyakorlatban persze fontos a mutációk egymástól való távolságával is számolni, de ez nem tartozik szorosan a két dolog közti összefüggés lényegi részéhez: Egy +1 és egy –1 nagy távolsága esetén a leolvasási keret nem csúszik el az egész mRNS- re nézve, de a kettő közötti rész elcsúszása miatt sok lesz a hibásan beépült aminosav és a fehérje fontos részei is érintve lehetnek, ami működésre alkalmatlan fehérjét eredményezne, vagy pl a nonsense mutáció következtében stop kód léphet fel 3/64 valószínűséggel, ezaltal a karboxyl vég felé nem is traszlálód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riplet, vesszőmentes nem átfedő kód és frameshift algebra(72-80 fóliák, valamint egyéb forrás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ameshift algebra szabályai azt igazolják, hogy a genetikai kód </w:t>
      </w:r>
      <w:r>
        <w:rPr>
          <w:b/>
          <w:bCs/>
        </w:rPr>
        <w:t>vesszőmentes</w:t>
      </w:r>
      <w:r>
        <w:rPr/>
        <w:t xml:space="preserve"> (nincsenek benne olyan bázisok, amelyek nem kerülnek transzlációra), </w:t>
      </w:r>
      <w:r>
        <w:rPr>
          <w:b/>
          <w:bCs/>
        </w:rPr>
        <w:t xml:space="preserve">nem átfedő </w:t>
      </w:r>
      <w:r>
        <w:rPr/>
        <w:t xml:space="preserve">(minden bázis csak egy triplet része) és a kód 3 betűs. A frameshift  algebra igazolja az összefüggéseket. Azaz: </w:t>
      </w:r>
    </w:p>
    <w:p>
      <w:pPr>
        <w:pStyle w:val="Normal"/>
        <w:rPr/>
      </w:pPr>
      <w:r>
        <w:rPr/>
        <w:t>(+1) vagy (-1) : keret eltolódás a gén 3’ vége, ill. a fehérje ’C’ terminálisa felé</w:t>
      </w:r>
    </w:p>
    <w:p>
      <w:pPr>
        <w:pStyle w:val="Normal"/>
        <w:rPr/>
      </w:pPr>
      <w:r>
        <w:rPr/>
        <w:t>(+2) vagy (-2) : keret eltolódás a gén 3’ vége, ill. a fehérje ’C’ terminálisa felé</w:t>
      </w:r>
    </w:p>
    <w:p>
      <w:pPr>
        <w:pStyle w:val="Normal"/>
        <w:rPr/>
      </w:pPr>
      <w:r>
        <w:rPr/>
        <w:t>(+1) + (-1) ,  (+2) + (-2),  (+3) , ill. (-3): Nincs kereteltolódás, a két szélső mutáció közötti szakaszon megváltozik a kódsorrned, de előttük az 5’ részen (N terminálison) ill. utánuk a 3’ részen (C terminalison) megmarad az eredeti kódsorrend;</w:t>
      </w:r>
    </w:p>
    <w:p>
      <w:pPr>
        <w:pStyle w:val="Normal"/>
        <w:rPr/>
      </w:pPr>
      <w:r>
        <w:rPr/>
        <w:t>(+3) vagy (-3) : A leolvasási keret nem tolódik el  de egy egész triplet kiesik, vagy beékelődik a szélső mutációk által bezárt szakaszon. Az aminosavak sorrendje nem lesz szabályos , azaz eltér a vadtipusu sorredtől. A fehérje működő képessége attól függ, hogy ez a megvátozott aminósav sorred rész összeegyeztethető-e, vagy sem a megfelelő enzim működésével. 3/64 valószinűséggel stop kodon is felléphet a szélső mutációk határolta szakaszon belül, ami szintén a maga uán vonja a fehérjeműködés elvesz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Lokusz és mikroszatellita primer pár(Egyéb forrás, 73 fó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adott </w:t>
      </w:r>
      <w:r>
        <w:rPr>
          <w:b/>
          <w:bCs/>
        </w:rPr>
        <w:t>primer párral</w:t>
      </w:r>
      <w:r>
        <w:rPr/>
        <w:t xml:space="preserve"> specifikusan egy adott mikroszatellita alléljeit lehet meghatározni PCR reakcióval. A mikroszatellita alléljai egy térkép pontot,  </w:t>
      </w:r>
      <w:r>
        <w:rPr>
          <w:b/>
          <w:bCs/>
        </w:rPr>
        <w:t>lokuszt</w:t>
      </w:r>
      <w:r>
        <w:rPr/>
        <w:t xml:space="preserve"> definiálnak a géntérképen, kromoszómán vagy kontingban. Azt, hogy melyik lokuszról van szó a primer pár DNS szekvenciája alapján tudjuk, ugyanis a primer pár szekvenciája azonos a faj egyedeiben. Az allélikus különbségek a primer pár által bezárt szakaszon vannak, amelyet a PCR reakcióval amplifikál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ójelekben ott van a dia száma, ahol nincs, ott a forrás nem az előadás anyaga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források:  Orosz L Klassikus és Molekuláris Genetika tankönyv , amelyet egy másik mappa tartalmaz (Mol. Gen. Könyv)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www.wikipedia.org</w:t>
        </w:r>
      </w:hyperlink>
    </w:p>
    <w:p>
      <w:pPr>
        <w:pStyle w:val="Normal"/>
        <w:rPr/>
      </w:pPr>
      <w:r>
        <w:rPr/>
        <w:t>Color Atlas of Genetics: Passarge,  2001, Thieme (2nd edition)</w:t>
      </w:r>
    </w:p>
    <w:p>
      <w:pPr>
        <w:pStyle w:val="Normal"/>
        <w:rPr/>
      </w:pPr>
      <w:r>
        <w:rPr/>
        <w:t>Encyclopedia of Molecular Biology: Creighton,  1999, Wiley - Interscience Publication</w:t>
      </w:r>
    </w:p>
    <w:p>
      <w:pPr>
        <w:pStyle w:val="Normal"/>
        <w:rPr/>
      </w:pPr>
      <w:r>
        <w:rPr/>
        <w:t>Genetika: Weaver – Hendrick, 2000, Panem könyvki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ta: Tuboly Csa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1:00Z</dcterms:created>
  <dc:creator>Tuboly László</dc:creator>
  <dc:description/>
  <cp:keywords/>
  <dc:language>en-US</dc:language>
  <cp:lastModifiedBy>Gemenc</cp:lastModifiedBy>
  <dcterms:modified xsi:type="dcterms:W3CDTF">2007-03-25T11:29:00Z</dcterms:modified>
  <cp:revision>18</cp:revision>
  <dc:subject/>
  <dc:title>Genetika összefüggések</dc:title>
</cp:coreProperties>
</file>