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u w:val="single"/>
        </w:rPr>
        <w:t>Genetikai (összefüggések-36-40)</w:t>
      </w:r>
    </w:p>
    <w:p>
      <w:pPr>
        <w:pStyle w:val="Normal"/>
        <w:rPr/>
      </w:pPr>
      <w:r>
        <w:rPr/>
        <w:t xml:space="preserve">                              </w:t>
      </w:r>
      <w:r>
        <w:rPr/>
        <w:t>Készítette:Molnár Levente(Körny.tud. szak/II.év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Orosz L. által másodszor javított változat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Mit jelent:hím/nőstény gynander mozai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Ivari jelleget érintő mozaikosság:a hím és női ivari jelleg egymás mellett jelenik meg egy egyedben.Annál feltűnőbb,minél kifejezetteb az ivari dimorfizmus.A gynander mozaikos egyed nem azonos kariotipusú ill. genotípusú sejtekből áll,hanem Pl.:XX és XY sejtekbő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51130</wp:posOffset>
            </wp:positionV>
            <wp:extent cx="342900" cy="34290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/>
        <w:t>Gynos(görög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43510</wp:posOffset>
            </wp:positionV>
            <wp:extent cx="300355" cy="34290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+Andros(görög</w:t>
      </w:r>
      <w:r>
        <w:rPr/>
        <w:t>):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=Gynander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sophila melanogaszter (muslica) legismertebb gynander mozaik tipusa fele részt </w:t>
      </w:r>
      <w:r>
        <w:rPr>
          <w:b/>
        </w:rPr>
        <w:t>AAXX</w:t>
      </w:r>
      <w:r>
        <w:rPr/>
        <w:t xml:space="preserve">  feleb részt </w:t>
      </w:r>
      <w:r>
        <w:rPr>
          <w:b/>
        </w:rPr>
        <w:t>AA X</w:t>
      </w:r>
      <w:r>
        <w:rPr/>
        <w:t xml:space="preserve">0 sejtekből áll. A muslicában az </w:t>
      </w:r>
      <w:r>
        <w:rPr>
          <w:b/>
        </w:rPr>
        <w:t>AAX</w:t>
      </w:r>
      <w:r>
        <w:rPr/>
        <w:t xml:space="preserve">0 egyed hím (normális hím </w:t>
      </w:r>
      <w:r>
        <w:rPr>
          <w:b/>
        </w:rPr>
        <w:t>AAXY</w:t>
      </w:r>
      <w:r>
        <w:rPr/>
        <w:t xml:space="preserve">). Az </w:t>
      </w:r>
      <w:r>
        <w:rPr>
          <w:b/>
        </w:rPr>
        <w:t>AAXX/AAX</w:t>
      </w:r>
      <w:r>
        <w:rPr/>
        <w:t xml:space="preserve">0 gynander tehat fele reszben „him”, fele részben „nőstény”. Gamétái attól függően petesejtek, vagy spermiumok, hogy a csiravonal éppen melyik testfélre esik a nőibe, vagy a himbe. Az </w:t>
      </w:r>
      <w:r>
        <w:rPr>
          <w:b/>
        </w:rPr>
        <w:t>AAXX</w:t>
      </w:r>
      <w:r>
        <w:rPr/>
        <w:t xml:space="preserve"> fél testrész és az </w:t>
      </w:r>
      <w:r>
        <w:rPr>
          <w:b/>
        </w:rPr>
        <w:t>AAX</w:t>
      </w:r>
      <w:r>
        <w:rPr/>
        <w:t xml:space="preserve">0 fél testrész határvonala tetszőlegesen („tetszőleges síkban”) osztja ketté a tes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Mit jelent:dóziskompenzáci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Váltivarú élőlényekben a „genetikai anyag” mennyisége, a gének száma, dózisa, nem feltétlenül egyezik hím és női egyedben. Pl az egyik szexus egy </w:t>
      </w:r>
      <w:r>
        <w:rPr>
          <w:b/>
        </w:rPr>
        <w:t>X</w:t>
      </w:r>
      <w:r>
        <w:rPr/>
        <w:t xml:space="preserve"> kromoszómát, a masik két </w:t>
      </w:r>
      <w:r>
        <w:rPr>
          <w:b/>
        </w:rPr>
        <w:t>X</w:t>
      </w:r>
      <w:r>
        <w:rPr/>
        <w:t xml:space="preserve"> kromoszómát hordoz. Tehat az egyik nemben (pl. női) </w:t>
      </w:r>
      <w:r>
        <w:rPr>
          <w:b/>
        </w:rPr>
        <w:t>kétszer annyi X kromoszómán</w:t>
      </w:r>
      <w:r>
        <w:rPr/>
        <w:t xml:space="preserve"> hordozott gén van, mint a másik nemben pl. him(ezekre a génekre hemizigóta az egyed). Vagy pl a méheknél a női egyedek valamennyi génből kétszer annyit hordoznak, mint a hímek ( a női egyed ui. diploid, a him/”here” haploid). A gén dózisok különbségei kiegyenlítődése a dóziskompenzáció révén valósul meg. A női egyed (pl emlős) X-en lévő génjeinek össz aktivitása himhez képest </w:t>
      </w:r>
      <w:r>
        <w:rPr>
          <w:b/>
        </w:rPr>
        <w:t xml:space="preserve">felére </w:t>
      </w:r>
      <w:r>
        <w:rPr/>
        <w:t xml:space="preserve">csökken (Lyonizáció jelensége ,Baar-test emlősök női egyedeinek sejtjeiben, a B test az egyik heterokromatizálódott, összezsugorodott, nem  működő, azaz inaktiv X kromoszóma). A dózis kompenzálás másik megvalósulása pl  az amikor a hím egyed X kr.-áján </w:t>
      </w:r>
      <w:r>
        <w:rPr>
          <w:b/>
        </w:rPr>
        <w:t>2szer aktívabban</w:t>
      </w:r>
      <w:r>
        <w:rPr/>
        <w:t xml:space="preserve"> működnek a gének, mint a női egyedben. A D.melanosgasterben (muslica), himje XY, nősténye XX karyotipusú, igy valósul meg a dóziskompenz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ik általános példa erre  a  kromoszomális sexdetermináció,pl. XY hím,XX nőstény(pl emlősök, rovarok)  X0 hím,XX nőstény (pl rovarok);  ZZ hím,ZW nőstény (madarak)  mechanizmusok. Látható,hogy pl. XY hím, XX nőstény szexdetermináció esetén  a nőstény egyed 2X ,a hím csak egy X kromoszómát hordoz, s ennek megfelelően dupla dózisban hordozza a nőstény egyed az X kr.-n lévő géneket a hímhez képest. A dóziskompenzáció ezt a különbséget  egyenlíti ki,amelynek két útja is van: (i) a nőstény egyed felére csökkenti az X kr.-n lévő gének összműködését azáltal,hogy az egyik X kr.-áján  kikapcsolja  a géneket (pl.:emlősök nősténye Baar –teste=heterokromatinizált X kr.-ája.);(ii)vagy a hím egyedben  az egyetlen X kr.-áján kétszeres intenzitással működteti a géneket(pl.:D. melanogaster hímek)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Mit jelent: mitotikus rekombináci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Olyan rekombináció,amely  mitotikus osztódás során(tehát nem meiozisban) lép föl. </w:t>
      </w:r>
    </w:p>
    <w:p>
      <w:pPr>
        <w:pStyle w:val="Normal"/>
        <w:rPr/>
      </w:pPr>
      <w:r>
        <w:rPr/>
        <w:t>A MR is a cr.over révén valósul meg,pl.:a testi sejtek mitotikus osztódásakor.(A MR szinonimája: mitotikus crossing over, szomatikus crossing over, szomatikus rekombináció.A MR eredménye genetikailag mozaikos test is lehet, amelynek jellegzetessége az „ikerfolt,”amely a reciprok rekombinánsokból leszármaztatott 2 sejt további osztódásainak eredményeként létrejött 2 klón a testen bel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Mit jelent: illegitim rekombináci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Olyan rekombináció ,amely során a crossing overhez látszólag nem volt szükség DNS-szekvenciák homológiájára a rekombinálódó felek között.Valójában szükség van rövid szakaszok homológiájára ,amelyek között nagyon kis gyakorisággal föllép a crossing over.A folyamatot a normális rekombinációs enzimek is katalizálják(pl.:RecA).Régebben a transzpozonok inszercióját is illegitim(nem „törvényes”,”törvénytelen”)rekombinációnak nevezték, ma ennek neve: transzpozon inszerció, inszerciós rekombináció, IS elemek inszerciója, amely folyamatot  a transzpozáz enzimek katalizálják(tehát nem RecA-típusú folyamat).A transzpozíció egyértelműen elkülönítendő az illegitim rekombináció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Mismatch , génkonverzió és repair kapcsol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Mismatch : tökéletlenül párosodó DNS-szekvenciák(mismatch) a DNS-kettősspirálban,ahol legalább egy bázispár inkorrekt (pl, A:C, T:G, A:G, T:C) a korrekt A:T és G:C helyett. Ezeket a hibákat a DNS repair-folyamat jav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air a génkonverzió forrása: a mismatch „reparációja” során (pl A:C reparálható A:T re, vagy G:C-re) egy „információ”(„allél”)elvész ( az előző példában A:T esetben elveszett C, G:C esetben A), miközben a másik „duplázódik”, mert a DNS kettősspirál mindkét szála genetikailag ugyanazt jelenti, mivel szemi konzervativ replikacioval pontosan ugyanolyan két kettős spirált (információt)kapunk. A repair-folyamatban különböző enzimek vesznek részt: (korrekciós) endo-és exonukleázok,DNS-polimeráz,DNS-ligáz, van amikor a RecA(rekombinációs repair) javitja a hibákat…ez utóbbi hibajavitó mechanizmus pontatlan (error prone) ezért gyakori hibákat (mutációkat) hagy maga után ….</w:t>
      </w:r>
    </w:p>
    <w:p>
      <w:pPr>
        <w:pStyle w:val="Normal"/>
        <w:rPr/>
      </w:pPr>
      <w:r>
        <w:rPr/>
        <w:t>A repair-folyamat során az inkorrekt bázispár  egyik tagját az endo-és exonukleáz enzimek kihasítják, eltávolítják a DNS-kettősspirálból (pl.: A:C.ből vagy A-t vagy C-t)és a DNS-polimeráz a hiányt a megmaradt bázis szerint javítja (azaz ez lesz a szintézisben a templát).Tehát a repair során elvész a mismatch egyik bázisa, azaz elvész az egyik DNS-szálon lévő információ, s  helyét a másik szálon lévő információ helyettesíti. Ha a „reparált” DNS  replikálódik és megszületik a két leány ”DNS”-molekula, akkor mindkettőn u. az a gén (valójában a gén u. azon allélja) lesz. Innen a név: génkonverzió=azaz az egyik allél „átkonvertálása” a másikká (miközben az ezen allél képviselte info. elveszett,a másik megduplázódo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jzzal: pl. Legyen </w:t>
      </w:r>
      <w:r>
        <w:rPr>
          <w:b/>
          <w:i/>
        </w:rPr>
        <w:t>A</w:t>
      </w:r>
      <w:r>
        <w:rPr/>
        <w:t xml:space="preserve"> allél az, amely A:T bázispárt hordoz egy adott helyen, és </w:t>
      </w:r>
      <w:r>
        <w:rPr>
          <w:b/>
          <w:i/>
        </w:rPr>
        <w:t xml:space="preserve">a </w:t>
      </w:r>
      <w:r>
        <w:rPr/>
        <w:t xml:space="preserve">allél az amely G:C bázispárt hordoz ugyanezen helyen. A mismatch ezen a helyen tartalmazzon A:C bázispá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685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5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28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85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57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800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4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00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7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057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7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600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600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943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00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3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7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1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7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86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86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2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p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5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gy-va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85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5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8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199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sm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28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7424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veszett,ha nem G/C-re javítódo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260" to="23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079" to="2336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7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19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80" to="143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437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0" to="23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143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43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5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53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20" to="7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19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40" to="377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5037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20" to="503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00" to="75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20" to="755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40" to="755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40" to="593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20" to="61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20" to="71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20" to="683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720" to="6836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60" to="61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60" to="71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60" to="683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1260" to="683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700" to="75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520" to="755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240" to="773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240" to="6116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40" to="611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520" to="683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2520" to="683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60" to="683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3060" to="6836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60" to="881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320" to="125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40" to="305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060" to="305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20" to="287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20" to="179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680" to="287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500" to="287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860" to="287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860" to="179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5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1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p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33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gy-va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6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1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5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6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1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0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0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sma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600" to="755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431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veszett,ha nem G/C-re javítódot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7:00Z</dcterms:created>
  <dc:creator>kornyezet</dc:creator>
  <dc:description/>
  <cp:keywords/>
  <dc:language>en-US</dc:language>
  <cp:lastModifiedBy>Ponyi Tamás</cp:lastModifiedBy>
  <dcterms:modified xsi:type="dcterms:W3CDTF">2007-04-20T16:35:00Z</dcterms:modified>
  <cp:revision>10</cp:revision>
  <dc:subject/>
  <dc:title>                    Genetika (összefüggések-36-40)</dc:title>
</cp:coreProperties>
</file>