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1Egy cisztron, sok allé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isztron: a gén kifejezés szinonimájaként használhatjuk, sőt annál pontosabb definiciója az öröklődés egységének.. Az a DNS szakasz, amely  egy promóter szabályzása alatt egy polipeptidláncot, vagy funkcionális RNS-t (transfer, messenger, riboszomális) kódol. Tehát több, mint az ORF, mert cisz rész is tartozik a valóságosan működő cisztronhoz. A cisztront szabatosan definiálhatjuk úgy is, mint . “Mindazon allélek halmaza, amelyek transz heterozigóta helyzetben nem komplementálnak”.</w:t>
      </w:r>
    </w:p>
    <w:p>
      <w:pPr>
        <w:pStyle w:val="Normal"/>
        <w:rPr/>
      </w:pPr>
      <w:r>
        <w:rPr/>
        <w:t xml:space="preserve">Lehetséges, hogy egy gén több cisztronból álljon pl.: </w:t>
      </w:r>
      <w:r>
        <w:rPr>
          <w:u w:val="single"/>
        </w:rPr>
        <w:t>Hemoglobin gén:</w:t>
      </w:r>
      <w:r>
        <w:rPr/>
        <w:t xml:space="preserve"> </w:t>
      </w:r>
      <w:r>
        <w:rPr>
          <w:rFonts w:cs="DejaVu Sans;Arial" w:ascii="DejaVu Sans;Arial" w:hAnsi="DejaVu Sans;Arial"/>
        </w:rPr>
        <w:t>α</w:t>
      </w:r>
      <w:r>
        <w:rPr/>
        <w:t xml:space="preserve"> és </w:t>
      </w:r>
      <w:r>
        <w:rPr>
          <w:rFonts w:cs="DejaVu Sans;Arial" w:ascii="DejaVu Sans;Arial" w:hAnsi="DejaVu Sans;Arial"/>
        </w:rPr>
        <w:t>β</w:t>
      </w:r>
      <w:r>
        <w:rPr/>
        <w:t xml:space="preserve"> láncot az  </w:t>
      </w:r>
      <w:r>
        <w:rPr>
          <w:rFonts w:cs="DejaVu Sans;Arial" w:ascii="DejaVu Sans;Arial" w:hAnsi="DejaVu Sans;Arial"/>
          <w:i/>
        </w:rPr>
        <w:t>α</w:t>
      </w:r>
      <w:r>
        <w:rPr>
          <w:i/>
        </w:rPr>
        <w:t xml:space="preserve"> és </w:t>
      </w:r>
      <w:r>
        <w:rPr>
          <w:rFonts w:cs="DejaVu Sans;Arial" w:ascii="DejaVu Sans;Arial" w:hAnsi="DejaVu Sans;Arial"/>
          <w:i/>
        </w:rPr>
        <w:t xml:space="preserve">β </w:t>
      </w:r>
      <w:r>
        <w:rPr>
          <w:i/>
        </w:rPr>
        <w:t>cisztron</w:t>
      </w:r>
      <w:r>
        <w:rPr/>
        <w:t xml:space="preserve">ok határozzák meg. </w:t>
      </w:r>
      <w:r>
        <w:rPr>
          <w:i/>
          <w:u w:val="single"/>
        </w:rPr>
        <w:t>T4 fág rII</w:t>
      </w:r>
      <w:r>
        <w:rPr>
          <w:u w:val="single"/>
        </w:rPr>
        <w:t xml:space="preserve"> génje</w:t>
      </w:r>
      <w:r>
        <w:rPr/>
        <w:t xml:space="preserve"> </w:t>
      </w:r>
      <w:r>
        <w:rPr>
          <w:i/>
        </w:rPr>
        <w:t>A és B cisztronjai</w:t>
      </w:r>
      <w:r>
        <w:rPr/>
        <w:t xml:space="preserve"> az A és B fehérjéket határozzá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lélok: Egy adott cisztron/gén alternatív , pl mutáns formái. Mivel a cisztron /gén a teljes genom egy rövid szakasza, a mutáns alléloknak megfelelő mutáiók is közel fognak esni egymáshoz a géntérképen (kicsi a rekombináció gyakorisága közöttük). Ennek egyik következménye az, hogy ha nem elég nagy felbontású a géntérkép az allélok ugyan arra a helyre (lokuszra) térképeződnek.Innen táplálkozik az közelitő meghatározás is miszerint az allélok egy  lokuszt határoznak meg a (a génen belüli felbontásokat nem feltüntető) géntérképeken, (általában a kromoszómát absztraháló géntérképeken, ill kromoszóma citológiai géntérképeken) . Nem csak a funkciót jelentő kromoszóma részeknek a  cisztronoknak/géneknek vannak alléljai, hanem a kromoszóma bármely pontjának lehetnek allélikus változatai (pl.: mikroszatelliták,  tranziciók, transzverziók a genom bármely pontjának allélikus változatait jelenthetik, függetlenül attól, hogy rendelhető-e hozzájuk öröklődő fenotipusos változat, azaz van-e  funkcionális szerepe a genom ezen pontjának, a funkcionális szerepű részek alléljeit kimutathatjuk pl teszt cross, vagy közvetlen genotipus vizsgálattal, pl DNS diagnosztikával, DNS szekvenálással). Szűkebb, köznapi használatban a mutáns allél a gén/cisztron mutációt hordozó változata. Ahhoz, hogy ezt kimondhassuk, ki kell jelölnünk (kanonizálni kell) a vonatkoztatási alapot, azaz a VADTIPUSÚ allélt. Alább pl </w:t>
      </w:r>
      <w:r>
        <w:rPr>
          <w:b/>
          <w:i/>
        </w:rPr>
        <w:t xml:space="preserve">a </w:t>
      </w:r>
      <w:r>
        <w:rPr>
          <w:b/>
        </w:rPr>
        <w:t xml:space="preserve">jelenti a vadtipusú allélt, </w:t>
      </w:r>
      <w:r>
        <w:rPr>
          <w:b/>
          <w:i/>
        </w:rPr>
        <w:t>a1, a2, a3</w:t>
      </w:r>
      <w:r>
        <w:rPr>
          <w:b/>
        </w:rPr>
        <w:t xml:space="preserve"> mutáns allélok.</w:t>
      </w:r>
    </w:p>
    <w:p>
      <w:pPr>
        <w:pStyle w:val="Normal"/>
        <w:rPr>
          <w:i/>
          <w:i/>
        </w:rPr>
      </w:pPr>
      <w:r>
        <w:rPr/>
        <w:t xml:space="preserve">Az </w:t>
      </w:r>
      <w:r>
        <w:rPr>
          <w:i/>
        </w:rPr>
        <w:t>a1</w:t>
      </w:r>
      <w:r>
        <w:rPr/>
        <w:t xml:space="preserve"> és </w:t>
      </w:r>
      <w:r>
        <w:rPr>
          <w:i/>
        </w:rPr>
        <w:t>a2</w:t>
      </w:r>
      <w:r>
        <w:rPr/>
        <w:t xml:space="preserve"> pontmutánsok (tranziciók, traszverziók, 1bp + vagy- frameshiftek), amelyek a DNS szekvencia más bázispárjait érintik, m1 és m2 poziciónak akár 5 féle mutáns variációja is lehet a vadtípushoz képest (egy tranzició és két transzverzió, ill egy + frameshift és egy - ). </w:t>
      </w:r>
    </w:p>
    <w:p>
      <w:pPr>
        <w:pStyle w:val="Normal"/>
        <w:rPr/>
      </w:pPr>
      <w:r>
        <w:rPr>
          <w:b/>
          <w:bCs/>
        </w:rPr>
        <w:t>Össze-függés:</w:t>
      </w:r>
      <w:r>
        <w:rPr/>
        <w:t xml:space="preserve"> egy cisztronnak lehet több allélja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3365" cy="3809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22Független kombinálódás törvénye és a kapcsoltsági csopo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böző gének/ cisztronok (ill mindenféle DNS polimorfizmus allélpár) allélikus variációi (röviden) alléljei egymástól függetlenül öröklődnek , ha különböző kromoszómákon helyezkednek el.  Egy dihibrid keresztezésekben (azaz két allélpárra heterozigóták az egyedek) az utódgenerációban 9:3:3:1 fenotipusos hasadási arány az eredmény. Ha az ismert Mendeli keresztezési koreográfiát, sémát követjük, az F2 (inter se) nemzedékben észleljük ezt. FELTÉVE. hogy mindkét gén allélpárja domináns-recesszív viszonyban van egymással. Ha a gének azonos kromoszómán helyezkednek el, akkor a független hasadás NEM érvényesül, mivel a crossing-over törvények szerint kombinálódnak a gének (ezek a gének ui. kapcsolt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 a klasszikus Mendel kisérletben: borsószem színét és alakját meghatározó  gének más-más kromoszómákon helyezkednek el.</w:t>
      </w:r>
    </w:p>
    <w:p>
      <w:pPr>
        <w:pStyle w:val="Normal"/>
        <w:rPr/>
      </w:pPr>
      <w:r>
        <w:rPr/>
        <w:t>Domináns allélok a gömbölyű ill. a sárga tulajdonságot meghatározó allélok (nagybetű).</w:t>
      </w:r>
    </w:p>
    <w:p>
      <w:pPr>
        <w:pStyle w:val="Normal"/>
        <w:rPr/>
      </w:pPr>
      <w:r>
        <w:rPr/>
        <w:t>Recesszív allélok a szögletes ill. a zöld tulajdonságot meghatározó allélok(kisbetű).</w:t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/>
      </w:pPr>
      <w:r>
        <w:rPr/>
        <w:t>P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(gömbölyű, zöld) 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(szögletes, sár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rsejtek: </w:t>
        <w:tab/>
        <w:t>Ab</w:t>
        <w:tab/>
        <w:tab/>
        <w:tab/>
        <w:tab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(gömbölyű, sár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rsejtek: ¼ </w:t>
      </w:r>
      <w:r>
        <w:rPr>
          <w:i/>
        </w:rPr>
        <w:t>AB</w:t>
      </w:r>
      <w:r>
        <w:rPr/>
        <w:t xml:space="preserve"> , ¼ </w:t>
      </w:r>
      <w:r>
        <w:rPr>
          <w:i/>
        </w:rPr>
        <w:t>Ab</w:t>
      </w:r>
      <w:r>
        <w:rPr/>
        <w:t xml:space="preserve">, ¼ </w:t>
      </w:r>
      <w:r>
        <w:rPr>
          <w:i/>
        </w:rPr>
        <w:t>aB</w:t>
      </w:r>
      <w:r>
        <w:rPr/>
        <w:t xml:space="preserve">, ¼ </w:t>
      </w:r>
      <w:r>
        <w:rPr>
          <w:i/>
        </w:rPr>
        <w:t>a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unnett tábla:  gondolom fel tudjátok rajzol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 fenotípus hasadás: 9/16 gömbölyű sárga, 3/16 szögletes sárga, 3/16 gömbölyű zöld, 1/16 szögletes zöld.  Gondolom a zigótikus  genotípusokat is le tudjátok írni.</w:t>
      </w:r>
    </w:p>
    <w:p>
      <w:pPr>
        <w:pStyle w:val="Normal"/>
        <w:rPr/>
      </w:pPr>
      <w:r>
        <w:rPr/>
        <w:t>Az F2 fenotípusok hasadását igy is szokták mondani: 9:3:3:1 (bidomináns: domináns1: domináns2: birecesszí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pcsoltsági csoport: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(linkage group) Géneknek az a csoportja, amelyek kapcsoltak, azaz egy adott kromoszómán helyezkednek el. Az egy kapcsoltsági csoportban levő génekre nem érvényesül a független kombinálódás törvénye.</w:t>
      </w:r>
    </w:p>
    <w:p>
      <w:pPr>
        <w:pStyle w:val="Normal"/>
        <w:rPr/>
      </w:pPr>
      <w:r>
        <w:rPr/>
        <w:t>Mindazon két gén amelyek nem Mendel III. törvénye szerint (azaz nem függetlenül) kombinálódnak egyazon kapcsoltsági csoportba tartoznak, ugyanazon kromoszómán helyezkedne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ane függvény: crossing overre vonatko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= 0.5(1-e (exp.-2d)),     a Poisson eloszlás 0 hipotézisét idézd fel, exp.-2d = hatványkitevője </w:t>
      </w:r>
      <w:r>
        <w:rPr>
          <w:b/>
        </w:rPr>
        <w:t>e</w:t>
      </w:r>
      <w:r>
        <w:rPr/>
        <w:t>-nek</w:t>
      </w:r>
    </w:p>
    <w:p>
      <w:pPr>
        <w:pStyle w:val="Normal"/>
        <w:rPr/>
      </w:pPr>
      <w:r>
        <w:rPr/>
        <w:t xml:space="preserve">r: páratlan crossing overek részaránya adott </w:t>
      </w:r>
      <w:r>
        <w:rPr>
          <w:b/>
          <w:i/>
        </w:rPr>
        <w:t>a</w:t>
      </w:r>
      <w:r>
        <w:rPr/>
        <w:t xml:space="preserve"> </w:t>
      </w:r>
      <w:r>
        <w:rPr>
          <w:b/>
          <w:i/>
        </w:rPr>
        <w:t>és b</w:t>
      </w:r>
      <w:r>
        <w:rPr/>
        <w:t xml:space="preserve"> pont között a kromoszómán</w:t>
      </w:r>
    </w:p>
    <w:p>
      <w:pPr>
        <w:pStyle w:val="Normal"/>
        <w:rPr/>
      </w:pPr>
      <w:r>
        <w:rPr/>
        <w:t xml:space="preserve">d:crossing overek átlagos gyakorisága ugyanezen két </w:t>
      </w:r>
      <w:r>
        <w:rPr>
          <w:b/>
          <w:i/>
        </w:rPr>
        <w:t>a és b</w:t>
      </w:r>
      <w:r>
        <w:rPr/>
        <w:t xml:space="preserve"> pont között. d értéke, mérőszáma </w:t>
      </w:r>
      <w:r>
        <w:rPr>
          <w:b/>
        </w:rPr>
        <w:t>egyenesen arányos</w:t>
      </w:r>
      <w:r>
        <w:rPr/>
        <w:t xml:space="preserve"> </w:t>
      </w:r>
      <w:r>
        <w:rPr>
          <w:b/>
          <w:i/>
        </w:rPr>
        <w:t>a és b</w:t>
      </w:r>
      <w:r>
        <w:rPr/>
        <w:t xml:space="preserve"> pontok tényleges fizikai távolságával.  d mérőszáma arányos, relative értéket ad, nem abszolút értéket (azaz nem pl cm-t, mm-t, angstromöt  stb). Azaz ha pl d értéke </w:t>
      </w:r>
      <w:r>
        <w:rPr>
          <w:b/>
        </w:rPr>
        <w:t>a és b</w:t>
      </w:r>
      <w:r>
        <w:rPr/>
        <w:t xml:space="preserve"> pontokra kétszer akkora, mint </w:t>
      </w:r>
      <w:r>
        <w:rPr>
          <w:b/>
          <w:i/>
        </w:rPr>
        <w:t>b és c</w:t>
      </w:r>
      <w:r>
        <w:rPr/>
        <w:t xml:space="preserve"> pontokra, akkor csak azt mondhatjuk, hogy </w:t>
      </w:r>
      <w:r>
        <w:rPr>
          <w:b/>
          <w:i/>
        </w:rPr>
        <w:t>a és b</w:t>
      </w:r>
      <w:r>
        <w:rPr/>
        <w:t xml:space="preserve"> kétszer olyan távol van egymástól, mint </w:t>
      </w:r>
      <w:r>
        <w:rPr>
          <w:b/>
        </w:rPr>
        <w:t xml:space="preserve">b és c.  </w:t>
      </w:r>
      <w:r>
        <w:rPr/>
        <w:t>d valós, fizikai  hossza függ attól, hogy melyik élőlényben vizsgáljuk. Ahol hevesebben működik a rekombináció mechanizmusa ott rövidebb fizikai távolsághoz tartozik ugyan akkora d mérőszám , mint ott ahol a rekombináció renyhébb. Pl a T4 fágban 1cM kb 100 bp fizikai távolságot jelent,  magasabb rendűekben, pl emlősökben 1cM 0.5-1 Mbp, de pl az emlősök nöi meiózisában (petesejt képződéskor) másfélszer gyakoribb a crossing over, mint a hím meiozisban (spermiumok képződése). Ennek következtében a női meiosis alapján készült emlős géntérkép hossza (a Haldane függvényben d értéke)  másfélszer nagyobb mint, amit csak a him meiosis alapján állitanánk össze.  Ha női meiozist néznénk, akkor pl a teszt crosszban a női egyed a heterozigóta, a him pedig a homozigóta recessziv, ha csak a hím meiozist néznénk, akkor forditva : a hím egyed a heterozigóta és a női homozigóta recessziv. Természetesen a tényleges fizikai távolságok a két nemben azonosak (hiszen u.azon faj egyedeiről van szó), de az azonos fizikai távolságokhoz különböző d értékek, mérőszámok társultak.</w:t>
      </w:r>
    </w:p>
    <w:p>
      <w:pPr>
        <w:pStyle w:val="Normal"/>
        <w:rPr/>
      </w:pPr>
      <w:r>
        <w:rPr>
          <w:b/>
        </w:rPr>
        <w:t>r</w:t>
      </w:r>
      <w:r>
        <w:rPr/>
        <w:t>: mérhető, mint REKOMBINÁCIÓS GYAKORISÁG (teszt crossz, LOD)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: számolható </w:t>
      </w:r>
      <w:r>
        <w:rPr>
          <w:b/>
        </w:rPr>
        <w:t>r</w:t>
      </w:r>
      <w:r>
        <w:rPr/>
        <w:t xml:space="preserve"> ismeretében. ( a Haldane függvényből, másnéven a GENETIKAI TÉRKÉPEZÉSI FÜGGVÉNYBŐL)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23Komplementációs csoport, cisztr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ét, ugyanarra a működésre ható, de különböző mutációról transz (azaz komplementációs) teszttel eldönthető, hogy a mutációk ugyanabban vagy pedig különböző cisztronban történtek-e. A tesztben a két mutáns allélt ugyanabban a sejtben, de transz elrendezésben (azaz különböző kromoszómákon) hozzuk össze. Ha a mutációk komplementálják egymást, tehát ellátják a vad típusra jellemző funkciót, akkor  különböző cisztronokban találhatók. Ha nem, akkor azonos cisztonban találhatók. (kivétel a szabály alól a cisztronon belüli komplementáció esete (lásd, intracisztronikus, intragénikus, interallélikus komplementáció cimszavak al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.: </w:t>
      </w:r>
      <w:r>
        <w:rPr>
          <w:i/>
        </w:rPr>
        <w:t>E. coli lacZ</w:t>
      </w:r>
      <w:r>
        <w:rPr/>
        <w:t xml:space="preserve"> és </w:t>
      </w:r>
      <w:r>
        <w:rPr>
          <w:i/>
        </w:rPr>
        <w:t>lacY</w:t>
      </w:r>
      <w:r>
        <w:rPr/>
        <w:t xml:space="preserve">  cisztronjai közül bármelyikben mutáció keletkezik, akkor a sejt nem képes laktózt hasznosítani.A  </w:t>
      </w:r>
      <w:r>
        <w:rPr>
          <w:b/>
          <w:i/>
          <w:u w:val="single"/>
        </w:rPr>
        <w:t>lacZ+ lacY</w:t>
      </w:r>
      <w:r>
        <w:rPr>
          <w:b/>
          <w:i/>
        </w:rPr>
        <w:t xml:space="preserve">-/ </w:t>
      </w:r>
      <w:r>
        <w:rPr>
          <w:b/>
          <w:i/>
          <w:u w:val="single"/>
        </w:rPr>
        <w:t>lacZ- lacY</w:t>
      </w:r>
      <w:r>
        <w:rPr>
          <w:b/>
          <w:i/>
        </w:rPr>
        <w:t>+</w:t>
      </w:r>
      <w:r>
        <w:rPr/>
        <w:t xml:space="preserve"> heterozigóta képes laktózt bontani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T4 fág rIIA</w:t>
      </w:r>
      <w:r>
        <w:rPr/>
        <w:t xml:space="preserve">-, vagy </w:t>
      </w:r>
      <w:r>
        <w:rPr>
          <w:i/>
        </w:rPr>
        <w:t>B-</w:t>
      </w:r>
      <w:r>
        <w:rPr/>
        <w:t xml:space="preserve"> mutánsa nem szaporodik E.coliK12 lambda lizogén baktériumban, de az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b/>
          <w:i/>
          <w:u w:val="single"/>
        </w:rPr>
        <w:t>rIIA-B</w:t>
      </w:r>
      <w:r>
        <w:rPr>
          <w:b/>
          <w:i/>
        </w:rPr>
        <w:t>+ /</w:t>
      </w:r>
      <w:r>
        <w:rPr>
          <w:b/>
          <w:i/>
          <w:u w:val="single"/>
        </w:rPr>
        <w:t xml:space="preserve"> rIIA+ B-</w:t>
      </w:r>
      <w:r>
        <w:rPr/>
        <w:t xml:space="preserve">  kvázi “heterozigóta”, azaz mindkét mutánssal egyaránt megfertőződött sejtben szaporodnak a T4 fágok. (lásd Benzer kisérleteit).  </w:t>
      </w:r>
      <w:r>
        <w:rPr>
          <w:i/>
        </w:rPr>
        <w:t>rIIA</w:t>
      </w:r>
      <w:r>
        <w:rPr/>
        <w:t xml:space="preserve"> és </w:t>
      </w:r>
      <w:r>
        <w:rPr>
          <w:i/>
        </w:rPr>
        <w:t>rIIB</w:t>
      </w:r>
      <w:r>
        <w:rPr/>
        <w:t xml:space="preserve"> két különböző cisz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 komplementáció feltétele, hogy a géntermékek képesek legyenek diffúzióra,  ezáltal a heterozigóta sejtben a vad típusú allél terméke a mutáns allél terméke jelenlétében is elláthatja a funkciót (genetikusok nyelvén mondva . “transz helyzetből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isz és transz kifejezéseket két mutáns allél elhelyezkedésének a jelölésére is használjuk. (konfigurációk)</w:t>
      </w:r>
    </w:p>
    <w:p>
      <w:pPr>
        <w:pStyle w:val="Normal"/>
        <w:rPr>
          <w:rFonts w:eastAsia="Nimbus Roman No9 L;Times New Roman" w:cs="Nimbus Roman No9 L;Times New Roman"/>
          <w:sz w:val="22"/>
          <w:szCs w:val="22"/>
        </w:rPr>
      </w:pPr>
      <w:r>
        <w:rPr>
          <w:rFonts w:eastAsia="Nimbus Roman No9 L;Times New Roman" w:cs="Nimbus Roman No9 L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promóterek cisz elemek, azaz cisz-helyzetben ható elemek, vagyis ugyanazon kromoszómán kell lenniük, mint a szabályozott gén, ahhoz, hogy kifejthessék hatásukat. A cisz elem olyan Genetikai elem, ahol maga a DNS a biologiai aktivitás közvetlen hordózója (tehát nem kódol valamit,pl fehérjét, RNS-t, ami majd elvégzi a tényleges feladatot, hanem a cisz elem saját maga az aktiv szereplő).</w:t>
      </w:r>
    </w:p>
    <w:p>
      <w:pPr>
        <w:pStyle w:val="Normal"/>
        <w:rPr/>
      </w:pPr>
      <w:r>
        <w:rPr>
          <w:sz w:val="22"/>
          <w:szCs w:val="22"/>
        </w:rPr>
        <w:tab/>
        <w:t>A gének azon része, amely másik kromoszómán is elhelyezkedhetnek ahhoz, hogy a fenotípusos hatást kifejtse a transz-helyzetben ható elem/transz elem. pl.: fehérjéket, RNS-eket kódoló része a génnek, cisztron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cisztronos/inter allélikus/intra cisztronikus.. komplementáció: Ha két különböző kromoszóma homológ cisztronjaiban bekövetkezett két különböző mutáció komplementálja egymást transz heterozigótában(tehát együtt ellátják a funkciót), akkor a transz tesztben úgy tűnik, mintha két külön cisztronban lennének a mutációk, pedig ugyanabban vannak. Ez esetben a cisztron mindkét allélja külön-külön, haploid állapotban, hemizigóta állapotban vagy homozigóta recesszív felállásban működésképtelen, fenotípusos hatásuk külön-külön mutáns.( asszociálj ezzel kapcsolatban a következő fogalmakra: feherjék negyedleges szerkezete, homodimer, homo oligomer, konformáció korrekció, komplementációs térké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eymour Benzer a komplementációs teszt alapján vezette be a </w:t>
      </w:r>
      <w:r>
        <w:rPr>
          <w:b/>
          <w:bCs/>
        </w:rPr>
        <w:t>cisztron</w:t>
      </w:r>
      <w:r>
        <w:rPr/>
        <w:t xml:space="preserve"> fogalmát: Az a genetikai egység, amely a transz teszt segítségével elkülöníthető egy másik genetikai egységtől, tehát amelyen belül két mutáció transz heterozigóta helyzetben nem komplementál. Ez egy működési egység (fehérjét vagy RNS-terméket kódoló kromoszómaszakasz). </w:t>
      </w:r>
    </w:p>
    <w:p>
      <w:pPr>
        <w:pStyle w:val="Normal"/>
        <w:rPr/>
      </w:pPr>
      <w:r>
        <w:rPr/>
        <w:t xml:space="preserve">Definíciója a genetikusok nyelvén : Mindazon allélek halmaza, amelyek transz heterozigóta egyedben nem komplementálnak. Köznapibban: a DNS/kromoszóma azon szakasza, amely egy polipeptid láncot(RNS-t) kódol. </w:t>
      </w:r>
    </w:p>
    <w:p>
      <w:pPr>
        <w:pStyle w:val="Normal"/>
        <w:rPr>
          <w:b/>
          <w:b/>
          <w:bCs/>
        </w:rPr>
      </w:pP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A gén szinonimájaként is használjuk. A cisztron pontosabban definiált fogalom, mint a gén kifejez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plementációs csoport</w:t>
      </w:r>
      <w:r>
        <w:rPr/>
        <w:t xml:space="preserve">: A cisztron alternative megfogalmazása a genetikusok nyelvén. Azon mutáns allélok összessége, amelyek nem komplementálnak egymással transz heterozigóta helyzetben, azaz a transz heterozigóta fenotípusa mutáns. A fenti definíció értelmében ezek a mutációk egy cisztronban vann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Összefüggés:</w:t>
      </w:r>
    </w:p>
    <w:p>
      <w:pPr>
        <w:pStyle w:val="Normal"/>
        <w:rPr/>
      </w:pPr>
      <w:r>
        <w:rPr/>
        <w:tab/>
        <w:t xml:space="preserve">A komplementációs csoport tagjai mind ugyanazon a cisztronban hordoznak mutáci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komplementációs csoport és a cisztron szinonim elnevezés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4Gén annotáció, genetikai adatbázi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z a folyamat, ami során a DNS szekvenciákhoz jegyzeteket fűzünk. A jegyzetek tartalmazhatják </w:t>
      </w:r>
    </w:p>
    <w:p>
      <w:pPr>
        <w:pStyle w:val="Normal"/>
        <w:rPr/>
      </w:pPr>
      <w:r>
        <w:rPr/>
        <w:t>a szekvencia elhelyezkedését a kromoszómákon, továbbá ortológokat és az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a méreté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NS vagy DNS szekvencia-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 xml:space="preserve">az ismert mutációka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a mutációk fenotípusos azonosításá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 xml:space="preserve">a jósolt / ismert funkció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a jósolt / ismert doménszerkezet (a terméké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ha ismert az expressziós mintázatot (idő és szövettani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a faj taxonómiai besorolásá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a szerzőket és kapcsolódó publikációka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egyéb megjegyzéseket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kereszthivatkozásokat (más adatbázisokba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kapcsolódó örökődő betegség stb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a génről eddig megállapított ismereteke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Genom annotáció: a genom teljes DNS szekvenciájára vonatkozó annotáció. A teljes szekvenciából megkeresni például a kódoló régiókat, ortológ géneket , haplotipusokatés   stb feljegyezni, annotálni azokat és elérhetőségi számmal ellátni (Acc.number), ami alapján az adatbázisokban megtalálhat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et a jegyzeteket genetikai adatbázisok tartalmazzák. Pl.: GenBank, Ensembl, OMIM, stb..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www.ncbi.nlm.nih.gov</w:t>
        </w:r>
      </w:hyperlink>
      <w:r>
        <w:rPr/>
        <w:t>)(www.ensembl.or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Összefüggés:</w:t>
      </w:r>
    </w:p>
    <w:p>
      <w:pPr>
        <w:pStyle w:val="Normal"/>
        <w:rPr/>
      </w:pPr>
      <w:r>
        <w:rPr/>
        <w:tab/>
        <w:t>A genetikai adatbázisok tartalmazzák az szekvenciákhoz fűződő annotációka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oinformatika, ortológ gén, adatbázi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Ortológ gének</w:t>
      </w:r>
      <w:r>
        <w:rPr/>
        <w:t>: más fajban levő ugyanazon funkciót ellátó gén, amely egyik közös ősük egyetlen génjéből vezethető le. Az ortológ gének evolúciós rokonságban vannak. A konzervált DNS szekvencia részletek és mintázatok alapján azonosíthatók pl bioinformatikai programmok segítségével. Evolúciós elválásuk ideje a közös őstöl való elszármazás óta felhalmozódott mutációk száma alapján meghatározható  ( “mutációs/evolúciós óra”).</w:t>
      </w:r>
    </w:p>
    <w:p>
      <w:pPr>
        <w:pStyle w:val="Normal"/>
        <w:rPr/>
      </w:pPr>
      <w:r>
        <w:rPr>
          <w:b/>
          <w:bCs/>
        </w:rPr>
        <w:t>Adatbázis</w:t>
      </w:r>
      <w:r>
        <w:rPr/>
        <w:t xml:space="preserve">: tartalmazhatják pl. a szekvencia elhelyezkedését a kromoszómákon, a méretét, RNS vagy DNS szekvencia-e,  a jósolt / ismert funkciót, a jósolt / ismert doménszerkezet (a terméké), ha ismert az expressziós mintázatot (idő és szövettani), a faj taxonómiai besorolását, </w:t>
      </w:r>
      <w:r>
        <w:rPr>
          <w:u w:val="single"/>
        </w:rPr>
        <w:t>az ismert ortológ géneket</w:t>
      </w:r>
      <w:r>
        <w:rPr/>
        <w:t>, a szerzőket és kapcsolódó publikációkat, egyéb megjegyzéseket, kereszthivatkozásokat (más adatbázisokba), kapcsolódó örökődő betegség st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oinformatika</w:t>
      </w:r>
      <w:r>
        <w:rPr/>
        <w:t>:  biológia ismeretek feldolgozása/ előre jelzése  információ elméletek és törvények segitségével ( és kompjuter segitségével).</w:t>
      </w:r>
    </w:p>
    <w:p>
      <w:pPr>
        <w:pStyle w:val="Normal"/>
        <w:rPr/>
      </w:pPr>
      <w:r>
        <w:rPr/>
        <w:t xml:space="preserve">Pl.: </w:t>
      </w:r>
    </w:p>
    <w:p>
      <w:pPr>
        <w:pStyle w:val="Normal"/>
        <w:rPr/>
      </w:pPr>
      <w:r>
        <w:rPr/>
        <w:t xml:space="preserve">-szekvencia alapú taxonómia. </w:t>
      </w:r>
    </w:p>
    <w:p>
      <w:pPr>
        <w:pStyle w:val="Normal"/>
        <w:rPr/>
      </w:pPr>
      <w:r>
        <w:rPr/>
        <w:t>-ismeretlen funkciójú gének funkciójának, a termék sejten ill. szervezeteten belüli elhelyezkedésének jóslása már ismert gének alapján. (szekvenciavizsgálattal)</w:t>
      </w:r>
    </w:p>
    <w:p>
      <w:pPr>
        <w:pStyle w:val="Normal"/>
        <w:rPr/>
      </w:pPr>
      <w:r>
        <w:rPr/>
        <w:t>-fehérjék térszerkezetének számítása</w:t>
      </w:r>
    </w:p>
    <w:p>
      <w:pPr>
        <w:pStyle w:val="Normal"/>
        <w:rPr/>
      </w:pPr>
      <w:r>
        <w:rPr/>
        <w:t>- gétérképezési programmok (Mapmaker)</w:t>
      </w:r>
    </w:p>
    <w:p>
      <w:pPr>
        <w:pStyle w:val="Normal"/>
        <w:rPr/>
      </w:pPr>
      <w:r>
        <w:rPr/>
        <w:t>És szinte minden más, ami az adatok feldolgozását jelenti. A bioinformatikai eredményeket valós kisérletekkel, megfigyelésekkelm mérésekkel  ellenőrizni kel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Összefüggés:</w:t>
      </w:r>
    </w:p>
    <w:p>
      <w:pPr>
        <w:pStyle w:val="Normal"/>
        <w:rPr/>
      </w:pPr>
      <w:r>
        <w:rPr/>
        <w:t>A bioinformatika módszertárával meghatározhatjuk egy gén ortológjait, az adatbázisokban tárolt adato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Arial" w:cs="DejaVu Sans;Arial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09:00Z</dcterms:created>
  <dc:creator>Pityka</dc:creator>
  <dc:description/>
  <cp:keywords/>
  <dc:language>en-US</dc:language>
  <cp:lastModifiedBy>Orosz László</cp:lastModifiedBy>
  <cp:lastPrinted>2113-01-01T00:00:00Z</cp:lastPrinted>
  <dcterms:modified xsi:type="dcterms:W3CDTF">2007-04-18T15:29:00Z</dcterms:modified>
  <cp:revision>23</cp:revision>
  <dc:subject/>
  <dc:title/>
</cp:coreProperties>
</file>