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inearitás:81.,116.fólia</w:t>
      </w:r>
    </w:p>
    <w:p>
      <w:pPr>
        <w:pStyle w:val="Normal"/>
        <w:rPr/>
      </w:pPr>
      <w:r>
        <w:rPr/>
        <w:t>Kapcsoltság,szinténia:76,79.fólia</w:t>
      </w:r>
    </w:p>
    <w:p>
      <w:pPr>
        <w:pStyle w:val="Normal"/>
        <w:rPr/>
      </w:pPr>
      <w:r>
        <w:rPr/>
        <w:t>Kontig:76.fólia</w:t>
      </w:r>
    </w:p>
    <w:p>
      <w:pPr>
        <w:pStyle w:val="Normal"/>
        <w:rPr/>
      </w:pPr>
      <w:r>
        <w:rPr/>
        <w:t>Citológiai térképezés: 115-120.fó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Ko-linearitás: kromoszóma géntérkép, citológiai térkép, kont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DNS molekula a genetikai és biofizikai vizsgálatok szerint lineáris szerkezetű, amelyben az információt a bázishármasok (tripletek) minősége és sorrendje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hérjemolekula primer szerkezetére is igaz, hogy lineáris, amelyben az egyetlen speciális elem (ami azonban szükséges a térszerkezet kialakításához) az aminosavak minősége és sorrendje.</w:t>
      </w:r>
    </w:p>
    <w:p>
      <w:pPr>
        <w:pStyle w:val="Normal"/>
        <w:rPr/>
      </w:pPr>
      <w:r>
        <w:rPr/>
        <w:t xml:space="preserve">Tehát a két lineáris molekula között az egyetlen elképzelhető viszony a </w:t>
      </w:r>
      <w:r>
        <w:rPr>
          <w:b/>
        </w:rPr>
        <w:t>kolinearitás</w:t>
      </w:r>
      <w:r>
        <w:rPr/>
        <w:t>(=sorrendi megfelelés): a fehérjék primer szerkezete, az aminosavsorrend megfelel a DNS-ben levő kódsorrendnek.</w:t>
      </w:r>
    </w:p>
    <w:p>
      <w:pPr>
        <w:pStyle w:val="Normal"/>
        <w:rPr/>
      </w:pPr>
      <w:r>
        <w:rPr/>
        <w:t>Pl.: ha a DNS kódsorrendje A B C D, akkor ez az  α β γ δ aminosavak azonos sorrendjét jelenti ,határozza meg,  a teljes fehérjében.</w:t>
      </w:r>
    </w:p>
    <w:p>
      <w:pPr>
        <w:pStyle w:val="Normal"/>
        <w:rPr/>
      </w:pPr>
      <w:r>
        <w:rPr/>
        <w:t xml:space="preserve">      </w:t>
      </w:r>
      <w:r>
        <w:rPr/>
        <w:t>Ha mutációval a C kodon másik aminosav kodonjára vátozik: pl  A B C* D kódsorrendre α β γ* δ lesz az aminosavak sorrendje a fehérjében. Azaz ha a kódsorrendben változás van, akkor a primer szerkezet, az aminosavsorrend szintén megváltoz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-gén-géntérkép-géntermék kolinearitása: Az aminosav változások ugyanolyan sorrendben helyezkednek el a fehérjében, mint a genetikai térképen a változásokat kiváltó mutáció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Géntérkép-DNS szekvencia kolinearitása: </w:t>
      </w:r>
      <w:r>
        <w:rPr/>
        <w:t>A gétérkép a kromoszóma , ill a gén nukleotidsorrendjének indirekt módszerekkel, pl. a rekombinaciós gyakorisággal (Haldane, térképezési függvény által) meghatározott vetülete. A géntérkép mutációk lineáris sorrendjének és távolságának ábrázolása. A géntérképen a térkép pontok és a DNS-ben a megváltozott nukleotidok sorrendje  ko-lineáris. A gétérkép ui. a DNS valósághű tükröződése, absztrak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tológiai térkép: </w:t>
      </w:r>
      <w:r>
        <w:rPr/>
        <w:t>Egy kromatin fonal, egty kromatida egyetlen DNS kettős spirált tartalmaz, de egyes részek tömörebb térszerkezetben vannak (a spiralizáció foka nagyobb, pl a kromomerekben) --- Ha pl mitotikus osztodások során rendre elmarad az anafázis (endomitózis) a kromatidák kötegekben, a kromerek pedig egyetlen rétegben ,egymas mellett maradnak . A rétegbe tömörült kromomerek , makroszkopikusan is érzékelhetően, sávot (band) alkotnak .</w:t>
      </w:r>
    </w:p>
    <w:p>
      <w:pPr>
        <w:pStyle w:val="Normal"/>
        <w:rPr/>
      </w:pPr>
      <w:r>
        <w:rPr/>
        <w:t>A muslica nyálmirigy kromoszóma egy sávja többnyire megfelel a genetikai térkép egy cisztronjának. A sávmintázatban meghatározható gének sorrendje azonos a géntérképen a gének sorrendjével. (lásd, Mol.Gen. könyv megf. fejezeté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kromoszóma és géntérkép ko-linearitása: A gének helye közvetlenül is meghatározható a teljes kromoszómákon (in situ eljárásokkal, pl. a gén, mint klónozott DNS szakasz P-32-vel, fluoreszcens festékekkel jelölhető és hibridizációs próbaként használható). A gének sorrendje a kromoszómán megegyezik a gének sorrendjével a kromoszómat ábrázoló géntérképén, és a kromoszómát ténylegesen alkotó alkotó DNS fonalon (kettősspirálon).</w:t>
      </w:r>
    </w:p>
    <w:p>
      <w:pPr>
        <w:pStyle w:val="Normal"/>
        <w:rPr/>
      </w:pPr>
      <w:r>
        <w:rPr/>
        <w:t>Tehát:</w:t>
      </w:r>
    </w:p>
    <w:p>
      <w:pPr>
        <w:pStyle w:val="Normal"/>
        <w:rPr/>
      </w:pPr>
      <w:r>
        <w:rPr/>
        <w:t>A géntérkép és a kromoszóma térkép ko-lineáris.</w:t>
      </w:r>
    </w:p>
    <w:p>
      <w:pPr>
        <w:pStyle w:val="Normal"/>
        <w:rPr/>
      </w:pPr>
      <w:r>
        <w:rPr/>
        <w:t>A gén géntérképe és a gén génterméke ko-lineáris.</w:t>
      </w:r>
    </w:p>
    <w:p>
      <w:pPr>
        <w:pStyle w:val="Normal"/>
        <w:rPr/>
      </w:pPr>
      <w:r>
        <w:rPr/>
        <w:t>Következik ebből, hogy</w:t>
      </w:r>
    </w:p>
    <w:p>
      <w:pPr>
        <w:pStyle w:val="Normal"/>
        <w:rPr/>
      </w:pPr>
      <w:r>
        <w:rPr/>
        <w:t>A géntérkép és a megfelelő DNS nukleotid sorrendje is ko-lineáris.</w:t>
      </w:r>
    </w:p>
    <w:p>
      <w:pPr>
        <w:pStyle w:val="Normal"/>
        <w:rPr/>
      </w:pPr>
      <w:r>
        <w:rPr/>
        <w:t>A nukleotid sorrend (kódok sorrendje) és a polipeptid lánc aminosav sorrendje ko-lineá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ig</w:t>
      </w:r>
      <w:r>
        <w:rPr/>
        <w:t xml:space="preserve">: Folytonosan átfedő DNS szekvenciák (szakaszok) csoportja. Összeállítható pl. egy génkönyvtárban, adatbankban található DNS szekvenciák segítségével. Példa a </w:t>
      </w:r>
      <w:r>
        <w:rPr>
          <w:u w:val="single"/>
        </w:rPr>
        <w:t>folyamatra</w:t>
      </w:r>
      <w:r>
        <w:rPr/>
        <w:t>: (1)DNS hasítása restrikciós enzimekkel –(2) DNS darabok klónozása – (3)könyvtár készítés – (3)a klónok közöti szekvencia átfedések meghatározása, (4)kontigok összeállítása.</w:t>
      </w:r>
    </w:p>
    <w:p>
      <w:pPr>
        <w:pStyle w:val="Normal"/>
        <w:rPr/>
      </w:pPr>
      <w:r>
        <w:rPr/>
        <w:t>Egy élőlény teljes (haploid) DNS-ét lefedő génkönytárban, genomkönyvtárban  a kontigok elvileg kapható legkisebb száma egyenlő a haploid kromoszómaszámmal. A maximális kontig-méret tehát  akkora lehet, mint amilyen hosszú DNS van a megfelelő kromoszóm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ón: _______</w:t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rPr/>
      </w:pPr>
      <w:r>
        <w:rPr/>
        <w:t>klón:          |__|_____</w:t>
        <w:tab/>
        <w:tab/>
        <w:tab/>
        <w:t xml:space="preserve">        |_|____</w:t>
      </w:r>
    </w:p>
    <w:p>
      <w:pPr>
        <w:pStyle w:val="Normal"/>
        <w:numPr>
          <w:ilvl w:val="0"/>
          <w:numId w:val="2"/>
        </w:numPr>
        <w:rPr/>
      </w:pPr>
      <w:r>
        <w:rPr/>
        <w:t>klón:                  |___|____</w:t>
        <w:tab/>
        <w:tab/>
        <w:tab/>
        <w:t xml:space="preserve">  |__|____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________________</w:t>
        <w:tab/>
        <w:tab/>
        <w:t>_____________</w:t>
      </w:r>
    </w:p>
    <w:p>
      <w:pPr>
        <w:pStyle w:val="Normal"/>
        <w:ind w:left="360" w:hanging="0"/>
        <w:rPr/>
      </w:pPr>
      <w:r>
        <w:rPr/>
        <w:tab/>
        <w:tab/>
        <w:tab/>
        <w:t>Kontig 1.</w:t>
        <w:tab/>
        <w:tab/>
        <w:tab/>
        <w:t>Kontig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inuusan átfedő DNS darabokból kontinuusan átfedő DNS szekvenciák olvashatók le.</w:t>
      </w:r>
    </w:p>
    <w:p>
      <w:pPr>
        <w:pStyle w:val="Normal"/>
        <w:ind w:left="360" w:hanging="0"/>
        <w:rPr/>
      </w:pPr>
      <w:r>
        <w:rPr/>
        <w:t>Abszolút kontig = A „könyvtár” ezen része lefedi a kromoszómát, teljes hossz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7.</w:t>
      </w:r>
      <w:r>
        <w:rPr>
          <w:b/>
          <w:u w:val="single"/>
        </w:rPr>
        <w:t>A faj alléll halma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j: egy faj egyedei azok, akik között (szexuális úton) génáramlás lehetséges.</w:t>
      </w:r>
    </w:p>
    <w:p>
      <w:pPr>
        <w:pStyle w:val="Normal"/>
        <w:rPr/>
      </w:pPr>
      <w:r>
        <w:rPr/>
        <w:t>Allél: egy adott gén vagy cisztron alternatív formái. Pl.: vadtípusú allél, mutáns allél, letális allél, nonsense allél, stb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aj allélkészlete = Egy adott faj adott génjének összes génváltozata (azaz összes allélja) az allélkészlet. (populációk szétválásakor az elkülönült populáciokban külön-külön ujabb mutációk (allélváltozatok) jelenhetnek meg, amely allélváltozatok jellemezhetik az adott populációt, ill az allélváltozat ismeretében a hordozó egyed egy adott populációhoz rendelhető, jó példa erre pl a humán MT DNS , Y, HAPMAP variációk rasszokhoz rendelése és az emberi faj globális elterjedesésének útvona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Kapcsoltsági csoport, kromoszóma, kon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csoltsági csoport</w:t>
      </w:r>
      <w:r>
        <w:rPr/>
        <w:t>=linkage group: gének azon csoportja, amelyek azonos kromoszómán helyezkednek el. A csoportok száma megegyezik a haploid kromoszóma számmal. A teljes genom könyvtárban, tökéletes lefedettség esetén, egy adott kromoszóma egyetlen kontigba rendezhető. A élőlény teljes genomja tehát annyi kontigba, ahány kapcsoltsági csoportja van. Azaz amennyi a haploid kromoszóma száma. Ennek oka, hogy minden egyes kromoszóma egyetlen (hatalmas) DNS kettősspirál molekulá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moszóma</w:t>
      </w:r>
      <w:r>
        <w:rPr/>
        <w:t>: A sejtnek az öröklődő tulajdonságokat hordozó, a fajra jellemző számú, alakú és nagyságú szerkezeti egysége. Az örökítő anyagot , pl DNS-t, tartalmazza. Egy kromoszóma = egy kapcsoltsági csoport = egy abszolút kon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ig</w:t>
      </w:r>
      <w:r>
        <w:rPr/>
        <w:t>: Folytonosan átfedő DNS szekvenciák csoportja. Összeállítható pl. egy génkönyvtárban találhato  DNS szakaszok ismeretében, vagy adatbankban található DNS szekvenciák segítségével. Folyamat: (1) DNS hasítása restrikciós enzimekkel – (2)DNS darabok klónozása –(3) könyvtár készítés –(4) a klónok közöti szekvencia átfedések meghatározása,(5) kontigok összeállítása (dominó elven).</w:t>
      </w:r>
    </w:p>
    <w:p>
      <w:pPr>
        <w:pStyle w:val="Normal"/>
        <w:rPr/>
      </w:pPr>
      <w:r>
        <w:rPr/>
        <w:t>A kontigok elvileg kapható legkisebb száma egyenlő az adott faj haploid kromoszómaszámmal. A maximális kontig-méret akkora, mint amilyen hosszú DNS van az adott kromoszóm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ón: _______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rPr/>
      </w:pPr>
      <w:r>
        <w:rPr/>
        <w:t>klón:          _______</w:t>
        <w:tab/>
        <w:tab/>
        <w:tab/>
        <w:t xml:space="preserve">        _____</w:t>
      </w:r>
    </w:p>
    <w:p>
      <w:pPr>
        <w:pStyle w:val="Normal"/>
        <w:numPr>
          <w:ilvl w:val="0"/>
          <w:numId w:val="2"/>
        </w:numPr>
        <w:rPr/>
      </w:pPr>
      <w:r>
        <w:rPr/>
        <w:t>klón:                  _______</w:t>
        <w:tab/>
        <w:tab/>
        <w:tab/>
        <w:t xml:space="preserve">  ______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________________</w:t>
        <w:tab/>
        <w:tab/>
        <w:t>_____________</w:t>
      </w:r>
    </w:p>
    <w:p>
      <w:pPr>
        <w:pStyle w:val="Normal"/>
        <w:ind w:left="360" w:hanging="0"/>
        <w:rPr/>
      </w:pPr>
      <w:r>
        <w:rPr/>
        <w:tab/>
        <w:tab/>
        <w:tab/>
        <w:t>Kontig 1.</w:t>
        <w:tab/>
        <w:tab/>
        <w:tab/>
        <w:t>Kontig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inuusan átfedő DNS darabok kontinuusan átfedő DNS szekvenciákat tartalmaznak.</w:t>
      </w:r>
    </w:p>
    <w:p>
      <w:pPr>
        <w:pStyle w:val="Normal"/>
        <w:ind w:left="360" w:hanging="0"/>
        <w:rPr/>
      </w:pPr>
      <w:r>
        <w:rPr/>
        <w:t>Abszolút kontig = A „könyvtár ezen része” lefedi a kérdéses kromoszómát teljes hosszába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7202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éldául, ha A klón tartalmazza az(1) és (2) szekvenciákat, és B a (2) és (3)-kat, akkor A és B klón át kell fedjen a (2) szekvenciát tartalmazó szakaszon. Így biztos, hogy egymás mellett helyezkedik el az A és B klón („könyvtár tagok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ROMOSZÓMA = KAPCSOLTSÁGI CSOPORT = „ ABSZOLÚT” KONTIG</w:t>
      </w:r>
    </w:p>
    <w:p>
      <w:pPr>
        <w:pStyle w:val="Normal"/>
        <w:rPr/>
      </w:pPr>
      <w:r>
        <w:rPr/>
        <w:t>N kromoszómák = N kapcsoltsági csoportok = N „abszolút” kon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apcsoltság, szinténia, kont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apcsoltság és szinténia ugyanazt jelenti, azaz két gén kapcsolt, szintenikus, ha ugyanazon a DNS kettősspirálon helyezkedik el. Mivel egyetlen kromoszoma egyetlen hosszú DNS kettős spirált tartalmaz, a kromoszomán található genek kapcsoltak (szintenikusak), kacsoltsági csoportot alkotnak, amelyek kombinálódása nem Nem  Mendel III törvénye szerint, hanem a crossing over (rekombináció) törvenyek szerint irható le. A kontig kontinuusan átfedő DNS szakasok halmaza. A kontigbol tehát a kontinuusan lefedett DNS szakasz teljes szekvenciaja meghatározható. Ha tehát két gen ugyanazon kontigban megtalálható, akkor a két gén kapcsolt.</w:t>
      </w:r>
    </w:p>
    <w:p>
      <w:pPr>
        <w:pStyle w:val="Normal"/>
        <w:rPr/>
      </w:pPr>
      <w:r>
        <w:rPr>
          <w:u w:val="single"/>
        </w:rPr>
        <w:t>Kapcsoltság = linkage</w:t>
      </w:r>
      <w:r>
        <w:rPr/>
        <w:t xml:space="preserve"> : Gének azonos kromoszómán való elhelyezkedése. Ezek a gének nem Mendel III.tv-e szerint kombinálódnak, hanem a crossing-over törvényei szerint. A kapcsolt gének lehetnek autoszómán vagy ivari kromoszómán. Ha heterozigóta egyed tesztelő keresztezése után a hasadási arány jelentősen eltér az 1:1:1:1 (P1:P2:R1:R2) aránytól, akkor ez a kapcsoltságot jelzi. Például P1: 0.4, P2: 0.4, R1: 0.1, R2: 0.1, akkor a két kombinálódó allélpár között a rekombináció gyakorisága 0.2 (2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inténia</w:t>
      </w:r>
      <w:r>
        <w:rPr/>
        <w:t>: kapcsolt gének egy csoportja, azaz szinténia = kapcsoltság szinonim kifejezése.</w:t>
      </w:r>
    </w:p>
    <w:p>
      <w:pPr>
        <w:pStyle w:val="Normal"/>
        <w:ind w:left="705" w:hanging="0"/>
        <w:rPr/>
      </w:pPr>
      <w:r>
        <w:rPr/>
        <w:t>A-gén B-génre szinténikus, akkor A és B-gén kapcsolt, tehát ugyanazon a kromoszómá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ig</w:t>
      </w:r>
      <w:r>
        <w:rPr/>
        <w:t>: a DNS klónok egyes helyeken átfednek egymással, így a kontig teljes DNS szekvenciája megállapítható. Keresztezésekkel meg ehet állapítani, hogy kapcsoltan helyezkednek-e el a gének, ha igen, akkor lehet olyan kontig, amely mindkét gént tartalma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apcsoltság és szinté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nténikus gének a kapcsolt gének egy csoportja – egyazon a kromoszómán helyezkednek el. A rekombinációs gyakorisággal (és a Haldane függvénnyel )határozzuk meg a szinténikus gének távolságát a genetikai térk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= Marker Assisted Selection = marker által segített szelekció, vagy diagnózis amikor a marker egy adott allélje a vele kapcsltságban álló gén egy adott alléljének jelenlétét jelzi (az egyed genotipusában).  </w:t>
      </w:r>
    </w:p>
    <w:p>
      <w:pPr>
        <w:pStyle w:val="Normal"/>
        <w:rPr/>
      </w:pPr>
      <w:r>
        <w:rPr/>
        <w:t xml:space="preserve"> </w:t>
      </w:r>
      <w:r>
        <w:rPr/>
        <w:t xml:space="preserve">Marker: jelző allélek, amelyek kapcsolatba hozhatók egy gén alléljei által meghatározott fenotípus variációkkal. Tegyük fel, hogy </w:t>
      </w:r>
      <w:r>
        <w:rPr>
          <w:b/>
          <w:i/>
        </w:rPr>
        <w:t xml:space="preserve">M/m </w:t>
      </w:r>
      <w:r>
        <w:rPr/>
        <w:t xml:space="preserve"> markerpár és </w:t>
      </w:r>
      <w:r>
        <w:rPr>
          <w:b/>
          <w:i/>
        </w:rPr>
        <w:t>a</w:t>
      </w:r>
      <w:r>
        <w:rPr/>
        <w:t xml:space="preserve"> gén </w:t>
      </w:r>
      <w:r>
        <w:rPr>
          <w:b/>
          <w:i/>
        </w:rPr>
        <w:t xml:space="preserve">a-/a+ </w:t>
      </w:r>
      <w:r>
        <w:rPr/>
        <w:t xml:space="preserve"> allélpárja kapcsolt. Két eset lehetséges : (1) </w:t>
      </w:r>
      <w:r>
        <w:rPr>
          <w:b/>
          <w:i/>
        </w:rPr>
        <w:t xml:space="preserve">M </w:t>
      </w:r>
      <w:r>
        <w:rPr/>
        <w:t xml:space="preserve">az </w:t>
      </w:r>
      <w:r>
        <w:rPr>
          <w:b/>
          <w:i/>
        </w:rPr>
        <w:t>a</w:t>
      </w:r>
      <w:r>
        <w:rPr/>
        <w:t xml:space="preserve"> gén mutációja is egyben, amelynek eredménye </w:t>
      </w:r>
      <w:r>
        <w:rPr>
          <w:b/>
          <w:i/>
        </w:rPr>
        <w:t>a-</w:t>
      </w:r>
      <w:r>
        <w:rPr/>
        <w:t xml:space="preserve"> allél, következesképp </w:t>
      </w:r>
      <w:r>
        <w:rPr>
          <w:b/>
          <w:i/>
        </w:rPr>
        <w:t xml:space="preserve">m </w:t>
      </w:r>
      <w:r>
        <w:rPr/>
        <w:t xml:space="preserve">az  </w:t>
      </w:r>
      <w:r>
        <w:rPr>
          <w:b/>
          <w:i/>
        </w:rPr>
        <w:t xml:space="preserve">a </w:t>
      </w:r>
      <w:r>
        <w:rPr/>
        <w:t xml:space="preserve">gén vadtipusú alléljét jelenti, azaz </w:t>
      </w:r>
      <w:r>
        <w:rPr>
          <w:b/>
          <w:i/>
        </w:rPr>
        <w:t>a+</w:t>
      </w:r>
      <w:r>
        <w:rPr/>
        <w:t xml:space="preserve">-t. A kapcsoltság tehát a marker és a gén között abszolút, 100%, szorosabb nem is lehet. (2) </w:t>
      </w:r>
      <w:r>
        <w:rPr>
          <w:b/>
          <w:i/>
        </w:rPr>
        <w:t>M</w:t>
      </w:r>
      <w:r>
        <w:rPr/>
        <w:t xml:space="preserve">  nem azonos </w:t>
      </w:r>
      <w:r>
        <w:rPr>
          <w:b/>
          <w:i/>
        </w:rPr>
        <w:t xml:space="preserve">a- </w:t>
      </w:r>
      <w:r>
        <w:rPr/>
        <w:t xml:space="preserve">alléllal, hanem cisz helyzetben vannak, értelem szerűen </w:t>
      </w:r>
      <w:r>
        <w:rPr>
          <w:b/>
          <w:i/>
        </w:rPr>
        <w:t>m</w:t>
      </w:r>
      <w:r>
        <w:rPr/>
        <w:t xml:space="preserve"> és </w:t>
      </w:r>
      <w:r>
        <w:rPr>
          <w:b/>
          <w:i/>
        </w:rPr>
        <w:t>a+</w:t>
      </w:r>
      <w:r>
        <w:rPr/>
        <w:t xml:space="preserve"> is cisz helyzetben van ez eset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</w:t>
      </w:r>
      <w:r>
        <w:rPr>
          <w:b/>
          <w:i/>
        </w:rPr>
        <w:t>M/m</w:t>
      </w:r>
      <w:r>
        <w:rPr/>
        <w:t xml:space="preserve"> allélikus markerpár </w:t>
      </w:r>
      <w:r>
        <w:rPr>
          <w:b/>
          <w:i/>
        </w:rPr>
        <w:t xml:space="preserve">M </w:t>
      </w:r>
      <w:r>
        <w:rPr/>
        <w:t xml:space="preserve"> allélja az „</w:t>
      </w:r>
      <w:r>
        <w:rPr>
          <w:b/>
          <w:i/>
        </w:rPr>
        <w:t>a</w:t>
      </w:r>
      <w:r>
        <w:rPr/>
        <w:t xml:space="preserve">” génben van és </w:t>
      </w:r>
      <w:r>
        <w:rPr>
          <w:b/>
          <w:i/>
        </w:rPr>
        <w:t xml:space="preserve">a- </w:t>
      </w:r>
      <w:r>
        <w:rPr/>
        <w:t xml:space="preserve">recesszív fenotípust eredményez, akkor tudható, hogy az egyed hordozza az </w:t>
      </w:r>
      <w:r>
        <w:rPr>
          <w:b/>
          <w:i/>
        </w:rPr>
        <w:t xml:space="preserve">a- </w:t>
      </w:r>
      <w:r>
        <w:rPr/>
        <w:t xml:space="preserve">recesszív allélt. Ha pedig </w:t>
      </w:r>
      <w:r>
        <w:rPr>
          <w:b/>
          <w:i/>
        </w:rPr>
        <w:t>m</w:t>
      </w:r>
      <w:r>
        <w:rPr/>
        <w:t xml:space="preserve"> allél van az </w:t>
      </w:r>
      <w:r>
        <w:rPr>
          <w:b/>
          <w:i/>
        </w:rPr>
        <w:t>„a”</w:t>
      </w:r>
      <w:r>
        <w:rPr/>
        <w:t xml:space="preserve"> génben, akkor tudható, hogy az egyed hordozza az </w:t>
      </w:r>
      <w:r>
        <w:rPr>
          <w:b/>
          <w:i/>
        </w:rPr>
        <w:t>a+</w:t>
      </w:r>
      <w:r>
        <w:rPr/>
        <w:t xml:space="preserve"> allé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 </w:t>
      </w:r>
      <w:r>
        <w:rPr>
          <w:b/>
          <w:i/>
        </w:rPr>
        <w:t xml:space="preserve">M/m  </w:t>
      </w:r>
      <w:r>
        <w:rPr/>
        <w:t xml:space="preserve">allélikus markerpár </w:t>
      </w:r>
      <w:r>
        <w:rPr>
          <w:b/>
          <w:i/>
        </w:rPr>
        <w:t>m</w:t>
      </w:r>
      <w:r>
        <w:rPr/>
        <w:t xml:space="preserve"> allélja az „</w:t>
      </w:r>
      <w:r>
        <w:rPr>
          <w:b/>
          <w:i/>
        </w:rPr>
        <w:t>a</w:t>
      </w:r>
      <w:r>
        <w:rPr/>
        <w:t>” génen kívül van, de közel hozzá – tehát ritka a  crossing-over – az „</w:t>
      </w:r>
      <w:r>
        <w:rPr>
          <w:b/>
          <w:i/>
        </w:rPr>
        <w:t>a</w:t>
      </w:r>
      <w:r>
        <w:rPr/>
        <w:t xml:space="preserve">” gén alléljei és a </w:t>
      </w:r>
      <w:r>
        <w:rPr>
          <w:b/>
          <w:i/>
        </w:rPr>
        <w:t>M/m</w:t>
      </w:r>
      <w:r>
        <w:rPr/>
        <w:t xml:space="preserve"> allélpár között, azaz  az allélpárok szorosan kapcsoltak. Kicsi a közöttük a távolság, az egyed nagy valószínűséggel hordozza az eredeti marker allél és kapcsolt gén  releváns allélje (cisz) kombinációját: pl. </w:t>
      </w:r>
      <w:r>
        <w:rPr>
          <w:b/>
          <w:i/>
          <w:u w:val="single"/>
        </w:rPr>
        <w:t>M,a</w:t>
      </w:r>
      <w:r>
        <w:rPr>
          <w:b/>
          <w:i/>
        </w:rPr>
        <w:t>-/</w:t>
      </w:r>
      <w:r>
        <w:rPr>
          <w:b/>
          <w:i/>
          <w:u w:val="single"/>
        </w:rPr>
        <w:t>m,a</w:t>
      </w:r>
      <w:r>
        <w:rPr>
          <w:b/>
          <w:i/>
        </w:rPr>
        <w:t>+</w:t>
      </w:r>
      <w:r>
        <w:rPr/>
        <w:t xml:space="preserve"> heterozigótában, ha kimutatható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 xml:space="preserve">allél, akkor nagy valószínűséggel állítható, hogy az egyed az </w:t>
      </w:r>
      <w:r>
        <w:rPr>
          <w:b/>
          <w:i/>
        </w:rPr>
        <w:t>„a”</w:t>
      </w:r>
      <w:r>
        <w:rPr/>
        <w:t xml:space="preserve"> gén </w:t>
      </w:r>
      <w:r>
        <w:rPr>
          <w:b/>
          <w:i/>
        </w:rPr>
        <w:t>a-</w:t>
      </w:r>
      <w:r>
        <w:rPr/>
        <w:t xml:space="preserve"> allélját hordozza. Az </w:t>
      </w:r>
      <w:r>
        <w:rPr>
          <w:b/>
          <w:i/>
        </w:rPr>
        <w:t xml:space="preserve">M </w:t>
      </w:r>
      <w:r>
        <w:rPr/>
        <w:t>csak akkor válhat el a recesszív</w:t>
      </w:r>
      <w:r>
        <w:rPr>
          <w:b/>
          <w:i/>
        </w:rPr>
        <w:t xml:space="preserve"> a- </w:t>
      </w:r>
      <w:r>
        <w:rPr/>
        <w:t xml:space="preserve"> alléltól, ha rekombináció történt </w:t>
      </w:r>
      <w:r>
        <w:rPr>
          <w:b/>
          <w:i/>
        </w:rPr>
        <w:t>M / m</w:t>
      </w:r>
      <w:r>
        <w:rPr/>
        <w:t xml:space="preserve"> és </w:t>
      </w:r>
      <w:r>
        <w:rPr>
          <w:b/>
          <w:i/>
        </w:rPr>
        <w:t>a- / a+</w:t>
      </w:r>
      <w:r>
        <w:rPr/>
        <w:t xml:space="preserve"> között, tehát megjelent </w:t>
      </w:r>
      <w:r>
        <w:rPr>
          <w:b/>
          <w:i/>
          <w:u w:val="single"/>
        </w:rPr>
        <w:t>M a+</w:t>
      </w:r>
      <w:r>
        <w:rPr/>
        <w:t xml:space="preserve"> rekombináns gaméta, illetve haplotípus. Ha a rekombináció ritka, ritka az </w:t>
      </w:r>
      <w:r>
        <w:rPr>
          <w:b/>
          <w:i/>
          <w:u w:val="single"/>
        </w:rPr>
        <w:t>M a+</w:t>
      </w:r>
      <w:r>
        <w:rPr/>
        <w:t xml:space="preserve"> rekombináns, tehát </w:t>
      </w:r>
      <w:r>
        <w:rPr>
          <w:b/>
          <w:i/>
        </w:rPr>
        <w:t xml:space="preserve">M </w:t>
      </w:r>
      <w:r>
        <w:rPr/>
        <w:t xml:space="preserve">marker allél kimutatása az </w:t>
      </w:r>
      <w:r>
        <w:rPr>
          <w:b/>
          <w:i/>
        </w:rPr>
        <w:t>a-</w:t>
      </w:r>
      <w:r>
        <w:rPr/>
        <w:t xml:space="preserve"> allélt </w:t>
      </w:r>
      <w:r>
        <w:rPr>
          <w:b/>
        </w:rPr>
        <w:t>valószínűsíti</w:t>
      </w:r>
      <w:r>
        <w:rPr/>
        <w:t xml:space="preserve">. Ha </w:t>
      </w:r>
      <w:r>
        <w:rPr>
          <w:b/>
          <w:i/>
        </w:rPr>
        <w:t>a-</w:t>
      </w:r>
      <w:r>
        <w:rPr/>
        <w:t xml:space="preserve">,pl. egy betegséget hajlamosító hibás allél, akkor </w:t>
      </w:r>
      <w:r>
        <w:rPr>
          <w:b/>
          <w:i/>
        </w:rPr>
        <w:t>M</w:t>
      </w:r>
      <w:r>
        <w:rPr/>
        <w:t xml:space="preserve"> jelzi a betegségre hajlamosítás hordozás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2:00Z</dcterms:created>
  <dc:creator>ELTE TTK Kari Könyvtár</dc:creator>
  <dc:description/>
  <cp:keywords/>
  <dc:language>en-US</dc:language>
  <cp:lastModifiedBy>Gemenc</cp:lastModifiedBy>
  <dcterms:modified xsi:type="dcterms:W3CDTF">2007-03-25T14:40:00Z</dcterms:modified>
  <cp:revision>11</cp:revision>
  <dc:subject/>
  <dc:title>18</dc:title>
</cp:coreProperties>
</file>