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1. </w:t>
      </w:r>
      <w:r>
        <w:rPr>
          <w:u w:val="single"/>
        </w:rPr>
        <w:t>Genetika és molekuláris biológia</w:t>
      </w:r>
      <w:r>
        <w:rPr/>
        <w:t>: A molekuláris biológia a genetika és a biokémia szintézisével létrejött tudományág. A három tudományterület -egymással, illetve (például) a mikrobiológiával, bioinformatikával, biotechnológiával- szorosan együttműködve, kölcsönös egymásra hatással fejlődik. (A 18. fóliáról)</w:t>
      </w:r>
    </w:p>
    <w:p>
      <w:pPr>
        <w:pStyle w:val="Normal"/>
        <w:rPr/>
      </w:pPr>
      <w:r>
        <w:rPr/>
        <w:t xml:space="preserve">12. </w:t>
      </w:r>
      <w:r>
        <w:rPr>
          <w:u w:val="single"/>
        </w:rPr>
        <w:t>Genetika és biotechnológia</w:t>
      </w:r>
      <w:r>
        <w:rPr/>
        <w:t>: A genetika és a biokémia szintéziséből fogant molekuláris biológia (ipari) termelésre alkalmazott változata a biotechnológia. (A 18. fóliáról)</w:t>
      </w:r>
    </w:p>
    <w:p>
      <w:pPr>
        <w:pStyle w:val="Normal"/>
        <w:rPr/>
      </w:pPr>
      <w:r>
        <w:rPr/>
        <w:t xml:space="preserve">13. </w:t>
      </w:r>
      <w:r>
        <w:rPr>
          <w:u w:val="single"/>
        </w:rPr>
        <w:t>Genetika és fordított genetika: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051560</wp:posOffset>
            </wp:positionV>
            <wp:extent cx="3295650" cy="3105150"/>
            <wp:effectExtent l="0" t="0" r="0" b="0"/>
            <wp:wrapTight wrapText="bothSides">
              <wp:wrapPolygon edited="0">
                <wp:start x="-62" y="0"/>
                <wp:lineTo x="-62" y="21532"/>
                <wp:lineTo x="21600" y="21532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A genetika, vagy klasszikus genetika a fenotípusból, azaz a gének által kódolt, és abból levezetett tulajdonságok variabilitásából, azaz az okozatból következtet az örökítő anyagra,  a genotípusra. A fordított genetika az eleve ismert, illetve mesterségesen létrehozott allélekből  (génváltozatokból), a genotípusból kiindulva állapítja meg az ebből kifejeződő fenotipusokat, azaz a működési következményeket. Tehát ma a genetika két, ellentétes irányú és kiindulópontú logikai úton von le következtetéseket. (A 17. fóliáról)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8640</wp:posOffset>
            </wp:positionH>
            <wp:positionV relativeFrom="paragraph">
              <wp:posOffset>1783080</wp:posOffset>
            </wp:positionV>
            <wp:extent cx="2971800" cy="2276475"/>
            <wp:effectExtent l="0" t="0" r="0" b="0"/>
            <wp:wrapTight wrapText="bothSides">
              <wp:wrapPolygon edited="0">
                <wp:start x="-70" y="0"/>
                <wp:lineTo x="-70" y="21472"/>
                <wp:lineTo x="21600" y="21472"/>
                <wp:lineTo x="21600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4. </w:t>
      </w:r>
      <w:r>
        <w:rPr>
          <w:u w:val="single"/>
        </w:rPr>
        <w:t>Ko-linearitás: a genetikai térkép és kromoszóma citológiai térkép között (rajz):</w:t>
      </w:r>
      <w:r>
        <w:rPr/>
        <w:t xml:space="preserve"> A kromoszómában a DNS pakolása és a genetikai térkép között ko-lineáris a viszony, azaz a genetikai térképen egymás utáni sorrendben szereplő gének a kromoszómán is egymás után következnek. Tehát a két topológia a génsorrendre vonatkozóan megegyezik. (113., 115. fól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>
          <w:u w:val="single"/>
        </w:rPr>
        <w:t>Kolinearitás a géntérkép és DNSszekvencia között (rajz)</w:t>
      </w:r>
      <w:r>
        <w:rPr/>
        <w:t>: A DNS szekvencia ismert működési egységei a gének (amelyek csak egy kis részét teszik ki, néhány pl 1-2%, a kromoszóma teljes DNS szekvenciájának). A gének sorrendje a kromoszómába pakolt DNS molekula mentén megegyezik a crossing over valószínűségek alapján készített, a géntérképen ábrázolt génsorrenddel. (117. fólia +43. fólia)</w:t>
      </w:r>
    </w:p>
    <w:p>
      <w:pPr>
        <w:pStyle w:val="Normal"/>
        <w:rPr/>
      </w:pPr>
      <w:r>
        <w:rPr/>
        <w:drawing>
          <wp:inline distT="0" distB="0" distL="0" distR="0">
            <wp:extent cx="4678680" cy="2616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/2 –szer , szorzás !</w:t>
      </w:r>
    </w:p>
    <w:p>
      <w:pPr>
        <w:pStyle w:val="Normal"/>
        <w:rPr/>
      </w:pPr>
      <w:r>
        <w:rPr/>
        <w:t>Haldane (gétérképezési) függvény, ahol R a rekombinansok gyakorisága két pont között, d a crossing overek ÁTLAGOS előforduása, gyakorisága ugyanezen két pont között. R csak a PÁRATLAN crosszing overek részarányával arányos, d viszont a tényleges fizikai távosággal EGYENESEN ARÁNYOS MÉRŐSZÁM (dimenzió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0:17:00Z</dcterms:created>
  <dc:creator>valaki</dc:creator>
  <dc:description/>
  <cp:keywords/>
  <dc:language>en-US</dc:language>
  <cp:lastModifiedBy>Gemenc</cp:lastModifiedBy>
  <dcterms:modified xsi:type="dcterms:W3CDTF">2007-03-25T11:51:00Z</dcterms:modified>
  <cp:revision>5</cp:revision>
  <dc:subject/>
  <dc:title>11</dc:title>
</cp:coreProperties>
</file>