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tika 2006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pvető fogalmak és összefügg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én, cisztron, ORF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Gén:</w:t>
      </w:r>
      <w:r>
        <w:rPr/>
        <w:t xml:space="preserve"> a DNS egy szakasza, amely egy tulajdonságot határoz meg, szinonímaként használható a </w:t>
      </w:r>
      <w:r>
        <w:rPr>
          <w:b/>
        </w:rPr>
        <w:t>cisztron</w:t>
      </w:r>
      <w:r>
        <w:rPr/>
        <w:t xml:space="preserve"> kifejezés amely egy polipeptidet vagy funkcionális RNS-t kódol ( átírt (transz elem) és regulátor szekvenciából/régióból áll (cisz elem), utóbbi teszi lehetővé a transzkripciót).</w:t>
      </w:r>
    </w:p>
    <w:p>
      <w:pPr>
        <w:pStyle w:val="Normal"/>
        <w:ind w:left="360" w:hanging="0"/>
        <w:rPr/>
      </w:pPr>
      <w:r>
        <w:rPr/>
        <w:t>A cisztron és a gén fogalma közé legtöbbször egyenlőségjelet tehetünk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</w:t>
      </w:r>
      <w:r>
        <w:rPr>
          <w:b/>
        </w:rPr>
        <w:t>ORF: (</w:t>
      </w:r>
      <w:r>
        <w:rPr>
          <w:b/>
          <w:bCs/>
        </w:rPr>
        <w:t xml:space="preserve">Nyitott leolvasási keret = open reading frame ) </w:t>
      </w:r>
      <w:r>
        <w:rPr/>
        <w:t>DNS szekvenciában egy olyan szakasz, mely a start kodonnal kezdődik és stop kodonnal végződik (azonos a korábbi cisztron fogalom transz elemével, ha csak a kódsorrendet nézzük). Egy DNS- kettősspirál szakasznak hat lehetséges transzlációja van. A DNS mindkét szála leolvasható egymással ellentétes irányba és mindkét szálon háromféleképpen. Minden cisztron kódoló része egyben ORF is. De nem minden ORF egyben cisztron is, mivel a cisztronban lévő ORF megnyilvánulásához cisz elemek is szükségesek pl. promot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él és mutáci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     </w:t>
      </w:r>
      <w:r>
        <w:rPr>
          <w:b/>
          <w:bCs/>
        </w:rPr>
        <w:t>Allél:</w:t>
      </w:r>
      <w:r>
        <w:rPr/>
        <w:t xml:space="preserve"> A gén alternatív formája (például a génnek a</w:t>
      </w:r>
      <w:r>
        <w:rPr>
          <w:vertAlign w:val="subscript"/>
        </w:rPr>
        <w:t>1</w:t>
      </w:r>
      <w:r>
        <w:rPr/>
        <w:t xml:space="preserve"> és a</w:t>
      </w:r>
      <w:r>
        <w:rPr>
          <w:vertAlign w:val="subscript"/>
        </w:rPr>
        <w:t>2</w:t>
      </w:r>
      <w:r>
        <w:rPr/>
        <w:t>). Vad típusúnak a természetben leggyakoribb, tehát legadaptívabb allélformát nevezzük. Az új allélok mutációval illetve rekombinációval keletkeznek. A diploid szervezetek sejtjei a gén két allélját tartalmazzák.</w:t>
      </w:r>
      <w:r>
        <w:rPr>
          <w:bCs/>
        </w:rPr>
        <w:t xml:space="preserve"> Egy cisztron alternatív formáit, amelyek egyazon nukleotidhelyben különböznek, </w:t>
      </w:r>
      <w:r>
        <w:rPr>
          <w:b/>
          <w:bCs/>
        </w:rPr>
        <w:t>homoallélok</w:t>
      </w:r>
      <w:r>
        <w:rPr>
          <w:bCs/>
        </w:rPr>
        <w:t xml:space="preserve">nak nevezzük, ezek között nem lehetséges rekombinálódás. Egy cisztron rekombinációs alapon elkülöníthető változatait </w:t>
      </w:r>
      <w:r>
        <w:rPr>
          <w:b/>
          <w:bCs/>
        </w:rPr>
        <w:t>heteroallélok</w:t>
      </w:r>
      <w:r>
        <w:rPr>
          <w:bCs/>
        </w:rPr>
        <w:t>nak nevezzük, mivel már két szomszédos nukleotid pár között is lehetséges a rekombinálódás. A heteroallélok tehát egyazon komplementációs csoportba tartoznak. A mutációk lehetnek tranzíciók (4féle), transzverziók (8féle), deléciók, inszerciók, frameshift mutációk. Funkcionális hatásukat tekintve pl.: ts mutációk, nonsense (stopkodon) mutációk, stb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center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center"/>
        <w:rPr/>
      </w:pPr>
      <w:r>
        <w:rPr>
          <w:bCs/>
        </w:rPr>
        <w:t>Vadtípusú allél-------&gt; mutációk --------&gt; mutáns allélo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drawing>
          <wp:inline distT="0" distB="0" distL="0" distR="0">
            <wp:extent cx="462280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lél és S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llél:</w:t>
      </w:r>
      <w:r>
        <w:rPr/>
        <w:t xml:space="preserve"> A gén alternatív formája (</w:t>
      </w:r>
      <w:r>
        <w:rPr>
          <w:b/>
          <w:i/>
        </w:rPr>
        <w:t>a</w:t>
      </w:r>
      <w:r>
        <w:rPr/>
        <w:t xml:space="preserve"> gén esetén például </w:t>
      </w:r>
      <w:r>
        <w:rPr>
          <w:b/>
          <w:i/>
        </w:rPr>
        <w:t>a1</w:t>
      </w:r>
      <w:r>
        <w:rPr/>
        <w:t xml:space="preserve"> és </w:t>
      </w:r>
      <w:r>
        <w:rPr>
          <w:b/>
          <w:i/>
        </w:rPr>
        <w:t>a2</w:t>
      </w:r>
      <w:r>
        <w:rPr/>
        <w:t>). Vad típusúnak a természetben legadaptívabb, leggyakoribb allélformát nevezzük. Az új allélok mutációval vagy rekombinációval keletkeznek. A diploid szervezetek sejtjei a gén két allélját tartalmazzák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</w:rPr>
        <w:t>STS: (</w:t>
      </w:r>
      <w:r>
        <w:rPr>
          <w:b/>
          <w:color w:val="000000"/>
        </w:rPr>
        <w:t xml:space="preserve">Sequence Tag Site) </w:t>
      </w:r>
      <w:r>
        <w:rPr>
          <w:color w:val="000000"/>
        </w:rPr>
        <w:t xml:space="preserve">DNS-szekvencia változatok, amely a genomon egy térképezési pontot jellemez és PCR-ral, esetleg PCR + DNS szekvenálással kimutatható; a genom egy régiója egy STS-sorozat sorrendjének meghatározásával térképezhető.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Egy adott STS-nek több változata, azaz allélja is lehet. Az STS-allélok alkalmazhatóak pl. genotípus jellemzésére. Az STS allélpárok a genetikai térképezésben</w:t>
      </w:r>
      <w:r>
        <w:rPr>
          <w:color w:val="000000"/>
        </w:rPr>
        <w:t xml:space="preserve"> </w:t>
      </w:r>
      <w:r>
        <w:rPr/>
        <w:t>azonos értékűek bármely más allélpárral. Az STS-ek lehetnek egy aktív génen belül ( ekkor fenotípusos hatású genetikai DNS markereknek is nevezhetjük ). Az STS allélpár kapcsolódhat egy működő gén allélpárjához (lásd pl. MAS = marker assisted selection, ami lehetővé teszi az allélpárok öröklődésének nyomonkövetését az STS allélek kapcsoltsága miatt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4.   mutáció és STS: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STS:</w:t>
      </w:r>
      <w:r>
        <w:rPr/>
        <w:t xml:space="preserve"> </w:t>
      </w:r>
      <w:r>
        <w:rPr>
          <w:color w:val="000000"/>
        </w:rPr>
        <w:t>DNS-szekvencia változatok (allélek)</w:t>
      </w:r>
      <w:r>
        <w:rPr/>
        <w:t>, pontosan tudjuk, hogy hol helyezkedik el a géntérképen, esetleg fizikailag a kromoszómán, vagy kontigon belül. Allélikus variációi vannak, tehát egyazon STS alléljei, mutációk különböznek. Jelenlétük/hiányuk egyértelműen bizonyít(hat)ja egy vizsgált régió delécióját ( azaz egy gén, génszakasz ,vagy DNS darab kiesése). További STS markerek (allélikus variációk) használhatók pl. a régión belüli deléció „térképezéséhez”. Az STS variációk valós gének allélikus változatait is jellemezhetik. Egy valós gén alléljeihez kapcsolt STS allélok felhasználhatóak, pl. a MAS-ban. Minden mutáció STS allélnek tekinthető, egyben térkép pnt a genetikai térképen, ha ismerjük azt a rövid DNS- szekvenciát, ahol elhelyezkedik a genomban. Ekkor ui. pl PCR reakcio + szekvencia meghatározással azonosithat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él és mikroszatell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kroszatellita: </w:t>
      </w:r>
      <w:r>
        <w:rPr>
          <w:rFonts w:cs="Times New Roman" w:ascii="Times New Roman" w:hAnsi="Times New Roman"/>
          <w:sz w:val="24"/>
          <w:szCs w:val="24"/>
        </w:rPr>
        <w:t xml:space="preserve">Egy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CR reakcióval azonosítható pont  a kromoszómán, géntérképen, kontigban…stb. Gyűjtőfogalom: a mikroszatellita lehet STR, STS, SNP. STR (short tandem repeat) markerek minden kromoszómán találhatóak. STR: 2, 4 nukleotid ismétlőegységből állnak. Az ismétlődések száma (n) igen változatos, így egy diploid sejt adott kromoszómapárjain eltérő hosszúságú STR-ek is előfordulhatnak. A különböző hosszúságú ismétlődő szakaszok különböző allélokat jelentenek. Az ismétlődések száma öröklődik. Az STR-ek „előhivhatók” és azonosithatók pl  PCR + PAGE-val a hosszuk meghatározásával </w:t>
      </w:r>
    </w:p>
    <w:p>
      <w:pPr>
        <w:pStyle w:val="Norm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kroszatellita egyediségét a PCR primer pár jelenti (definiálja). Ugyanazzal a PCR primer párral a mikroszatellita  különböző alléljeit lehet amplifikálni.  A mikroszatellitának  tehát allélikus variációi lehetnek, amelyek azonosíthatóak a PCR reakció után. A mikroszatellita allélpárok éppen olyan logikával használandók pl. géntérképen mint bármely más allélpár. A mikroszatellita allélok lehetnek (i) egy működő gén alléljeinek részei, ekkor az </w:t>
      </w:r>
      <w:r>
        <w:rPr>
          <w:rFonts w:cs="Times New Roman" w:ascii="Times New Roman" w:hAnsi="Times New Roman"/>
          <w:b/>
          <w:i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allél a gén adott allélját is jelzi, mintegy annak markere.(ii) Az </w:t>
      </w:r>
      <w:r>
        <w:rPr>
          <w:rFonts w:cs="Times New Roman" w:ascii="Times New Roman" w:hAnsi="Times New Roman"/>
          <w:b/>
          <w:i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allél kapcsolt lehet egy valós gén adott alléljéhez, tehát az </w:t>
      </w:r>
      <w:r>
        <w:rPr>
          <w:rFonts w:cs="Times New Roman" w:ascii="Times New Roman" w:hAnsi="Times New Roman"/>
          <w:b/>
          <w:i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allél kimutatása a valós gén kapcsolt alléljának jelenlétét is jelzi.</w:t>
      </w:r>
    </w:p>
    <w:p>
      <w:pPr>
        <w:pStyle w:val="Norm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</w:r>
    </w:p>
    <w:p>
      <w:pPr>
        <w:pStyle w:val="NormlWeb"/>
        <w:ind w:left="0" w:righ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0505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0" w:righ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</w:p>
    <w:p>
      <w:pPr>
        <w:pStyle w:val="Norm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0" cy="328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90"/>
      <w:ind w:left="825" w:right="825" w:hanging="0"/>
    </w:pPr>
    <w:rPr>
      <w:rFonts w:ascii="Verdana" w:hAnsi="Verdana" w:cs="Verdana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21:00Z</dcterms:created>
  <dc:creator>Gecseg Andrea</dc:creator>
  <dc:description/>
  <cp:keywords/>
  <dc:language>en-US</dc:language>
  <cp:lastModifiedBy>Gemenc</cp:lastModifiedBy>
  <dcterms:modified xsi:type="dcterms:W3CDTF">2007-03-25T09:52:00Z</dcterms:modified>
  <cp:revision>54</cp:revision>
  <dc:subject/>
  <dc:title>Genetika 2006/2007</dc:title>
</cp:coreProperties>
</file>