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I. </w:t>
      </w:r>
      <w:r>
        <w:rPr>
          <w:b/>
          <w:iCs/>
          <w:sz w:val="32"/>
          <w:szCs w:val="32"/>
        </w:rPr>
        <w:t>FELADATLAP</w:t>
      </w:r>
    </w:p>
    <w:p>
      <w:pPr>
        <w:pStyle w:val="Normal"/>
        <w:rPr>
          <w:iCs/>
        </w:rPr>
      </w:pPr>
      <w:r>
        <w:rPr>
          <w:iCs/>
        </w:rPr>
        <w:t>Csak azoknak beadandó, akik hiányoztak az óráról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Válaszolj a következő kérdések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Mi a kutatómun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erinted mik a diák kutatómunka legfontosabb célj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. Szerinted mik a diák kutatómunka specifikum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. Hogyan választottál témát? Milyen szempontokat vettél figyelembe?</w:t>
      </w:r>
    </w:p>
    <w:p>
      <w:pPr>
        <w:pStyle w:val="Normal"/>
        <w:ind w:firstLine="708"/>
        <w:rPr/>
      </w:pPr>
      <w:r>
        <w:rPr/>
        <w:t xml:space="preserve">- Milyen munkát akarsz vállalni diplomád megszerzése után? </w:t>
      </w:r>
    </w:p>
    <w:p>
      <w:pPr>
        <w:pStyle w:val="Normal"/>
        <w:ind w:firstLine="708"/>
        <w:rPr/>
      </w:pPr>
      <w:r>
        <w:rPr/>
        <w:t>- Témaválasztásod hogyan kapcsolódik tervezett karrieredh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erinted mik a szakdolgozattal szembeni legfontosabb követelmények?</w:t>
      </w:r>
    </w:p>
    <w:p>
      <w:pPr>
        <w:pStyle w:val="Normal"/>
        <w:ind w:firstLine="708"/>
        <w:rPr/>
      </w:pPr>
      <w:r>
        <w:rPr/>
        <w:t xml:space="preserve">- Voltál már SZD védésen? </w:t>
      </w:r>
    </w:p>
    <w:p>
      <w:pPr>
        <w:pStyle w:val="Normal"/>
        <w:ind w:firstLine="708"/>
        <w:rPr/>
      </w:pPr>
      <w:r>
        <w:rPr/>
        <w:t xml:space="preserve">- Olvastál már SZD-t? Hogy jutottál hozz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zerinted mik a kutatási folyamat egyes lépése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kutatómunka jellemzé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dd meg a témád címé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. Milyen kutatási területekhez tartozik? Egyre szűkítve add meg a releváns kutatási területe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2. Mi a kutatásod cél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3. Milyen kutatási módszert/módszereket fogsz alkalmaz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4. Mi lesz a kutatásod fajtája/szintj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ázi feladat:</w:t>
      </w:r>
      <w:r>
        <w:rPr/>
        <w:t xml:space="preserve"> 2 szakdolgozat értékelése a megadott szempontok szerint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4:00Z</dcterms:created>
  <dc:creator>Genetika</dc:creator>
  <dc:description/>
  <dc:language>en-US</dc:language>
  <cp:lastModifiedBy>Anna Fedor</cp:lastModifiedBy>
  <dcterms:modified xsi:type="dcterms:W3CDTF">2005-10-27T10:10:00Z</dcterms:modified>
  <cp:revision>6</cp:revision>
  <dc:subject/>
  <dc:title>1</dc:title>
</cp:coreProperties>
</file>