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FŐKÉRDÉSEK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./</w:t>
      </w:r>
      <w:r>
        <w:rPr/>
        <w:tab/>
        <w:t>Hogyan definiálható a gén fogalma, mit nevezünk ma génnek, és mennyi génje van mai ismereteink szerint az embernek? Milyen összefüggés van a genom méret és szervezeti komplexitás között? Hozzon rá példákat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./</w:t>
      </w:r>
      <w:r>
        <w:rPr/>
        <w:tab/>
        <w:t>Milyen poszttranszkripciós módosításokat ismer? Adjon az egyik konkrét funkciójára példá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3./</w:t>
      </w:r>
      <w:r>
        <w:rPr/>
        <w:tab/>
        <w:t xml:space="preserve">Viszonylag közeli rokon fajokban egy konzervált funkciójú gén működését vizsgálja. Figyelembe véve az órán tanultakat, milyen szintű konzerváltságot várhatunk a gén </w:t>
      </w:r>
      <w:r>
        <w:rPr>
          <w:i/>
          <w:iCs/>
        </w:rPr>
        <w:t>szabályozásával</w:t>
      </w:r>
      <w:r>
        <w:rPr/>
        <w:t> kapcsolatban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4./</w:t>
        <w:tab/>
      </w:r>
      <w:r>
        <w:rPr/>
        <w:t>Vázolja a humán genom program főbb lépéseit! Milyen szekvenálási stratégiákat és módszereket alkalmaztak az első szekvenálási projektek során? Miben változott a stratégia az újgenerációs szekvenálási eljárásokban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5./</w:t>
      </w:r>
      <w:r>
        <w:rPr/>
        <w:tab/>
        <w:t>Milyen adaptív relevanciával bírnak a génduplikációk? Hogyan változik a géncsaládok mérete a génszám növekedésével, milyen modellel írható ez le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6./</w:t>
      </w:r>
      <w:r>
        <w:rPr/>
        <w:tab/>
        <w:t>Csoportosítsa és jellemezze a humán (emlős) genomban leírt repetitív elemeket, és hozzon mindegyikre legalább egy-egy példát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7./</w:t>
        <w:tab/>
      </w:r>
      <w:r>
        <w:rPr/>
        <w:t>Meiózis során az ivari kromoszómák elcsendesítődnek. Milyen mechanizmusok biztosítják, hogy a rajtuk levő gének a meiózis során is meg tudjanak nyilvánulni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8./</w:t>
      </w:r>
      <w:r>
        <w:rPr/>
        <w:tab/>
        <w:t>Hogyan hat a prokarióta genom szerveződésére a DNS- és RNS-polimerázok potenciális ütközése a kromoszómán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9./</w:t>
        <w:tab/>
      </w:r>
      <w:r>
        <w:rPr/>
        <w:t>Hogyan lehet tesztelni a plasztiszból a sejtmagba irányuló endoszimbiotikus géntranszfert? Mitől függ, hogy az így relokálódó gének funkcionálisak lesznek, vagy sem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0./</w:t>
      </w:r>
      <w:r>
        <w:rPr/>
        <w:tab/>
        <w:t>Milyen bizonyítékok szólnak az intronok ősisége mellett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1./</w:t>
      </w:r>
      <w:r>
        <w:rPr/>
        <w:tab/>
        <w:t>Mit nevezünk GWAS eljárásnak? Ismertesse a módszertanát és egy példán keresztül mutassa be hogyan alkalmazható genetikai analizisre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2./</w:t>
        <w:tab/>
      </w:r>
      <w:r>
        <w:rPr/>
        <w:t>Mi jellemzi a large-scale CNV szekvenciákat a humán genomban és hogyan alkalmazhatók a genetikai mozaicizmus tesztelésére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MELLÉKKÉRDÉSEK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./</w:t>
        <w:tab/>
      </w:r>
      <w:r>
        <w:rPr/>
        <w:t>Írja le a de novo gén keletkezés egyik lehetséges mechanizmusát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./</w:t>
      </w:r>
      <w:r>
        <w:rPr/>
        <w:tab/>
        <w:t>Mi a szülői imprinting? Mutasson egy példát!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3./</w:t>
      </w:r>
      <w:r>
        <w:rPr/>
        <w:tab/>
        <w:t>Fogalmazza meg miért különlegesek a duonok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4./</w:t>
        <w:tab/>
      </w:r>
      <w:r>
        <w:rPr/>
        <w:t>Mit nevezünk STS szekvenciáknak a genomszekvenálás programokban és mire használhatók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5./</w:t>
      </w:r>
      <w:r>
        <w:rPr/>
        <w:tab/>
        <w:t>Mit nevezünk Alu elemeknek? Írjon legalább öt jellemzőt róluk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6./</w:t>
      </w:r>
      <w:r>
        <w:rPr/>
        <w:tab/>
        <w:t>Jellemezze a mikroszatelliták molekuláris evolúcióját! Milyen modellel írható le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7./</w:t>
      </w:r>
      <w:r>
        <w:rPr/>
        <w:tab/>
        <w:t>Mi a lényeges különbség a madár és emlős másodlagos nemi jellegek kialakulása között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8./</w:t>
      </w:r>
      <w:r>
        <w:rPr/>
        <w:tab/>
        <w:t>Milyen epigenetikai szabályozása lehet a kasztok kialakulásának méhekben?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9./</w:t>
      </w:r>
      <w:r>
        <w:rPr/>
        <w:tab/>
        <w:t>Miért változhat meg a genetikai kód obligát patogénekben és szimbióta organizmusokban?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0./</w:t>
      </w:r>
      <w:r>
        <w:rPr/>
        <w:tab/>
        <w:t>Milyen módszerrel határozná meg egy nagyobb genomi részlet deléciójának mértékét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1./</w:t>
        <w:tab/>
      </w:r>
      <w:r>
        <w:rPr/>
        <w:t>Hozzon legalább négy példát arra, hogy az SNPs analízis hogyan alkalmazható a genetikai kutatásokban, illetve az alkalmazott genetikában!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12./ </w:t>
      </w:r>
      <w:r>
        <w:rPr/>
        <w:tab/>
        <w:t>Adjon példát, hogy milyen szerepe lehet az lncRNS-eknek a génműködés szabályozásában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3./</w:t>
      </w:r>
      <w:r>
        <w:rPr/>
        <w:tab/>
        <w:t>Mi a szerepük az „árnyék-enhancereknek”? Írjon egy példá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4./</w:t>
      </w:r>
      <w:r>
        <w:rPr/>
        <w:tab/>
        <w:t>Milyen egy „adaptív genom”? Írjon példát.</w:t>
      </w:r>
    </w:p>
    <w:p>
      <w:pPr>
        <w:pStyle w:val="Normal"/>
        <w:ind w:left="705" w:hanging="70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9:56:00Z</dcterms:created>
  <dc:creator>begyed</dc:creator>
  <dc:description/>
  <cp:keywords/>
  <dc:language>en-US</dc:language>
  <cp:lastModifiedBy>Balázs Egyed</cp:lastModifiedBy>
  <cp:lastPrinted>2015-12-16T08:04:00Z</cp:lastPrinted>
  <dcterms:modified xsi:type="dcterms:W3CDTF">2019-12-12T17:00:00Z</dcterms:modified>
  <cp:revision>11</cp:revision>
  <dc:subject/>
  <dc:title>1</dc:title>
</cp:coreProperties>
</file>