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A növekedési faktor (GF) gének szabályozó szekvenciájában bekövetkező GOF mutációk folyamatos és/vagy magasszintű termelődéshez vezetnek, ami a növekedési faktorra reagáló szövetek/sejttípusok burjánzását okozhatja.</w:t>
      </w:r>
    </w:p>
    <w:p>
      <w:pPr>
        <w:pStyle w:val="Normal"/>
        <w:rPr>
          <w:lang w:val="hu-HU"/>
        </w:rPr>
      </w:pPr>
      <w:r>
        <w:rPr>
          <w:lang w:val="hu-HU"/>
        </w:rPr>
        <w:t>Azonos eredménnyel járnak a GF gének duplikációi, megsokszorosodása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F receptor rendelkezhet tirozin kináz aktivitással, vagy lehet tirozin kináz kapcsolt. Mindkét esetben a dimerizáció (ritkán oligomerizáció) az alegységek foszforilációjához és a jelfolyamat megindulását eredményezheti</w:t>
      </w:r>
    </w:p>
    <w:p>
      <w:pPr>
        <w:pStyle w:val="Normal"/>
        <w:rPr/>
      </w:pPr>
      <w:r>
        <w:rPr>
          <w:lang w:val="hu-HU"/>
        </w:rPr>
        <w:t>A receptor túltermelődése (szabályozó szakasz GOF mutációja vagy gén multiplikáció) spontán dimerizálódáshoz vezethet (</w:t>
      </w:r>
      <w:r>
        <w:rPr>
          <w:i/>
          <w:lang w:val="hu-HU"/>
        </w:rPr>
        <w:t>molecular crowding</w:t>
      </w:r>
      <w:r>
        <w:rPr>
          <w:lang w:val="hu-HU"/>
        </w:rPr>
        <w:t>), ami konstitutív jelfolyamatot eredményezhet.</w:t>
      </w:r>
    </w:p>
    <w:p>
      <w:pPr>
        <w:pStyle w:val="Normal"/>
        <w:rPr>
          <w:lang w:val="hu-HU"/>
        </w:rPr>
      </w:pPr>
      <w:r>
        <w:rPr>
          <w:lang w:val="hu-HU"/>
        </w:rPr>
        <w:t>Normális esetben a jelfolyamat leállítása foszfatázok vagy ubikvitin ligázok működésének köszönhető. Ezek LOF mutációja szintén elvezethet a folyamatos jel kialakulásához.</w:t>
      </w:r>
    </w:p>
    <w:p>
      <w:pPr>
        <w:pStyle w:val="Normal"/>
        <w:rPr/>
      </w:pPr>
      <w:r>
        <w:rPr>
          <w:lang w:val="hu-HU"/>
        </w:rPr>
        <w:t>A receptor kódoló szekvenciáját érintő GOF mutáció megváltoztathatja a receptor normális lokalizációját (alap állapotban foszfolipid bilayer, aktivált állapotban raft), alap állapotban is raft kötött receptorhoz nem férnek hozzá a foszfatázok: nincs lecsengése a jel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G-fehérjéhez kötött receptorok esetén a receptor kódoló szekvenciájának GOF mutációja (konformáció változás) ligand nélküli jelfolymatot generál. Hasonló hatású a G fehérje GTPáz aktivitását érintő GOF mutáció (valójában funkció-vesztés: nincs enzimaktivitás), a jelfolyamat a G-fehérje pusztulásáig ta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jelfolyamatban résztvevő kinázok túltermelése a szabályozó szekvenciák GOF mutációja vagy gén multiplikáció következtében jöhet létre. </w:t>
      </w:r>
    </w:p>
    <w:p>
      <w:pPr>
        <w:pStyle w:val="Normal"/>
        <w:rPr/>
      </w:pPr>
      <w:r>
        <w:rPr>
          <w:lang w:val="hu-HU"/>
        </w:rPr>
        <w:t>A kódoló szakasz mutációja is hasonló hatású lehet: a legtöbb kináz fehérjének van reguláló alegysége vagy doménje. Ezek károsodása regulálatlan jelfolyamatot eredményezhet (megint egy LOF, ami fenotípusként GOF-nek hat).</w:t>
      </w:r>
    </w:p>
    <w:p>
      <w:pPr>
        <w:pStyle w:val="Normal"/>
        <w:rPr/>
      </w:pPr>
      <w:r>
        <w:rPr>
          <w:lang w:val="hu-HU"/>
        </w:rPr>
        <w:t xml:space="preserve">Ismertek olyan daganatkeltő mutációk, amelyek kódoló szakaszok rekombinációjára vezethetők vissza, megváltoztatják a kináz kompartmentalizációját (így a szabályozó fehérjétől megszabadul)  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>A jelfolyamatban résztvevő molekulák számos GOF mutációt szenvedhetnek el: konstitutívan aktív foszfolipázok, adenilát ciklázok, az ER rosszul működő Ca csatornái, az aktivált jelmolekulák lebontásáért felelős ubikvitináló enzimek defektusai, mind kórosan megnyúlt vagy folyamatos jelfolyamatot eredményez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égül a transzkripciós faktorok szerkezetét befolyásoló GOF és LOF mutációk gének százainak normális szabályozását boríthatják fel. </w:t>
      </w:r>
    </w:p>
    <w:p>
      <w:pPr>
        <w:pStyle w:val="Normal"/>
        <w:rPr>
          <w:lang w:val="hu-HU"/>
        </w:rPr>
      </w:pPr>
      <w:r>
        <w:rPr>
          <w:lang w:val="hu-HU"/>
        </w:rPr>
        <w:t>A TGF jelfolyamatában a STAT gének kiesése (attól függően, hogy co-STAT-ról, aktiváló vagy gátló STAT-ról van szó) mind pozitív, mind negatív hatást képesek kiváltani.</w:t>
      </w:r>
    </w:p>
    <w:p>
      <w:pPr>
        <w:pStyle w:val="Normal"/>
        <w:rPr/>
      </w:pPr>
      <w:r>
        <w:rPr>
          <w:lang w:val="hu-HU"/>
        </w:rPr>
        <w:t>A Notch jelfolyamatában a proteázok kiesése jár hasonló eredménnye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teroidok, retinoidok ill. tiroxin által szabályozott folyamatokban pedig még a megfelelő bioszintetikus utak egyes enzimeinek, vagy a transzport fehérjék mutációinak is meghatározó szerepe lehe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0:00Z</dcterms:created>
  <dc:creator>r</dc:creator>
  <dc:description/>
  <cp:keywords/>
  <dc:language>en-US</dc:language>
  <cp:lastModifiedBy>MBK</cp:lastModifiedBy>
  <cp:lastPrinted>2009-12-14T12:18:00Z</cp:lastPrinted>
  <dcterms:modified xsi:type="dcterms:W3CDTF">2010-02-16T11:00:00Z</dcterms:modified>
  <cp:revision>2</cp:revision>
  <dc:subject/>
  <dc:title>A növekedési faktor (GF) gének szabályozó szekvenciájában bekövetkező GOF mutációk folyamatos és/vagy magasszintű termelődéshez vezetnek, ami a növekedési faktorra reagáló szövetek/sejttípusok burjánzásához vezetnek</dc:title>
</cp:coreProperties>
</file>