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zgénikus stressztűrő bú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éntechnológiával előállított szárazságtűrő búza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A cél az volt, hogy növeljék a növény általános abiótikus és biotikus stressztűrését, pl. szárazsággal és hőséggel szemben, valamint gabonarozsda és fuzárium fertőzéssel szembeni ellenállást. A célt az ARL gén által kódolt aldoreduktáz enzim mennyiségének növelésével kivánják elérni, ami által az általános  stresszorok, az agresszív szabad gyökök hatása csökkenthető, s ezáltal az általános steresszeket jobban tűrő élettani alaphelyzet áll be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 transzgén:</w:t>
      </w:r>
    </w:p>
    <w:p>
      <w:pPr>
        <w:pStyle w:val="Normal"/>
        <w:rPr/>
      </w:pPr>
      <w:r>
        <w:rPr/>
        <w:t xml:space="preserve">Az általános stressztűrést az aldo-ketoreduktáz enzimet kódoló gén (ALR) megemelt működésétől  várják. A gén része a búza genomnak is. A gén ortológjait cDNS formában lucernából, rizsből, árpából és búzából izolálták.  Igazolták, hogy még a két legtávolabbi ortológ, a lucerna és a búza ALR ortológjai, által meghatározott aldo-ketoreduktázok nem csak funkcionálisan csereszabatosak, hanem a szerkezetük olyannyira konzervált, hogy immunológiailag keresztreakciót adnak. </w:t>
      </w:r>
    </w:p>
    <w:p>
      <w:pPr>
        <w:pStyle w:val="Normal"/>
        <w:rPr>
          <w:b/>
          <w:b/>
        </w:rPr>
      </w:pPr>
      <w:r>
        <w:rPr>
          <w:b/>
        </w:rPr>
        <w:t>A transzgén expresszíóját biztosító cisz elemek (a traszgén konstrukció részei):</w:t>
      </w:r>
    </w:p>
    <w:p>
      <w:pPr>
        <w:pStyle w:val="Normal"/>
        <w:rPr/>
      </w:pPr>
      <w:r>
        <w:rPr/>
        <w:t xml:space="preserve">Az ALR géneket, azaz az agronómiai fontosságú gént, változatos kombinációkban  a kukorica, búza, vagy árpa  polyubiquitin (ortológ) gének promoterével fúzionálva működtetik. A felépített promoter szerkezet konstitutivan működik minden sejtben, minden növekedési fázisában a növénynek. Ezen fejlődési folyamatokra semmiféle hatással nem volt. </w:t>
      </w:r>
    </w:p>
    <w:p>
      <w:pPr>
        <w:pStyle w:val="Normal"/>
        <w:rPr/>
      </w:pPr>
      <w:r>
        <w:rPr/>
        <w:t>A transzkripció terminátor szekvencia az Agrobactérium nopalin szintetáz génjének (NOS) terminátora.</w:t>
      </w:r>
    </w:p>
    <w:p>
      <w:pPr>
        <w:pStyle w:val="Normal"/>
        <w:rPr/>
      </w:pPr>
      <w:r>
        <w:rPr/>
        <w:t xml:space="preserve">2., </w:t>
      </w:r>
      <w:r>
        <w:rPr>
          <w:b/>
        </w:rPr>
        <w:t>A vektor és a szelekciós (marker):</w:t>
      </w:r>
    </w:p>
    <w:p>
      <w:pPr>
        <w:pStyle w:val="Normal"/>
        <w:rPr/>
      </w:pPr>
      <w:r>
        <w:rPr/>
        <w:t>A vektor pUC8 replikonból tovább fejlesztett pAHARL és a szelekciós marker gén a Streptomyces eredetű BAR gén transzgénikus növényekkel foglalkozó gyakorlat mindennapos  standard  eszközei. A BAR gén a mezőgazdaságban általánosan használt totális gyomirtószer (Finale 14S) elleni rezisztenciát biztositja, tehát a GM növények parcelláinak  Finale 14S permetezése során a gyomokpusztulnak ki, mint az általános gyakorlat totális gyomirtásakor.</w:t>
      </w:r>
    </w:p>
    <w:p>
      <w:pPr>
        <w:pStyle w:val="Normal"/>
        <w:rPr>
          <w:b/>
          <w:b/>
        </w:rPr>
      </w:pPr>
      <w:r>
        <w:rPr>
          <w:b/>
        </w:rPr>
        <w:t>A GM búza előállítása:</w:t>
      </w:r>
    </w:p>
    <w:p>
      <w:pPr>
        <w:pStyle w:val="Normal"/>
        <w:rPr/>
      </w:pPr>
      <w:r>
        <w:rPr/>
        <w:t>A transzformáció standard biolisztikus technológiával történt. A G0 növényt igény szerint visszakeresztezték a különböző standard fajtákkal, igy őszibúza és tavaszi búza vonalakhoz jutottak. A transzgén integrálódását standard DNS technológiákkal  és dihaploidloid vonalak előállításával egyaránt ellenőrizték. A transzgén expresszióját standard RT-PCR módszerrel ellenőrizték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5:00Z</dcterms:created>
  <dc:creator>Gemenc</dc:creator>
  <dc:description/>
  <cp:keywords/>
  <dc:language>en-US</dc:language>
  <cp:lastModifiedBy>Gemenc</cp:lastModifiedBy>
  <dcterms:modified xsi:type="dcterms:W3CDTF">2012-02-21T14:04:00Z</dcterms:modified>
  <cp:revision>3</cp:revision>
  <dc:subject/>
  <dc:title>Transzgénikus sterssztűrő búza</dc:title>
</cp:coreProperties>
</file>