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ldák transzgénikus GMO kukoricá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ON 810 kuko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ranszgének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1Ab</w:t>
      </w:r>
      <w:r>
        <w:rPr/>
        <w:t xml:space="preserve"> BT toxin gén 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Bacillus thuringiensis</w:t>
      </w:r>
      <w:r>
        <w:rPr/>
        <w:t xml:space="preserve"> </w:t>
      </w:r>
      <w:r>
        <w:rPr>
          <w:b/>
          <w:bCs/>
          <w:i/>
          <w:iCs/>
        </w:rPr>
        <w:t xml:space="preserve">cry1Ab </w:t>
      </w:r>
      <w:r>
        <w:rPr/>
        <w:t>génje által kódolt fehérje a lepkékre és molyokra (</w:t>
      </w:r>
      <w:r>
        <w:rPr>
          <w:i/>
          <w:iCs/>
        </w:rPr>
        <w:t>Lepideptora</w:t>
      </w:r>
      <w:r>
        <w:rPr/>
        <w:t>) ható méreg. Ezen rovarok között  jelentős mezőgazdasági kártevő  a kukoricamoly (</w:t>
      </w:r>
      <w:r>
        <w:rPr>
          <w:i/>
        </w:rPr>
        <w:t>Ostrinia nubialis</w:t>
      </w:r>
      <w:r>
        <w:rPr/>
        <w:t xml:space="preserve">), amely  Európában őshonos faj. A kártevőt 1917-ben Massachusettsben  észlelték először az Észak Amerikai kontinensen, ahová behurcolták Európából.   A </w:t>
      </w:r>
      <w:r>
        <w:rPr>
          <w:b/>
          <w:bCs/>
          <w:i/>
          <w:iCs/>
        </w:rPr>
        <w:t>cry1Ab</w:t>
      </w:r>
      <w:r>
        <w:rPr/>
        <w:t xml:space="preserve"> BT toxin gén által kódolt CRY1Ab BT  toxin fehérje a transzgénikus GM növény sejtjeiben termelődik. A növény szöveteit  fogyasztó hernyó azért pusztul el, mivel a táplálékból kiszabaduló toxin a rovar középbél hámsejtjei receptorán megkötődik és a bélhám sejtek pusztulását okozza. A rovar középbele szitává lukad, s a bélflóra baktériumai a lukakon keresztül elárasztják a testet, elszaporodnak és megölik a hernyót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1Ab</w:t>
      </w:r>
      <w:r>
        <w:rPr/>
        <w:t xml:space="preserve"> BT toxin gént hordozó kukorica, mint pl. a MON 810 vonal, gyakorlatilag teljesen rezisztens lesz a kukoricamoly hernyó kártételével szemben.</w:t>
      </w:r>
    </w:p>
    <w:p>
      <w:pPr>
        <w:pStyle w:val="Normal"/>
        <w:rPr/>
      </w:pPr>
      <w:r>
        <w:rPr>
          <w:bCs/>
        </w:rPr>
        <w:t xml:space="preserve">A jelenlegi tudás szintje szerint </w:t>
      </w:r>
      <w:r>
        <w:rPr>
          <w:bCs/>
          <w:i/>
          <w:iCs/>
        </w:rPr>
        <w:t>cry1Ab</w:t>
      </w:r>
      <w:r>
        <w:rPr>
          <w:bCs/>
        </w:rPr>
        <w:t xml:space="preserve"> BT toxin gén által kódolt CRY1Ab BT  toxin fehérje  lebomlik a természetben. A CRY1Ab BT  toxin fehérje olyan élőlényre hat, amelynek sejtjei felszinén megtalálható a toxint megkötő specifikus receptor fehérje. Emlősök és madarak bélhám sejtjei felszínén toxint kötő receptorok nem találhatók. A fehérjét az emésztési traktus proteázai lebontják. A MON 810 GM kukoricával  keresztezett hibridek is rezisztens a kukorica molyra.</w:t>
      </w:r>
      <w:r>
        <w:rPr>
          <w:bCs/>
          <w:i/>
          <w:iCs/>
        </w:rPr>
        <w:t xml:space="preserve"> </w:t>
      </w:r>
      <w:r>
        <w:rPr/>
        <w:t>A transzgéneket a „génpuska” eljárással vitték be a kukorica genomba.</w:t>
      </w:r>
    </w:p>
    <w:p>
      <w:pPr>
        <w:pStyle w:val="Normal"/>
        <w:rPr/>
      </w:pPr>
      <w:r>
        <w:rPr/>
        <w:t xml:space="preserve">A Mon 810 kukorica termesztése komoly társadalmi ellenállásba ütközik Európában. Magyarország  a GMO mentes országok közé tartozik. A Mon 810 kapcsán további környezeti hatások vizsgálatát látják szükségesnek, különösen ha élelmiszer és takarmány előállítása a cél. Szóba jön a bioüzemanyag előállítása, ami szintén  rejt ellentmondás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DAS-59122 kukorica vonal </w:t>
      </w:r>
    </w:p>
    <w:p>
      <w:pPr>
        <w:pStyle w:val="Normal"/>
        <w:rPr>
          <w:i/>
          <w:i/>
          <w:iCs/>
        </w:rPr>
      </w:pPr>
      <w:r>
        <w:rPr/>
        <w:t xml:space="preserve">Neve a </w:t>
      </w:r>
      <w:r>
        <w:rPr>
          <w:b/>
          <w:bCs/>
        </w:rPr>
        <w:t>D</w:t>
      </w:r>
      <w:r>
        <w:rPr/>
        <w:t xml:space="preserve">ow </w:t>
      </w:r>
      <w:r>
        <w:rPr>
          <w:b/>
          <w:bCs/>
        </w:rPr>
        <w:t>A</w:t>
      </w:r>
      <w:r>
        <w:rPr/>
        <w:t>gro</w:t>
      </w:r>
      <w:r>
        <w:rPr>
          <w:b/>
          <w:bCs/>
        </w:rPr>
        <w:t>S</w:t>
      </w:r>
      <w:r>
        <w:rPr/>
        <w:t xml:space="preserve">ciences –ből származik. A DAS-59122-7 (ill. rövidítve DAS-59122) kukorica vonalat kollaborációban fejlesztette ki a Dow Agrosciences LLC és a Pioneer Hi-Bred International,Inc. A  DAS-59122 kukoricát </w:t>
      </w:r>
      <w:r>
        <w:rPr>
          <w:i/>
        </w:rPr>
        <w:t xml:space="preserve">Agrobacterium Ti </w:t>
      </w:r>
      <w:r>
        <w:rPr/>
        <w:t xml:space="preserve">plazmid közvetítette genetikai transzformáció módszerével állították elő. A kukorica vonal transzgénikus, expresszálja a </w:t>
      </w:r>
      <w:r>
        <w:rPr>
          <w:i/>
          <w:iCs/>
        </w:rPr>
        <w:t>Bacillus thuringiensis cry34Ab1</w:t>
      </w:r>
      <w:r>
        <w:rPr/>
        <w:t xml:space="preserve"> és </w:t>
      </w:r>
      <w:r>
        <w:rPr>
          <w:i/>
          <w:iCs/>
        </w:rPr>
        <w:t xml:space="preserve">cry35Ab1 </w:t>
      </w:r>
      <w:r>
        <w:rPr/>
        <w:t xml:space="preserve"> gének által kódolt bakteriális toxinokat, továbbá a </w:t>
      </w:r>
      <w:r>
        <w:rPr>
          <w:i/>
          <w:iCs/>
        </w:rPr>
        <w:t>Streptomyces viridochromogenes</w:t>
      </w:r>
      <w:r>
        <w:rPr/>
        <w:t xml:space="preserve"> talajbaktérium </w:t>
      </w:r>
      <w:r>
        <w:rPr>
          <w:i/>
          <w:iCs/>
        </w:rPr>
        <w:t xml:space="preserve">pat </w:t>
      </w:r>
      <w:r>
        <w:rPr/>
        <w:t>génjét. Eme genetikai módosítások következtében a DAS-59122-7 kukorica ellenálló a kukorica bogár kártételével szemben, valamint rezisztens</w:t>
      </w:r>
      <w:r>
        <w:rPr>
          <w:i/>
          <w:iCs/>
        </w:rPr>
        <w:t xml:space="preserve"> </w:t>
      </w:r>
      <w:r>
        <w:rPr/>
        <w:t>a glufozinát-ammonium gyomirtó szerrel szemben. A DAS-59122-7 vonalat több más, nem transzgénikus, vonallal is keresztezik  hibridek előállítása céljá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S-59122 kukorica vonal transzgénjei</w:t>
      </w:r>
    </w:p>
    <w:p>
      <w:pPr>
        <w:pStyle w:val="Normal"/>
        <w:rPr/>
      </w:pPr>
      <w:r>
        <w:rPr/>
        <w:t xml:space="preserve">1., A </w:t>
      </w:r>
      <w:r>
        <w:rPr>
          <w:b/>
          <w:bCs/>
          <w:i/>
          <w:iCs/>
        </w:rPr>
        <w:t>cry34Ab1 és Cry35Ab1</w:t>
      </w:r>
      <w:r>
        <w:rPr/>
        <w:t xml:space="preserve"> BT toxin gének 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Bacillus thuringiensis</w:t>
      </w:r>
      <w:r>
        <w:rPr/>
        <w:t xml:space="preserve"> </w:t>
      </w:r>
      <w:r>
        <w:rPr>
          <w:b/>
          <w:bCs/>
          <w:i/>
          <w:iCs/>
        </w:rPr>
        <w:t xml:space="preserve">cry34Ab1 és cry35Ab1 </w:t>
      </w:r>
      <w:r>
        <w:rPr/>
        <w:t>génjei által kódolt fehérjék a bogarakra (</w:t>
      </w:r>
      <w:r>
        <w:rPr>
          <w:i/>
          <w:iCs/>
        </w:rPr>
        <w:t>Coleoptera</w:t>
      </w:r>
      <w:r>
        <w:rPr/>
        <w:t xml:space="preserve">) ható mérgek, amelyek hasonlóan hatnak, mint a többi </w:t>
      </w:r>
      <w:r>
        <w:rPr>
          <w:i/>
          <w:iCs/>
        </w:rPr>
        <w:t xml:space="preserve">Bacillus thuringiensis </w:t>
      </w:r>
      <w:r>
        <w:rPr/>
        <w:t>által termelt természetes insecticid kristály fehérje. Ezen rovarok között több jelentős mezőgazdasági kártevő akad, egyikük a kukoricabogár, amelyet Amerikából hurcoltak be Európába az 1990-nes évek elején. A kukorica bogár (</w:t>
      </w:r>
      <w:r>
        <w:rPr>
          <w:i/>
          <w:iCs/>
        </w:rPr>
        <w:t>Diabrotica virgifera virgifera</w:t>
      </w:r>
      <w:r>
        <w:rPr/>
        <w:t>) Magyarországra  a Balkán felől terjedt el (1995), s ma már az ország északi határain is túlterjedt, Szlovákiát is ellepte. A bogár lárvái a kukorica gyökereit rágják, a növény kidőlését okozva. A kifejlett imágó/bogár a bibeszálakat és leveleket rágja, de  más, pl. napraforgó</w:t>
      </w:r>
    </w:p>
    <w:p>
      <w:pPr>
        <w:pStyle w:val="Normal"/>
        <w:rPr/>
      </w:pPr>
      <w:r>
        <w:rPr/>
        <w:t xml:space="preserve">kultúrákon is megfigyelték. A kukorica bogár kártétele igen jelentős lehet, akár 30-50% termés kieséshez vezet. 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34Ab1 és Cry35Ab1</w:t>
      </w:r>
      <w:r>
        <w:rPr>
          <w:i/>
          <w:iCs/>
        </w:rPr>
        <w:t xml:space="preserve"> </w:t>
      </w:r>
      <w:r>
        <w:rPr/>
        <w:t>transz gének  a DAS-59122 kukoricában hatékonyan expresszálódnak a teljes növekedési/vegetációs idő alatt. A transzgének által biztosított toxin mennyisége hatékony védelmet biztosít a kártevő ellen a növény minden részében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34Ab1 és Cry35Ab1</w:t>
      </w:r>
      <w:r>
        <w:rPr>
          <w:i/>
          <w:iCs/>
        </w:rPr>
        <w:t xml:space="preserve"> </w:t>
      </w:r>
      <w:r>
        <w:rPr/>
        <w:t>transz gének által kódolt BT  toxin fehérjék a transzgénikus GM növény sejtjeiben termelődnek. A növény szöveteit  fogyasztó bogár , ill. lárvája azért pusztul el  mivel a táplálékból kiszabaduló toxin a rovar középbél hámsejtjei receptorán megkötődik és a bélhám sejtek pusztulását okozza. A rovar középbele szitává lukad, s a bélflóra baktériumai a lukakon keresztül elárasztják a testet, elszaporodnak és megölik a lárvát, ill a kifejlett rovart.</w:t>
      </w:r>
    </w:p>
    <w:p>
      <w:pPr>
        <w:pStyle w:val="Normal"/>
        <w:rPr/>
      </w:pPr>
      <w:r>
        <w:rPr/>
        <w:t>A  BT toxin génekett hordozó kukorica, mint pl. a DAS-59122 vonal, gyakorlatilag teljesen rezisztens lesz a kukorica bogár kártételével szemben.</w:t>
      </w:r>
    </w:p>
    <w:p>
      <w:pPr>
        <w:pStyle w:val="Normal"/>
        <w:rPr/>
      </w:pPr>
      <w:r>
        <w:rPr/>
        <w:t>2.,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at</w:t>
      </w:r>
      <w:r>
        <w:rPr>
          <w:b/>
          <w:bCs/>
        </w:rPr>
        <w:t xml:space="preserve"> </w:t>
      </w:r>
      <w:r>
        <w:rPr/>
        <w:t>gén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at</w:t>
      </w:r>
      <w:r>
        <w:rPr/>
        <w:t xml:space="preserve"> gén a Foszfinotricin-N-acetiltranszferáz ( Phosphinotricin-N-acetyltransferase, PAT ) fehérjét kódolja. A </w:t>
      </w:r>
      <w:r>
        <w:rPr>
          <w:i/>
          <w:iCs/>
        </w:rPr>
        <w:t>pat</w:t>
      </w:r>
      <w:r>
        <w:rPr/>
        <w:t xml:space="preserve"> gén egy közönséges talajbaktérium </w:t>
      </w:r>
      <w:r>
        <w:rPr>
          <w:i/>
        </w:rPr>
        <w:t>Streptomyces viridochromogenes</w:t>
      </w:r>
      <w:r>
        <w:rPr/>
        <w:t xml:space="preserve"> genomjának része. A </w:t>
      </w:r>
      <w:r>
        <w:rPr>
          <w:i/>
        </w:rPr>
        <w:t>pat</w:t>
      </w:r>
      <w:r>
        <w:rPr/>
        <w:t xml:space="preserve"> gént kissé módosították azzal a céllal, hogy a gén növényi sejtekben  is megfelelően működjön. Az eredeti gén kódjait a transzgénben úgy módosították, hogy megfeleljen a növényi genomok kodon hasznosításának. Ezáltal a fehérje aminósav sorrendje nem változott, ugyanakkor a gének transzlációja hatékonyabbá lett a növényi sejteben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at</w:t>
      </w:r>
      <w:r>
        <w:rPr/>
        <w:t xml:space="preserve"> génre vonatkozó alapkutatásokat a legfelsőbb szintű tudományos folyóiratokban dokumentálták. A PAT enzim toleránssá teszi a növényi sejtet a glufozinát- ammonium tartalmú gyomirtó szerekkel szemben. Az enzim hiányában a gyomirtó permet csökkenti a növényi sejtekben a glutamin szintet, ami által megnövekszik a az ammonia mennyisége. Az ammónia felesleg miatt tönkremennek a sejt membránjai, leáll a fotoszintézis, végül elpusztul a növény.A PAT enzim a glufozinát-ammonium herbicid aktív hatóanyagát az L-foszfinitrocint (L-phosphinitrocin, L-PPT) acetilálja N-acetil-PPT –vé, s ezáltal inaktiválja a herbicidet. A DAS-59122-7 kukorica ezáltal nem károsodik  a gyomirtószeres permetezést követően.</w:t>
      </w:r>
    </w:p>
    <w:p>
      <w:pPr>
        <w:pStyle w:val="Normal"/>
        <w:rPr/>
      </w:pPr>
      <w:r>
        <w:rPr>
          <w:bCs/>
        </w:rPr>
        <w:t xml:space="preserve">3., A </w:t>
      </w:r>
      <w:r>
        <w:rPr>
          <w:b/>
        </w:rPr>
        <w:t xml:space="preserve">transzgén </w:t>
      </w:r>
      <w:r>
        <w:rPr>
          <w:bCs/>
        </w:rPr>
        <w:t>„kazetta” egyéb részei:</w:t>
      </w:r>
    </w:p>
    <w:p>
      <w:pPr>
        <w:pStyle w:val="Normal"/>
        <w:rPr/>
      </w:pPr>
      <w:r>
        <w:rPr/>
        <w:t xml:space="preserve">Karfiol mozaik vírus  promoter  és traszkripció terminátor, kukorica poliubiquitin gén promotere és 5’ UTR eleme, valamint néhány egyéb genom szekvencia a kukorica genomból (pl. kloroplasztiszból, retrotranszpozonból), </w:t>
      </w:r>
      <w:r>
        <w:rPr>
          <w:i/>
          <w:iCs/>
        </w:rPr>
        <w:t>Agrobacterium tumefaciens</w:t>
      </w:r>
      <w:r>
        <w:rPr/>
        <w:t xml:space="preserve"> talajbaktérium </w:t>
      </w:r>
      <w:r>
        <w:rPr>
          <w:i/>
          <w:iCs/>
        </w:rPr>
        <w:t xml:space="preserve">Ti </w:t>
      </w:r>
      <w:r>
        <w:rPr/>
        <w:t>plazmidról származó terminátor. Valamennyi elem mindennapi környezetünk és gyakorlatunk része.</w:t>
      </w:r>
    </w:p>
    <w:p>
      <w:pPr>
        <w:pStyle w:val="Normal"/>
        <w:rPr/>
      </w:pPr>
      <w:r>
        <w:rPr/>
        <w:t xml:space="preserve">4., A transzgéneket az </w:t>
      </w:r>
      <w:r>
        <w:rPr>
          <w:i/>
          <w:iCs/>
        </w:rPr>
        <w:t>Agrobacterium tumefaciens Ti</w:t>
      </w:r>
      <w:r>
        <w:rPr/>
        <w:t xml:space="preserve"> plazmidjából fejlesztett transzformációval  vitték be a kukoricába. Az eljárás mindennapos r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MON 88017 GM kuko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zgének</w:t>
      </w:r>
    </w:p>
    <w:p>
      <w:pPr>
        <w:pStyle w:val="Normal"/>
        <w:rPr/>
      </w:pPr>
      <w:r>
        <w:rPr/>
        <w:t xml:space="preserve">1., A </w:t>
      </w:r>
      <w:r>
        <w:rPr>
          <w:b/>
          <w:bCs/>
          <w:i/>
          <w:iCs/>
        </w:rPr>
        <w:t>cp4 epsps gén</w:t>
      </w:r>
    </w:p>
    <w:p>
      <w:pPr>
        <w:pStyle w:val="Normal"/>
        <w:rPr/>
      </w:pPr>
      <w:r>
        <w:rPr/>
        <w:t xml:space="preserve">Az  5-enolpiruvilsikimát-3 foszfát szintetáz (EPSPS) enzim a sikimisav intermedier anyagcsere útvonal kulcsenzimje, a sikimisav pedig az aromás aminosavak , a tirozin, triptofán és fenilalanin prekurzora, valamint egy sor másodlagos anyagcsere termék forrása. Az EPSPS enzimet az </w:t>
      </w:r>
      <w:r>
        <w:rPr>
          <w:b/>
          <w:bCs/>
          <w:i/>
          <w:iCs/>
        </w:rPr>
        <w:t xml:space="preserve">epsps </w:t>
      </w:r>
      <w:r>
        <w:rPr/>
        <w:t>gén kódolja. A sikimisav  biokémiai útvonal hiányzik az állatokban, a rovarokban, a madarakban, a halakban és kétéltűekben. Amiből következik, hogy az aromás aminosavakat ezek az élőlények nem tudják előállítani. Igényüket csak a táplálékból tudják fedezni. Ezért tartoznak az aromás aminósavak az eszenciális aminosavak közé. Az állatokkal szemben a növényekben és a baktériumokban megtalálhatóak a sikimisav útvonal  releváns génjei, igy ezek az élőlény csoportok képesek a fent említett aromás aminosavak szintézisére és mindazon másodlagos metabolitok előállítására, amelyek a sikimisavból leszármaztathatók. Egyes becslések szerint a növények száraz anyag tartalmának harmadát teszik ki a sikimisav útvonal aromás termékei.</w:t>
      </w:r>
    </w:p>
    <w:p>
      <w:pPr>
        <w:pStyle w:val="Normal"/>
        <w:rPr/>
      </w:pPr>
      <w:r>
        <w:rPr/>
        <w:t xml:space="preserve">Az EPSPS enzim szubsztrátja foszfoenol piruvát (PEP) molekula, ahonnét az enzim az enolpiruvil csoportot átviszi a sikimát-3-foszfát (S3P) 5-hidroxil csoportjára. A katalízis eredménye az 5-enolpiruvilsikimát-3 foszfát. </w:t>
      </w:r>
    </w:p>
    <w:p>
      <w:pPr>
        <w:pStyle w:val="Normal"/>
        <w:rPr/>
      </w:pPr>
      <w:r>
        <w:rPr/>
        <w:t xml:space="preserve">A glyfozát az EPSPS müködése inhibítora, mégpedig azért, mert, ha az enzimhez kapcsolódik az EPSPS-glyfozát nem képes megkötni a PEP molekulát, s ezáltal leáll a sikimisav útvonal és nem termelődhetnek az  aromás aminósavak.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p4 epsps</w:t>
      </w:r>
      <w:r>
        <w:rPr/>
        <w:t xml:space="preserve"> gén és az általa kódolt, a növényivel azonos funkciójú CP4 EPSPS enzim egy mindennapi talajbaktérium, az </w:t>
      </w:r>
      <w:r>
        <w:rPr>
          <w:i/>
          <w:iCs/>
        </w:rPr>
        <w:t>Agrobacterium CP4</w:t>
      </w:r>
      <w:r>
        <w:rPr/>
        <w:t xml:space="preserve"> baktérium törzsben található. Sajátsága a CP4 EPSPS enzimnek, hogy sokkal kisebb affinitással kötődik hozzá a glyfozát molekula (a Roudup Ready totális gyomirtószer/herbicid hatóanyaga), s ezáltal  működését sokkal kevésbé gátolja, mint a  növényi EPSPS enzimet. </w:t>
      </w:r>
    </w:p>
    <w:p>
      <w:pPr>
        <w:pStyle w:val="Normal"/>
        <w:rPr/>
      </w:pPr>
      <w:r>
        <w:rPr/>
        <w:t xml:space="preserve">A 2003-ban kifejlesztett MON 88017 GM kukorica egyik transzgénje a </w:t>
      </w:r>
      <w:r>
        <w:rPr>
          <w:i/>
          <w:iCs/>
        </w:rPr>
        <w:t>cp4 epsp</w:t>
      </w:r>
      <w:r>
        <w:rPr/>
        <w:t xml:space="preserve"> gén, amely expresszálódik a növényben, ahol CP4 EPSPS enzim elkészül és ellátja ugyanazt a feladatot, mint a növény saját rezdens EPSPS enzimje. Ugyanakkor, mivel a CP4 EPSPS enzimet nem tudja gátolni a glyfozát a </w:t>
      </w:r>
      <w:r>
        <w:rPr>
          <w:i/>
          <w:iCs/>
        </w:rPr>
        <w:t>cp4 esps transzgén</w:t>
      </w:r>
      <w:r>
        <w:rPr/>
        <w:t xml:space="preserve">   rezisztenciát  kölcsönöz a GM növénynek a glyfozát tartalmú gyomirtóval szemben.</w:t>
      </w:r>
    </w:p>
    <w:p>
      <w:pPr>
        <w:pStyle w:val="Normal"/>
        <w:rPr>
          <w:bCs/>
        </w:rPr>
      </w:pPr>
      <w:r>
        <w:rPr>
          <w:bCs/>
        </w:rPr>
        <w:t xml:space="preserve">A glyfozát a totális gyomirtó készítmények, mint pl a Roundup Ready is,  hatóanyaga. Rendkívül hatásos, mivel a levelekre permetezve elszállítodik a gyökér felé is. </w:t>
      </w:r>
    </w:p>
    <w:p>
      <w:pPr>
        <w:pStyle w:val="Normal"/>
        <w:rPr/>
      </w:pPr>
      <w:r>
        <w:rPr/>
        <w:t xml:space="preserve">2., A </w:t>
      </w:r>
      <w:r>
        <w:rPr>
          <w:b/>
          <w:bCs/>
          <w:i/>
          <w:iCs/>
        </w:rPr>
        <w:t>cry3Bb1</w:t>
      </w:r>
      <w:r>
        <w:rPr/>
        <w:t xml:space="preserve"> BT toxin gén 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Bacillus thuringiensis</w:t>
      </w:r>
      <w:r>
        <w:rPr/>
        <w:t xml:space="preserve"> </w:t>
      </w:r>
      <w:r>
        <w:rPr>
          <w:b/>
          <w:bCs/>
          <w:i/>
          <w:iCs/>
        </w:rPr>
        <w:t xml:space="preserve">cryBb1 </w:t>
      </w:r>
      <w:r>
        <w:rPr/>
        <w:t>génje által kódolt fehérje a bogarakra (</w:t>
      </w:r>
      <w:r>
        <w:rPr>
          <w:i/>
          <w:iCs/>
        </w:rPr>
        <w:t>Coleoptera</w:t>
      </w:r>
      <w:r>
        <w:rPr/>
        <w:t>) ható méreg. Ezen rovarok között több jelentős mezőgazdasági kártevő akad, egyikük a kukoricabogár, amelyet Amerikából hurcoltak be Európába az 1990-nes évek elején. A kukorica bogár (</w:t>
      </w:r>
      <w:r>
        <w:rPr>
          <w:i/>
          <w:iCs/>
        </w:rPr>
        <w:t>Diabrotica virgifera virgifera</w:t>
      </w:r>
      <w:r>
        <w:rPr/>
        <w:t>) Magyarországra  a Balkán felől terjedt el (1995), s ma már az ország északi határain is túlterjedt, Szlovákiát is ellepte. A bogár lárvái a kukorica gyökereit rágják, a növény kidőlését okozva. A kifejlett imágó/bogár a bibeszálakat és leveleket rágja, de  más, pl. napraforgó kultúrákon is megfigyelték. A kukorica bogár kártétele igen jelentős lehet, akár 30-50% termés kieséshez vezet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3Bb1</w:t>
      </w:r>
      <w:r>
        <w:rPr/>
        <w:t xml:space="preserve"> BT toxin gén által kódolt CRY3Bb1 BT  toxin fehérje a transzgénikus GM növény sejtjeiben termelődik. A növény szöveteit  fogyasztó bogár , ill. lárvája azért pusztul el, mivel a táplálékból kiszabaduló toxin a rovar középbél hámsejtjei receptorán megkötődik és a bélhám sejtek pusztulását okozza. A rovar középbele szitává lukad, s a bélflóra baktériumai a lukakon keresztül elárasztják a testet elszaporodnak és megölik a lárvát, ill a kifejlett rovart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i/>
          <w:iCs/>
        </w:rPr>
        <w:t>cry3Bb1</w:t>
      </w:r>
      <w:r>
        <w:rPr/>
        <w:t xml:space="preserve"> BT toxin gént hordozó kukorica, mint pl. a MON 88017 vonal, gyakorlatilag teljesen rezisztens lesz a kukorica bogár kártételével sz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, A transzgéneket az Agrobacterium tumefaciens Ti plazmidjából fejlesztett transzformációval  vitték be a kukoricába. Az eljárás mindennapos r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9:00Z</dcterms:created>
  <dc:creator>Gemenc</dc:creator>
  <dc:description/>
  <cp:keywords/>
  <dc:language>en-US</dc:language>
  <cp:lastModifiedBy>Gemenc</cp:lastModifiedBy>
  <dcterms:modified xsi:type="dcterms:W3CDTF">2012-02-21T13:37:00Z</dcterms:modified>
  <cp:revision>7</cp:revision>
  <dc:subject/>
  <dc:title>Transzgénikus kukorica</dc:title>
</cp:coreProperties>
</file>