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tmutató a Gén és Cisztron 2014.02.25. Orosz László SZTE Mapp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Hallgatók,</w:t>
      </w:r>
    </w:p>
    <w:p>
      <w:pPr>
        <w:pStyle w:val="Normal"/>
        <w:rPr/>
      </w:pPr>
      <w:r>
        <w:rPr/>
        <w:t xml:space="preserve">Deák Péter Tanár úr tanszékvezető, Fodor András Tanár Úr és az én kedves egykori tanítványom fevetette, hogy idézzük fel a70-nes évek  JATE Genetikai főkurzusa hangulatát. Amelyen ő is nevelkedett. Ez volt a jelenlegi Genetikai Tanszék kiforrásának időszaka. Az a megtiszteltetés jutott nekem, hogy SZBK kutatóként a Tanszék alapítója lehettem a társaim hatalmas támogatásával (1974.06.30). Akkori fiatal genetikus kutatók egy összetartó baráti társaságot alkottunk, nagyon élénk szellemi élettel, aminek a középpontjában a Genetika, a Foci, a Család és a Genetika Oktatása, „Tetrád”, rekombináció, SCO, Gynander analízis, Egy gén-egy sáv, C.elegans, Sejtgenetika, Puff analízis, Fejlődés genetika, Restrikciós térképezés…stb  állt. Százévente ha van ilyen kegyelmi időszak. Ma már, szinte akkori mindannyian, 70 fölött járunk, néhányan éppen még alatta. A tanítványokkal is bennsőséges  volt a kapcsolat, a Szakdolgozóink voltak, később Doktoranduszaink. Ma az első, F1 generáció már 55-60, ill. azon is túl, többen már nyugdíjban. Tovább vitték a szellemet. Ők már az F2, F3 genetikus nemzedéket nevelték, nevelik fel. Sokan lettek rendkívül sikeresek, Akadémikus,  Egyetemi tanszévezetők, SZBK igazgatók, Egyetemi Rektor, Dékán, MTA doktorai, Világhírű kutatók szerte a világban az élvonal leghíresebb kutató intézeteiben. </w:t>
      </w:r>
    </w:p>
    <w:p>
      <w:pPr>
        <w:pStyle w:val="Normal"/>
        <w:rPr/>
      </w:pPr>
      <w:r>
        <w:rPr/>
        <w:t>Úgy 1975 táján Fodor András barátom (a Tanszék akkori címzetes docense) megfőzte Keszthelyi Lajos akadémikust és az MTA, a KFKI, az ELTE, a BME nagyhírű és fiatalabb kibontakozó fizikusait, hogy jöjjenek el Szegedre egy téli 1 hetes Genetikai Iskolára, s rávett engem, hogy álljak be mellé szervezni. A mai „öregek” csapata kitett magáért. Színes és mélyen meggyőző képet festettek a Genetikai Analízis minden bugyráról, mintegy igazolva, hogy a genetika a biológiai megismerés „matematikája”, integráló szelleme, a biológiai probléma igazolás legtökéletesebb eszköze. Az SZBK Nagyelőadó tele lett a hallgatósággal, a Kollégium volt a vendég fizikusok szállása. Hatalmas siker lett a Genetikai Iskola, híre ment az orszában.</w:t>
      </w:r>
    </w:p>
    <w:p>
      <w:pPr>
        <w:pStyle w:val="Normal"/>
        <w:rPr/>
      </w:pPr>
      <w:r>
        <w:rPr/>
        <w:t>Straub Professzor Úr javaslatára könyvvé rendeztük az előadások anyagát, amelyhez Ő maga írt máig lélekemelő és megindító előszót, méltatva néhányunk egykori tanárának Györffy Barnának hatalmas szerepét abban, hogy a hazai genetika SZBK nemzedéke túlélte  genetika politikailag vezérelt tudománytalan évtizedét. A könyvet az Akadémiai Kiadó adta ki 1980-ban, Klasszikus és Molekuláris Genetika címmel. Kiváló kritikákat és komoly elismerést kapott. Több fejezete ma is aktuális, ill. jó alapot ad egy genetikus palántának a további fejlődéshez és elsősorban a genetikai analízis gondolkodási módja, a „sróf és tolvajnyelv” elmélyítéséhez.</w:t>
      </w:r>
    </w:p>
    <w:p>
      <w:pPr>
        <w:pStyle w:val="Normal"/>
        <w:rPr/>
      </w:pPr>
      <w:r>
        <w:rPr/>
        <w:t>Ebben a 2014.02.25. Mappában a Gén és Ciszton fejezet kibontakoztatása található. Igyekeztem a mai időkig eljutni. Az ELTE-n és a SZIE-n jórészt ezt oktattam.</w:t>
      </w:r>
    </w:p>
    <w:p>
      <w:pPr>
        <w:pStyle w:val="Normal"/>
        <w:rPr/>
      </w:pPr>
      <w:r>
        <w:rPr/>
        <w:t>A mappák és Microsoft egységek szerepe az alábbi:</w:t>
      </w:r>
    </w:p>
    <w:p>
      <w:pPr>
        <w:pStyle w:val="Normal"/>
        <w:rPr/>
      </w:pPr>
      <w:r>
        <w:rPr/>
        <w:t>1., A Gén és a cisztron Powerpoint Microsoft diák, amelyek fontosabbjait az előadáson fogom vetiteni.  A MS W dokumentum erre a diasorra vonatkozik</w:t>
      </w:r>
    </w:p>
    <w:p>
      <w:pPr>
        <w:pStyle w:val="Normal"/>
        <w:rPr/>
      </w:pPr>
      <w:r>
        <w:rPr/>
        <w:t>2., A Gén és a cisztron Microsoft Word dokumentum, amely összefoglalja a mondanivalót és igyekszik  „ko-linerárisnak” lenni  a Powerpoint diasorral</w:t>
      </w:r>
    </w:p>
    <w:p>
      <w:pPr>
        <w:pStyle w:val="Normal"/>
        <w:rPr/>
      </w:pPr>
      <w:r>
        <w:rPr/>
        <w:t>3., Mol. Gen. Könyv mappa. A Klasszikus és Molekuláris Genetika könyv több fontos fejezete szkenne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, Komplementáció genetikai analízis példák és megoldások. 1980-ban Dudás Brigitta és Breznovics Ágnes adjunktusokkal, oktató társaimmal egy példatárat állítottunk őssze „GENETIKAI ANALÍZIS: Példák és Megoldások” cimmel, amelyet a JATE nyomda adott ki kb. 500 példányban. A példatárban sok, cikkekből kiemelt valós kísérleti adatra építettünk (demostrálva, hogy „ a törvény tendencia szerűen jelenik meg”). A mappában az akkori komplementációs analízis példákat és a példák megoldásait találjá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, két skicc található még a mappában: (i) prokariota cisztron, (ii) eukariota cisz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, Rövidített diasor a Gén és a Cisztron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döllőn: 2014.01.20.   Orosz László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rofessor Emeritu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TA r. tagj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érdeklődés:  (orosz@abc.h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1:00Z</dcterms:created>
  <dc:creator>Gemenc</dc:creator>
  <dc:description/>
  <cp:keywords/>
  <dc:language>en-US</dc:language>
  <cp:lastModifiedBy>Gemenc</cp:lastModifiedBy>
  <dcterms:modified xsi:type="dcterms:W3CDTF">2014-03-09T13:53:00Z</dcterms:modified>
  <cp:revision>17</cp:revision>
  <dc:subject/>
  <dc:title>Útmutató a Gén és Cisztron 2014</dc:title>
</cp:coreProperties>
</file>