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SC Fág Genetika 2020.11.18-19, 12.09</w:t>
      </w:r>
    </w:p>
    <w:p>
      <w:pPr>
        <w:pStyle w:val="Normal"/>
        <w:rPr/>
      </w:pPr>
      <w:r>
        <w:rPr/>
        <w:t xml:space="preserve">Kiegészítés: Kedves hallgatók, a csütörtöki előadáson (nov. 19) vetítettem néhány diát a (14) almappából „Géntérképezés, crossing over, rekombináció”, ezek: 25. dia (Térképfüggvények közös nevezője); 67.,68.,69. diák („Deléciós” logika). Elérhetők azon az úton, ahogy alább az 1. lépés mutatja, majd 2. lépésként a (14) almappába.  </w:t>
      </w:r>
    </w:p>
    <w:p>
      <w:pPr>
        <w:pStyle w:val="Normal"/>
        <w:rPr/>
      </w:pPr>
      <w:r>
        <w:rPr/>
        <w:t xml:space="preserve">Kedves Hallgatók, az előadást  Dr Orosz László Emeritus Professzor tarja. Az oktatási anyagok továbbra is hozzáférhetőek a </w:t>
      </w:r>
      <w:hyperlink r:id="rId2">
        <w:r>
          <w:rPr>
            <w:rStyle w:val="InternetLink"/>
          </w:rPr>
          <w:t>https://genet.elte.hu/content/oktatas.t.16033?m=4809</w:t>
        </w:r>
      </w:hyperlink>
      <w:r>
        <w:rPr/>
        <w:t xml:space="preserve"> fül  használatával. </w:t>
      </w:r>
    </w:p>
    <w:p>
      <w:pPr>
        <w:pStyle w:val="Normal"/>
        <w:spacing w:lineRule="auto" w:line="240" w:before="0" w:after="0"/>
        <w:rPr/>
      </w:pPr>
      <w:r>
        <w:rPr/>
        <w:t xml:space="preserve">A Fág Genetika előadás anyaga a Genetikai Analízis kurzus mappában található, amely letölthető a Genetikai Tsz honlapjáról vagy közvetlenül ezen a </w:t>
      </w:r>
      <w:hyperlink r:id="rId3">
        <w:r>
          <w:rPr>
            <w:rStyle w:val="InternetLink"/>
          </w:rPr>
          <w:t>linken</w:t>
        </w:r>
      </w:hyperlink>
      <w:r>
        <w:rPr/>
        <w:t>, a</w:t>
      </w:r>
      <w:r>
        <w:rPr>
          <w:sz w:val="24"/>
          <w:szCs w:val="24"/>
          <w:lang w:eastAsia="hu-HU"/>
        </w:rPr>
        <w:t xml:space="preserve"> </w:t>
      </w:r>
      <w:r>
        <w:rPr/>
        <w:t>felhasználói név és jelszó egyaránt: genetika20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, Ez a mappa 21 almappát hordoz: pl. (Mendeli genetika kiterjesztése….(2)A fenotípusról bővebben….(12)Fág genetika….(21)Parciális diploidok, és további nem számozott mappá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, Lépjenek be a </w:t>
      </w:r>
      <w:r>
        <w:rPr>
          <w:b/>
          <w:bCs/>
        </w:rPr>
        <w:t>(12) Fág genetika mappába</w:t>
      </w:r>
      <w:r>
        <w:rPr/>
        <w:t>, amelyben további al-mappák találhatók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Fág Genetika I. , Fág Genetika II. Ezekből fogunk tanulni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További  mappák pl: Új FÁG Biológia Könyv fejezetek  szkennelve; Bacteriophages Könyv pdf …stb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, Az alábbi diákat figyeljék (a diák többnyire megosztottak: bal térfél az ábra, jobb térfél a szöveg)</w:t>
      </w:r>
    </w:p>
    <w:p>
      <w:pPr>
        <w:pStyle w:val="Normal"/>
        <w:spacing w:lineRule="auto" w:line="240" w:before="0" w:after="0"/>
        <w:rPr/>
      </w:pPr>
      <w:r>
        <w:rPr>
          <w:b/>
        </w:rPr>
        <w:t>Fág Genetika I.</w:t>
      </w:r>
      <w:r>
        <w:rPr/>
        <w:t xml:space="preserve"> (69 dia) Fág, kvázi diploid és parciális diploid: 1., (2-6 ugord át), 7., 8., 9., 10., 11.; </w:t>
      </w:r>
    </w:p>
    <w:p>
      <w:pPr>
        <w:pStyle w:val="Normal"/>
        <w:spacing w:lineRule="auto" w:line="240" w:before="0" w:after="0"/>
        <w:rPr/>
      </w:pPr>
      <w:r>
        <w:rPr/>
        <w:t xml:space="preserve">Fág biomassza: 12., 13., 14., 15.; Fág életciklus: 16.,; Fág keresztezés, rekombináció: 17., 18., 19.,20. </w:t>
      </w:r>
    </w:p>
    <w:p>
      <w:pPr>
        <w:pStyle w:val="Normal"/>
        <w:rPr/>
      </w:pPr>
      <w:r>
        <w:rPr/>
        <w:t>(21., 22 fakultatív);  Gén, cisztron, komplementáció, dominancia-recesszivitás: 23.,24.,25.,26.,27.,28.         (olvasd el 29.-37.), 38., 39., 40., (érdemes elgondolkodni: 41., 42.), 43., 44., 45., 46., 47., 48., 49.; Inter-allélikus komplementáció: 51., 52., 53., 54., 55., 56., 57.; Két híres bizonyítás, a kódolás frameshift algebrája, a genetika kolinearitási tétele: 58.-69. (olvasd el és gondolkodj el a logikáján).</w:t>
      </w:r>
    </w:p>
    <w:p>
      <w:pPr>
        <w:pStyle w:val="Normal"/>
        <w:rPr/>
      </w:pPr>
      <w:r>
        <w:rPr>
          <w:b/>
        </w:rPr>
        <w:t>Fág Genetika II</w:t>
      </w:r>
      <w:r>
        <w:rPr/>
        <w:t>. A lambda fág (1.-44. dia). Lambda fág:1., 2., 3.,  (olvasd el 4.-9.), 10.,11., 12., 13., 14.,15., 16., 17.,18.,19.; Genetikai kapcsoló és hálózatok, „Genetic switch”: 20., 21., 22., 23., 24., 25., 26., 27.,28.,29., 30., 30., 31., 32., 33., 34.; Transzdukció: 35., 36., 37., 38.; Fágok, Moduláris evolúció: 39., 40,; Lambda és géntechnológia: 41., 42., 43., 44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z előadás online, a Teams-en lesz, amelyet már jó előre beállítok. Az Fág Genetika I. első diáját fogják látni. Az elején nagyon rövid időre bekapcsolom a kamerát is. Időnként rákérdezek, hogy hallanak-é és átmennek-e a képek. Már itt kérem, hogy jól hallhatóan válaszoljanak majd vissza. Remélem nem fog szakadozni az internet és sikerélménnyel fejezzük be a blokkot és maguk is úgy fogják  megítélni, hogy tudásban gazdagodtak.</w:t>
      </w:r>
    </w:p>
    <w:p>
      <w:pPr>
        <w:pStyle w:val="Normal"/>
        <w:rPr/>
      </w:pPr>
      <w:r>
        <w:rPr/>
        <w:t>Jó tanulást kívánva,</w:t>
      </w:r>
    </w:p>
    <w:p>
      <w:pPr>
        <w:pStyle w:val="Normal"/>
        <w:rPr/>
      </w:pPr>
      <w:r>
        <w:rPr/>
        <w:t xml:space="preserve">Dr Orosz László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net.elte.hu/content/oktatas.t.16033?m=4809" TargetMode="External"/><Relationship Id="rId3" Type="http://schemas.openxmlformats.org/officeDocument/2006/relationships/hyperlink" Target="http://genetics.elte.hu/oktatasi_anyag/archivum/genetikai_analizis/2014_201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17:00Z</dcterms:created>
  <dc:creator>Dr. Orosz László</dc:creator>
  <dc:description/>
  <cp:keywords/>
  <dc:language>en-US</dc:language>
  <cp:lastModifiedBy>Dr. Kovácsné Sigmond Timea Ilona</cp:lastModifiedBy>
  <dcterms:modified xsi:type="dcterms:W3CDTF">2020-12-18T0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312977</vt:lpwstr>
  </property>
  <property fmtid="{D5CDD505-2E9C-101B-9397-08002B2CF9AE}" pid="3" name="InsertAsFootnote">
    <vt:lpwstr>False</vt:lpwstr>
  </property>
  <property fmtid="{D5CDD505-2E9C-101B-9397-08002B2CF9AE}" pid="4" name="ProjectId">
    <vt:lpwstr>0</vt:lpwstr>
  </property>
  <property fmtid="{D5CDD505-2E9C-101B-9397-08002B2CF9AE}" pid="5" name="StyleId">
    <vt:lpwstr>http://www.zotero.org/styles/vancouver</vt:lpwstr>
  </property>
</Properties>
</file>