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yakorló feladatok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olúcióbiológia 4. előadás/2010. tavasz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Egy erősen feldarabolódott metapopulációban, amely 1000 elszigetelt kis populációból áll, egy lokusz neutrális alléljának 0,1 a gyakorisága. </w:t>
      </w:r>
    </w:p>
    <w:p>
      <w:pPr>
        <w:pStyle w:val="Normal"/>
        <w:rPr/>
      </w:pPr>
      <w:r>
        <w:rPr>
          <w:color w:val="000000"/>
          <w:sz w:val="32"/>
          <w:szCs w:val="32"/>
        </w:rPr>
        <w:t>a. Sok-sok idő múlva hány populációban várjuk az allél fixálódását? Válaszodat indokold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 Ha egy neutrális allél gyakorisága egy kis populációban 0,002, milyen a genotípus gyakoriság megoszlás pánmixist feltételezve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1000 párhuzamos borsó vonalat tartanak fenn úgy, hogy egy-egy populáció 2 egyedből áll. Borsónál önmegtermékenyítés ugyanúgy lehetséges, mint idegen megporzás. Mindegyik tenyészetet olyan egyedekkel indították, melyek a virág színét (fehér, rózsaszín, lila) meghatározó lokuszon heterozigóták voltak.</w:t>
      </w:r>
    </w:p>
    <w:p>
      <w:pPr>
        <w:pStyle w:val="Normal"/>
        <w:rPr/>
      </w:pPr>
      <w:r>
        <w:rPr>
          <w:color w:val="000000"/>
          <w:sz w:val="32"/>
          <w:szCs w:val="32"/>
        </w:rPr>
        <w:t>a. Mik egy-egy populáció lehetséges állapotai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 Az első generációban a populációk hányad részében várjuk a lila virágszínért felelős allél kiesését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. Az első generációban a populációk hányad részében várjuk a lila virágszínért felelős allél fixálódását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. Az első generációban a populációk hányad részébén várunk egy fehér virágot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. Hosszú időt tekintve a populációk hányad részében várjuk a fehér virágszín alléljának fixálódását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0:00Z</dcterms:created>
  <dc:creator>Pásztor Erzsébet</dc:creator>
  <dc:description/>
  <cp:keywords/>
  <dc:language>en-US</dc:language>
  <cp:lastModifiedBy>Pásztor Erzsébet</cp:lastModifiedBy>
  <cp:lastPrinted>2010-03-02T07:42:00Z</cp:lastPrinted>
  <dcterms:modified xsi:type="dcterms:W3CDTF">2010-03-02T06:43:00Z</dcterms:modified>
  <cp:revision>2</cp:revision>
  <dc:subject/>
  <dc:title>1</dc:title>
</cp:coreProperties>
</file>