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olúciógenetika 2010 tavasz/1.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ek és a témakörök ismer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egyszerzés: óralátogatás+megajánlott jegy+feladatmegol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egyszerzés: szóbeli vizsga tételhúzással+feladatmegol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Ajánlott olvasmány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ztor Erzsébet – Botta-Dukát Zoltán – Czárán Tamás – Magyar Gabriella – Meszéna Géza: Darwini ökológia • Darwinian Ecology</w:t>
      </w:r>
    </w:p>
    <w:p>
      <w:pPr>
        <w:pStyle w:val="Normal"/>
        <w:rPr/>
      </w:pPr>
      <w:r>
        <w:rPr>
          <w:sz w:val="28"/>
          <w:szCs w:val="28"/>
        </w:rPr>
        <w:t>Magyar Tudomány 2009. december  1434-1444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d.iif.hu/2009/12/0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sztor Erzsébet: Élet és tudomány/Diákoldalak Populációgenetika cikkek </w:t>
      </w:r>
      <w:hyperlink r:id="rId3">
        <w:r>
          <w:rPr>
            <w:rStyle w:val="InternetLink"/>
            <w:sz w:val="28"/>
            <w:szCs w:val="28"/>
          </w:rPr>
          <w:t>http://falco.elte.hu/evolgen/studentmaterial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zerver hiba miatt pillanatnyilag nem elérhet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ztor, Oborny:  Ökológia tankönyv NT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1.1. fejezet: Exponenciális növeke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3. fejezet: Sztohasztikus jelenségek vizsgá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1. fejezet: Az öröklődő sokféleség</w:t>
      </w:r>
    </w:p>
    <w:p>
      <w:pPr>
        <w:pStyle w:val="Normal"/>
        <w:rPr/>
      </w:pPr>
      <w:r>
        <w:rPr>
          <w:sz w:val="28"/>
          <w:szCs w:val="28"/>
        </w:rPr>
        <w:t>III.2. fejezet: Gyors szelekciós folyamatok és térbeli differenciáló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3. Egyedek, populációk közti interakciók és a természetes szele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észet Világa 2010. Darwin különsz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senye Katalin: Evolúciógenetika, Pars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fejezet Bevez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3. fejezet A mennyiségi jellegek genetikai alap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A természetes populációk variabili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Szelekció természetes populációkban 209. oldal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A genetikai sodródás. Sztohasztikus populációgenetikai model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z allélfrekvencia szó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Diszkrét model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. A fehérjék evolúció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A molekuláris evolúció neutrális elmé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molekuláris ór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. 2. Molekuláris törzsf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volúciógenetika tárgy honlapja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alco.elte.hu/evolge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i ajánlott olvasmányok, feladatok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alco.elte.hu/evolgen/indexold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sgalapok, feladatmegoldásokkal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alco.elte.hu/evolgen/evgen2007folap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körö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arwin evolúciós elmé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z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dandó: március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 populációgenetika tehetetlenségi törvény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: Hardy-Weinberg egyensúly 1 lok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ennyiségi tulajdonságok öröklőd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z öröklődő különbségek képződése</w:t>
      </w:r>
    </w:p>
    <w:p>
      <w:pPr>
        <w:pStyle w:val="Normal"/>
        <w:rPr/>
      </w:pPr>
      <w:r>
        <w:rPr>
          <w:sz w:val="28"/>
          <w:szCs w:val="28"/>
        </w:rPr>
        <w:t>Felad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Szelekció és adapt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z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áridő: április 12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: szelekció mennyiségi és minőségi jelleg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ajképző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A biológiai evolúció bizonyíté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z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dandó: május 3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Molekuláris evolú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: genetikai sodródás és beltenyész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almak: </w:t>
      </w:r>
    </w:p>
    <w:p>
      <w:pPr>
        <w:pStyle w:val="Normal"/>
        <w:rPr/>
      </w:pPr>
      <w:r>
        <w:rPr/>
        <w:t>Faji minősítésű ökológiai populáció, növekedési görbe, populáció méret (tömegesség, egyedszám) populáció dinamika</w:t>
      </w:r>
    </w:p>
    <w:p>
      <w:pPr>
        <w:pStyle w:val="Normal"/>
        <w:rPr/>
      </w:pPr>
      <w:r>
        <w:rPr/>
        <w:t xml:space="preserve">mendeli populáció, lokusz, allél, genotípus, </w:t>
      </w:r>
      <w:r>
        <w:rPr>
          <w:b/>
        </w:rPr>
        <w:t xml:space="preserve">fenotípus, </w:t>
      </w:r>
      <w:r>
        <w:rPr/>
        <w:t>homozigóta, heterozigóta, kodomináns, domináns és recesszív allél, öröklésmenet, populációgenetika, minőségi tulajdonság, mennyiségi tulajdonság, populációk genetikai össze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ltozó, gyakoriság, relatív gyakoriság, gyakoriság megoszlás, diszkrét, bináris, folytonos változó, mo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éldákat tudjanak mondani minden fogalomra</w:t>
      </w:r>
    </w:p>
    <w:p>
      <w:pPr>
        <w:pStyle w:val="Normal"/>
        <w:numPr>
          <w:ilvl w:val="0"/>
          <w:numId w:val="1"/>
        </w:numPr>
        <w:rPr/>
      </w:pPr>
      <w:r>
        <w:rPr/>
        <w:t>Fenotípus relatívgyakoriság, allélgyakoriság kiszámítása</w:t>
      </w:r>
    </w:p>
    <w:p>
      <w:pPr>
        <w:pStyle w:val="Normal"/>
        <w:numPr>
          <w:ilvl w:val="0"/>
          <w:numId w:val="1"/>
        </w:numPr>
        <w:rPr/>
      </w:pPr>
      <w:r>
        <w:rPr/>
        <w:t>Populációk összetételének leírása oszlopdiagrammok, hisztogrammok segítség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at: minden fogalomra írjanak le egy péld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zi feladat: Darwin „A fajok eredete” 3. fejezetének elolvasása. </w:t>
      </w:r>
    </w:p>
    <w:p>
      <w:pPr>
        <w:pStyle w:val="Normal"/>
        <w:rPr/>
      </w:pPr>
      <w:r>
        <w:rPr/>
        <w:t>Letölthető:</w:t>
      </w:r>
    </w:p>
    <w:p>
      <w:pPr>
        <w:pStyle w:val="Normal"/>
        <w:rPr/>
      </w:pPr>
      <w:hyperlink r:id="rId7">
        <w:r>
          <w:rPr>
            <w:rStyle w:val="InternetLink"/>
          </w:rPr>
          <w:t>http://mek.oszk.hu/05000/0501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ek a fejezet feldolgozásá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lyen populáció-regulációs tényezőkre ad példát ill. nevez meg Darwin a fejezetben?</w:t>
      </w:r>
    </w:p>
    <w:p>
      <w:pPr>
        <w:pStyle w:val="Normal"/>
        <w:rPr/>
      </w:pPr>
      <w:r>
        <w:rPr/>
        <w:t>2. Milyen alapelveket fogalmaz meg Darwin a fejezetben?</w:t>
      </w:r>
    </w:p>
    <w:p>
      <w:pPr>
        <w:pStyle w:val="Normal"/>
        <w:rPr/>
      </w:pPr>
      <w:r>
        <w:rPr/>
        <w:t>3. Mi az alapelvek logikai kapcsol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kik a rendszeres óralátogatást választják órai anyagaikat és házi feladataikat egy dossziéban gyűjtsé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d.iif.hu/2009/12/01.htm" TargetMode="External"/><Relationship Id="rId3" Type="http://schemas.openxmlformats.org/officeDocument/2006/relationships/hyperlink" Target="http://falco.elte.hu/evolgen/studentmaterial/" TargetMode="External"/><Relationship Id="rId4" Type="http://schemas.openxmlformats.org/officeDocument/2006/relationships/hyperlink" Target="http://falco.elte.hu/evolgen/" TargetMode="External"/><Relationship Id="rId5" Type="http://schemas.openxmlformats.org/officeDocument/2006/relationships/hyperlink" Target="http://falco.elte.hu/evolgen/indexold.htm" TargetMode="External"/><Relationship Id="rId6" Type="http://schemas.openxmlformats.org/officeDocument/2006/relationships/hyperlink" Target="http://falco.elte.hu/evolgen/evgen2007folap.htm" TargetMode="External"/><Relationship Id="rId7" Type="http://schemas.openxmlformats.org/officeDocument/2006/relationships/hyperlink" Target="http://mek.oszk.hu/05000/050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Pásztor Erzsébet</dc:creator>
  <dc:description/>
  <cp:keywords/>
  <dc:language>en-US</dc:language>
  <cp:lastModifiedBy>Pásztor Erzsébet</cp:lastModifiedBy>
  <dcterms:modified xsi:type="dcterms:W3CDTF">2010-02-08T12:35:00Z</dcterms:modified>
  <cp:revision>8</cp:revision>
  <dc:subject/>
  <dc:title>Evolúciógenetika 2010 tavasz/1</dc:title>
</cp:coreProperties>
</file>