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Gyakorló 3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1.</w:t>
      </w:r>
      <w:r>
        <w:rPr>
          <w:sz w:val="20"/>
          <w:szCs w:val="20"/>
          <w:lang w:val="hu-HU"/>
        </w:rPr>
        <w:t xml:space="preserve"> A juhok x-z vércsoportjának változatait egy lokusz két kodomináns allélja alakítja ki. Egy populációban meghatározták az állatok vércsoportját és a következő megoszlást kapták:</w:t>
      </w:r>
    </w:p>
    <w:p>
      <w:pPr>
        <w:pStyle w:val="Normal"/>
        <w:ind w:left="708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x/x </w:t>
        <w:tab/>
        <w:t>125 db</w:t>
        <w:tab/>
        <w:tab/>
        <w:t>x/z</w:t>
        <w:tab/>
        <w:t xml:space="preserve">  50 db</w:t>
        <w:tab/>
        <w:tab/>
        <w:t>z/z</w:t>
        <w:tab/>
        <w:t xml:space="preserve">  35 db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 xml:space="preserve">a. </w:t>
        <w:tab/>
        <w:t>Add meg az egyes genotípusok relatív gyakoriságát!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.   Mekkora a két allél gyakorisága?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. </w:t>
        <w:tab/>
        <w:t>Milyen a genotípusgyakoriság megoszlás Hardy-Weinberg egyensúlyban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 xml:space="preserve">d. *   Hardy-Weinberg egyensúlyban van-e ez a populáció?  (Az 1. szabadsági fokú </w:t>
      </w:r>
      <w:r>
        <w:rPr>
          <w:sz w:val="20"/>
          <w:szCs w:val="20"/>
          <w:lang w:val="de-DE"/>
        </w:rPr>
        <w:t>χ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lang w:val="hu-HU"/>
        </w:rPr>
        <w:t xml:space="preserve"> eloszlásfüggvénnyel jellemezhető valószínűségi változó p=0.05 valószínűséggel vesz fel 3.841-nél nagyobb értékeket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. Rajzold fel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u-HU"/>
        </w:rPr>
        <w:t>a. a homozigóták és a heterozigóták relatív gyakoriságát az A</w:t>
      </w:r>
      <w:r>
        <w:rPr>
          <w:sz w:val="20"/>
          <w:szCs w:val="20"/>
          <w:vertAlign w:val="subscript"/>
          <w:lang w:val="hu-HU"/>
        </w:rPr>
        <w:t xml:space="preserve">1 </w:t>
      </w:r>
      <w:r>
        <w:rPr>
          <w:sz w:val="20"/>
          <w:szCs w:val="20"/>
          <w:lang w:val="hu-HU"/>
        </w:rPr>
        <w:t>allél gyakoriságának (p) függvényében egy ideális populációban 1 lokusz két allélos öröklés mellett!</w:t>
      </w:r>
    </w:p>
    <w:p>
      <w:pPr>
        <w:pStyle w:val="Normal"/>
        <w:ind w:left="72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. *Ugyanilyen ábrán mutasd meg, hogy két szaporodásilag izolált, különböző allélgyakoriságú populáció keveredése esetén a heterozigóták gyakorisága mindig kisebb lesz a Hardy-Weinberg egyensúlyinál! (Wahlund effektus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3. Egy Drosophila kísérletben az EE genotípusú, sötét potrohú rovarokat kereszteztük ee genotípusú, világos potrohúakkal. Az F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 xml:space="preserve"> nemzedék Ee genotípusú ecetmuslincáinak köztes színű potroha volt. Az F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>xF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 xml:space="preserve"> keresztezésből születő utódok megoszlás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EE</w:t>
        <w:tab/>
        <w:tab/>
        <w:tab/>
        <w:t>Ee</w:t>
        <w:tab/>
        <w:tab/>
        <w:tab/>
        <w:t xml:space="preserve">ee  </w:t>
      </w:r>
    </w:p>
    <w:p>
      <w:pPr>
        <w:pStyle w:val="Normal"/>
        <w:rPr/>
      </w:pPr>
      <w:r>
        <w:rPr>
          <w:sz w:val="20"/>
          <w:szCs w:val="20"/>
          <w:lang w:val="hu-HU"/>
        </w:rPr>
        <w:tab/>
        <w:t>1605 db</w:t>
        <w:tab/>
        <w:tab/>
        <w:tab/>
        <w:t>3767 db</w:t>
        <w:tab/>
        <w:tab/>
      </w:r>
      <w:bookmarkStart w:id="0" w:name="OLE_LINK1"/>
      <w:r>
        <w:rPr>
          <w:sz w:val="20"/>
          <w:szCs w:val="20"/>
          <w:lang w:val="hu-HU"/>
        </w:rPr>
        <w:tab/>
        <w:t>1310</w:t>
      </w:r>
      <w:bookmarkEnd w:id="0"/>
      <w:r>
        <w:rPr>
          <w:sz w:val="20"/>
          <w:szCs w:val="20"/>
          <w:lang w:val="hu-HU"/>
        </w:rPr>
        <w:t xml:space="preserve"> d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.  Mekkora az egyes genotípusok relatív gyakorisága?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.  Mekkora a két allél várt relatív gyakorisága?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.  Mekkora a két allél tényleges relatív gyakoriága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>d.  Hardy-Weinberg egyensúly esetén mekkora az E és az e allél gyakorisága és a genotípusok várt gyakorisága (darabszáma) az F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 xml:space="preserve"> generációban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 xml:space="preserve">e.* Van-e szignifikáns eltérés a Hardy-Weinberg egyensúlytól? (Az 1. szabadsági fokú </w:t>
      </w:r>
      <w:r>
        <w:rPr>
          <w:sz w:val="20"/>
          <w:szCs w:val="20"/>
          <w:lang w:val="de-DE"/>
        </w:rPr>
        <w:t>χ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lang w:val="hu-HU"/>
        </w:rPr>
        <w:t xml:space="preserve"> eloszlásfüggvénnyel jellemezhető valószínűségi változó p=0.05 valószínűséggel vesz fel 3.841-nél nagyobb értékeket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288"/>
        <w:ind w:left="9" w:right="14" w:hanging="0"/>
        <w:jc w:val="both"/>
        <w:rPr/>
      </w:pPr>
      <w:r>
        <w:rPr>
          <w:sz w:val="20"/>
          <w:szCs w:val="20"/>
          <w:lang w:val="hu-HU"/>
        </w:rPr>
        <w:t xml:space="preserve">4. Két, egymástól elszigetelt populáció a vizsgált lokuszon Hardy-Weinberg egyensúlyban van. </w:t>
      </w:r>
      <w:r>
        <w:rPr>
          <w:sz w:val="20"/>
          <w:szCs w:val="20"/>
        </w:rPr>
        <w:t>Az egyik populációban az A allél gyakorisága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,6, a másikban pedig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0,2. </w:t>
      </w:r>
    </w:p>
    <w:p>
      <w:pPr>
        <w:pStyle w:val="Normal"/>
        <w:numPr>
          <w:ilvl w:val="0"/>
          <w:numId w:val="2"/>
        </w:numPr>
        <w:autoSpaceDE w:val="false"/>
        <w:spacing w:lineRule="exact" w:line="288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z egyik populációból véletlenszerűen kiválasztott nőstényeket keresztezzük a másik populációból származó hímekkel, milyen lesz az utódgeneráció genotípusos megoszlása? 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9" w:hanging="360"/>
        <w:rPr>
          <w:sz w:val="20"/>
          <w:szCs w:val="20"/>
        </w:rPr>
      </w:pPr>
      <w:r>
        <w:rPr>
          <w:sz w:val="20"/>
          <w:szCs w:val="20"/>
        </w:rPr>
        <w:t xml:space="preserve">Ha az utódnemzedék tagjai egymás között párosodnak, mekkora lesz az egyes genotípusok relatív gyakorisága az ő utódaikban (tehát a 2. generációban)? 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ind w:left="720" w:right="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két kiindulási populációból egy-egy azonos méretű, nőstényeket és hímeket 1:1 arányban tartalmazó csoportot választunk ki, s a két csoportot összekeverve az egyedeket véletlenszerűen párosítjuk, milyen lesz az utódpopuláció genotípusos megoszlása? </w:t>
      </w:r>
    </w:p>
    <w:p>
      <w:pPr>
        <w:pStyle w:val="Normal"/>
        <w:autoSpaceDE w:val="false"/>
        <w:spacing w:lineRule="exact" w:line="283"/>
        <w:ind w:left="360" w:right="9" w:hanging="0"/>
        <w:jc w:val="both"/>
        <w:rPr>
          <w:sz w:val="20"/>
          <w:szCs w:val="20"/>
        </w:rPr>
      </w:pPr>
      <w:r>
        <w:rPr>
          <w:sz w:val="20"/>
          <w:szCs w:val="20"/>
        </w:rPr>
        <w:t>Lehetőleg használjatok Punnett táblát a megoldás sorá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5. 1000 ember vércsoportját vizsgálva a következő eredményeket kapták: </w:t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B vércsoportú </w:t>
        <w:tab/>
        <w:t>30 fő</w:t>
        <w:tab/>
        <w:tab/>
        <w:t>A vércsoportú</w:t>
        <w:tab/>
        <w:t xml:space="preserve">          417 f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B vércsoportú</w:t>
        <w:tab/>
        <w:t xml:space="preserve">            86 fő</w:t>
        <w:tab/>
        <w:tab/>
        <w:t>0 vércsoportú</w:t>
        <w:tab/>
        <w:t xml:space="preserve">          467 fő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rdy-Weinberg egyensúlyt feltételezve mekkora az egyes allélek gyakorisága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rdy-Weinberg egyensúlyt feltételezve mekkora az egyes genotípusok gyakorisága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 Egy európai populációban a férfiak 10%-a színtévesztő. A színtévesztésért felelős lokusz az X kromoszómán öröklődik.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.  Mekkora a normális (vad) allél gyakorisága?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.  Mekkora a színtévesztésért felelős allélt hordozó nők gyakorisága?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.  Mekkora a színtévesztő nők gyakorisága genetikai egyensúlyban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9:00Z</dcterms:created>
  <dc:creator>Pásztor Erzsébet</dc:creator>
  <dc:description/>
  <cp:keywords/>
  <dc:language>en-US</dc:language>
  <cp:lastModifiedBy>Pásztor Erzsébet</cp:lastModifiedBy>
  <cp:lastPrinted>2010-02-22T15:31:00Z</cp:lastPrinted>
  <dcterms:modified xsi:type="dcterms:W3CDTF">2010-02-22T17:56:00Z</dcterms:modified>
  <cp:revision>3</cp:revision>
  <dc:subject/>
  <dc:title>Hardy-Weinberg gyakorló feladatok:</dc:title>
</cp:coreProperties>
</file>