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Evolúcióbiológia BSC  2010. tavasz  /  témakörök</w:t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1. Evolúcióbiológia: történet és/vagy természettudomány?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. Darwin elmélete a fajok eredetéről és az ökológia </w:t>
      </w:r>
    </w:p>
    <w:p>
      <w:pPr>
        <w:pStyle w:val="Normal"/>
        <w:spacing w:lineRule="auto" w:line="216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adandó: Esszé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táridő: március 2.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3. A populációgenetika tehetetlenségi törvénye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ladatok: Hardy-Weinberg egyensúly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hu-HU"/>
        </w:rPr>
        <w:t>3. Véletlenszerű változások az evolúcióban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olekuláris evolúció és molekuláris törzsfák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ladatok: Genetikai sodródás és beltenyésztés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4. A természetes szelekció és adaptáci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ajképződé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ladatok: Szelekció minőségi és mennyiségi jellegekr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adandó: Adaptációs magyarázat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5. Koevolúci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hu-HU"/>
        </w:rPr>
        <w:t>6. Makroevolúciós mintázatok és dinamiká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7. Humán evolúci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8. Az evolúció bizonyítékai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Beadandó: Esszé </w:t>
      </w:r>
    </w:p>
    <w:p>
      <w:pPr>
        <w:pStyle w:val="Normal"/>
        <w:spacing w:lineRule="auto" w:line="216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émák:</w:t>
      </w:r>
    </w:p>
    <w:p>
      <w:pPr>
        <w:pStyle w:val="Normal"/>
        <w:rPr/>
      </w:pPr>
      <w:r>
        <w:rPr>
          <w:sz w:val="28"/>
          <w:szCs w:val="28"/>
          <w:lang w:val="hu-HU"/>
        </w:rPr>
        <w:t>1. A kooperáció evolúciója</w:t>
      </w:r>
    </w:p>
    <w:p>
      <w:pPr>
        <w:pStyle w:val="Normal"/>
        <w:rPr/>
      </w:pPr>
      <w:r>
        <w:rPr>
          <w:sz w:val="28"/>
          <w:szCs w:val="28"/>
          <w:lang w:val="hu-HU"/>
        </w:rPr>
        <w:t>2. Kapcsoltság és vadászat betegség génekre szekvenciák alapján.</w:t>
      </w:r>
    </w:p>
    <w:p>
      <w:pPr>
        <w:pStyle w:val="Normal"/>
        <w:rPr/>
      </w:pPr>
      <w:r>
        <w:rPr>
          <w:sz w:val="28"/>
          <w:szCs w:val="28"/>
          <w:lang w:val="hu-HU"/>
        </w:rPr>
        <w:t>3. Mennyiségi tulajdonságok öröklődése</w:t>
      </w:r>
    </w:p>
    <w:p>
      <w:pPr>
        <w:pStyle w:val="Normal"/>
        <w:rPr/>
      </w:pPr>
      <w:r>
        <w:rPr>
          <w:sz w:val="28"/>
          <w:szCs w:val="28"/>
          <w:lang w:val="hu-HU"/>
        </w:rPr>
        <w:t>4. Ős kutatás: Ádám és Éva</w:t>
      </w:r>
    </w:p>
    <w:p>
      <w:pPr>
        <w:pStyle w:val="Normal"/>
        <w:rPr/>
      </w:pPr>
      <w:r>
        <w:rPr>
          <w:sz w:val="28"/>
          <w:szCs w:val="28"/>
          <w:lang w:val="hu-HU"/>
        </w:rPr>
        <w:t>5. Molekuláris tájkép</w:t>
      </w:r>
    </w:p>
    <w:p>
      <w:pPr>
        <w:pStyle w:val="Normal"/>
        <w:spacing w:lineRule="auto" w:line="216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Gyors szelekciós folyamatok</w:t>
      </w:r>
    </w:p>
    <w:p>
      <w:pPr>
        <w:pStyle w:val="Normal"/>
        <w:rPr/>
      </w:pPr>
      <w:r>
        <w:rPr>
          <w:sz w:val="28"/>
          <w:szCs w:val="28"/>
          <w:lang w:val="hu-HU"/>
        </w:rPr>
        <w:t>7. Evolúciós ökológia</w:t>
      </w:r>
    </w:p>
    <w:p>
      <w:pPr>
        <w:pStyle w:val="Normal"/>
        <w:rPr/>
      </w:pPr>
      <w:r>
        <w:rPr>
          <w:sz w:val="28"/>
          <w:szCs w:val="28"/>
          <w:lang w:val="hu-HU"/>
        </w:rPr>
        <w:t>8. Szelekciós nyomások humán populációkban</w:t>
      </w:r>
    </w:p>
    <w:p>
      <w:pPr>
        <w:pStyle w:val="Normal"/>
        <w:rPr/>
      </w:pPr>
      <w:r>
        <w:rPr>
          <w:sz w:val="28"/>
          <w:szCs w:val="28"/>
          <w:lang w:val="hu-HU"/>
        </w:rPr>
        <w:t>9. Génekbe írt történelem</w:t>
      </w:r>
    </w:p>
    <w:p>
      <w:pPr>
        <w:pStyle w:val="Normal"/>
        <w:spacing w:lineRule="auto" w:line="21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gyszerzés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1. Évközi munka alapján megajánlott jegy: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3 esszé+dosszié</w:t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 xml:space="preserve">Megajánlott jegy megkapásának feltétele: hozott 20 feladatból egy szúrópróba-szerűen kiválasztott feladat megoldásának elmagyarázása. 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. írásbeli/szóbeli/vizsga: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írásbeli:10 fogalom magyarázat+egy felada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gy: 1, 2, 3</w:t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Aki ennél jobb jegyet szeretne: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1 tétel + adaptációs magyaráza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jánlott olvasmányok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ásztor Erzsébet – Botta-Dukát Zoltán – Czárán Tamás – Magyar Gabriella – Meszéna Géza: Darwini ökológia • Darwinian Ec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yar Tudomány 2009. december  1434-1444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d.iif.hu/2009/12/0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sztor Erzsébet: Élet és tudomány/Diákoldalak Populációgenetika cikkek </w:t>
      </w:r>
      <w:hyperlink r:id="rId3">
        <w:r>
          <w:rPr>
            <w:rStyle w:val="InternetLink"/>
            <w:sz w:val="28"/>
            <w:szCs w:val="28"/>
          </w:rPr>
          <w:t>http://falco.elte.hu/evolgen/studentmaterial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erver hiba miatt pillanatnyilag nem elérhet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, Oborny:  Ökológia tankönyv NT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1.1. fejezet: Exponenciális növeke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3. fejezet: Sztohasztikus jelenségek vizsgá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1. fejezet: Az öröklődő sokféleség</w:t>
      </w:r>
    </w:p>
    <w:p>
      <w:pPr>
        <w:pStyle w:val="Normal"/>
        <w:rPr/>
      </w:pPr>
      <w:r>
        <w:rPr>
          <w:sz w:val="28"/>
          <w:szCs w:val="28"/>
        </w:rPr>
        <w:t>III.2. fejezet: Gyors szelekciós folyamatok és térbeli differenciáló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3. Egyedek, populációk közti interakciók és a természetes szele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észet Világa 2010. Darwin különs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senye Katalin: Evolúciógenetika, Pars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fejezet Bevez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3. fejezet A mennyiségi jellegek genetikai alap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A természetes populációk variabili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Szelekció természetes populációkban 209. olda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A genetikai sodródás. Sztohasztikus populációgenetikai model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z allélfrekvencia szó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Diszkrét model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A fehérjék evolúci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A molekuláris evolúció neutrális elmé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molekuláris ór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2. Molekuláris törzs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olúciógenetika tárgy honlapja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alco.elte.hu/evolge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ajánlott olvasmányok, feladatok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alco.elte.hu/evolgen/indexold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sgalapok, feladatmegoldásokkal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alco.elte.hu/evolgen/evgen2007folap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d.iif.hu/2009/12/01.htm" TargetMode="External"/><Relationship Id="rId3" Type="http://schemas.openxmlformats.org/officeDocument/2006/relationships/hyperlink" Target="http://falco.elte.hu/evolgen/studentmaterial/" TargetMode="External"/><Relationship Id="rId4" Type="http://schemas.openxmlformats.org/officeDocument/2006/relationships/hyperlink" Target="http://falco.elte.hu/evolgen/" TargetMode="External"/><Relationship Id="rId5" Type="http://schemas.openxmlformats.org/officeDocument/2006/relationships/hyperlink" Target="http://falco.elte.hu/evolgen/indexold.htm" TargetMode="External"/><Relationship Id="rId6" Type="http://schemas.openxmlformats.org/officeDocument/2006/relationships/hyperlink" Target="http://falco.elte.hu/evolgen/evgen2007folap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3:00Z</dcterms:created>
  <dc:creator>Pásztor Erzsébet</dc:creator>
  <dc:description/>
  <cp:keywords/>
  <dc:language>en-US</dc:language>
  <cp:lastModifiedBy>Pásztor Erzsébet</cp:lastModifiedBy>
  <dcterms:modified xsi:type="dcterms:W3CDTF">2010-02-12T14:46:00Z</dcterms:modified>
  <cp:revision>9</cp:revision>
  <dc:subject/>
  <dc:title>Evolúcióbiológia B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00793</vt:r8>
  </property>
  <property fmtid="{D5CDD505-2E9C-101B-9397-08002B2CF9AE}" pid="3" name="_AuthorEmail">
    <vt:lpwstr>楬灺晀污潣攮瑬⹥畨</vt:lpwstr>
  </property>
  <property fmtid="{D5CDD505-2E9C-101B-9397-08002B2CF9AE}" pid="4" name="_AuthorEmailDisplayName">
    <vt:lpwstr>Liz Pásztor</vt:lpwstr>
  </property>
  <property fmtid="{D5CDD505-2E9C-101B-9397-08002B2CF9AE}" pid="5" name="_EmailSubject">
    <vt:lpwstr/>
  </property>
  <property fmtid="{D5CDD505-2E9C-101B-9397-08002B2CF9AE}" pid="6" name="_PreviousAdHocReviewCycleID">
    <vt:r8>148858985</vt:r8>
  </property>
  <property fmtid="{D5CDD505-2E9C-101B-9397-08002B2CF9AE}" pid="7" name="_ReviewingToolsShownOnce">
    <vt:lpwstr/>
  </property>
</Properties>
</file>