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Bioinformatics practical</w:t>
      </w:r>
    </w:p>
    <w:p>
      <w:pPr>
        <w:pStyle w:val="Heading1"/>
        <w:jc w:val="center"/>
        <w:rPr/>
      </w:pPr>
      <w:r>
        <w:rPr/>
        <w:t>Introduction of computer usage in biological resear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ve the below tasks in the Terminal using commandline. Copy the actual commands below each point from the Termina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Download the sequence file of the 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Human chromosome from he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tp://ftp.ncbi.nlm.nih.gov/genomes/Homo_sapiens/CHR_21/hs_alt_CHM1_1.1_chr21.fa.g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nzip 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Rename it to </w:t>
      </w:r>
      <w:r>
        <w:rPr>
          <w:rFonts w:cs="Times New Roman" w:ascii="Times New Roman" w:hAnsi="Times New Roman"/>
          <w:u w:val="single"/>
        </w:rPr>
        <w:t>human_21.fast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Open it with </w:t>
      </w:r>
      <w:r>
        <w:rPr>
          <w:rFonts w:cs="Courier;Courier New" w:ascii="Courier;Courier New" w:hAnsi="Courier;Courier New"/>
        </w:rPr>
        <w:t>less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Count the number of its lin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rite its first 125 lines to a fi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rite its last 42 lines to a fi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Count the occurance of telomer sequences (TTAGGG) in its first 125 lin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 Write a shell script that downloads, unzips, renames the sequence file of the 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chromosome and counts the telomers in the first 125 lin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55:57Z</dcterms:created>
  <dc:creator>Ari Eszter</dc:creator>
  <dc:description/>
  <dc:language>en-US</dc:language>
  <cp:lastModifiedBy>Ari Eszter</cp:lastModifiedBy>
  <dcterms:modified xsi:type="dcterms:W3CDTF">2017-09-13T17:16:29Z</dcterms:modified>
  <cp:revision>4</cp:revision>
  <dc:subject/>
  <dc:title/>
</cp:coreProperties>
</file>