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cs="Times New Roman" w:ascii="Times New Roman" w:hAnsi="Times New Roman"/>
        </w:rPr>
        <w:t>Bioinformatika tételsor 2018.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(A számozás a tételhez tartozó előadás sorszáma szerint történt.)</w:t>
      </w:r>
    </w:p>
    <w:p>
      <w:pPr>
        <w:pStyle w:val="Heading1"/>
        <w:rPr>
          <w:rFonts w:ascii="Times New Roman" w:hAnsi="Times New Roman" w:cs="Times New Roman"/>
          <w:del w:id="0" w:author="Korcsmaros" w:date="2013-12-18T02:24:00Z"/>
        </w:rPr>
      </w:pPr>
      <w:r>
        <w:rPr>
          <w:rFonts w:cs="Times New Roman" w:ascii="Times New Roman" w:hAnsi="Times New Roman"/>
        </w:rPr>
        <w:t>1: 2-</w:t>
      </w:r>
    </w:p>
    <w:p>
      <w:pPr>
        <w:pStyle w:val="Heading1"/>
        <w:rPr/>
      </w:pPr>
      <w:del w:id="1" w:author="Korcsmaros" w:date="2013-12-18T02:24:00Z">
        <w:r>
          <w:rPr>
            <w:rFonts w:cs="Calluna;MS Mincho" w:ascii="Calluna;MS Mincho" w:hAnsi="Calluna;MS Mincho"/>
            <w:color w:val="FF0000"/>
          </w:rPr>
          <w:delText xml:space="preserve">1.a) </w:delText>
          <w:tab/>
          <w:delText>Definiáld és elemezd, hogy tágabb és szorosabb értelmezésben mivel foglalkozik a bioinformatika! Milyen trendek figyelhetők meg a biológiai kutatásokban?</w:delText>
        </w:r>
      </w:del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2.a)</w:t>
        <w:tab/>
        <w:t>Ismertesd a nagyobb bioinformatikai adatbázisokat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2.b)</w:t>
        <w:tab/>
        <w:t>Ismertesd az Uniprot adatbázis felépítését, a benne található adatok forrásait és minőségét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del w:id="2" w:author="Korcsmaros" w:date="2013-12-18T02:24:00Z">
        <w:r>
          <w:rPr>
            <w:rFonts w:cs="Calluna;MS Mincho" w:ascii="Calluna;MS Mincho" w:hAnsi="Calluna;MS Mincho"/>
            <w:color w:val="FF0000"/>
            <w:shd w:fill="FFFF00" w:val="clear"/>
          </w:rPr>
          <w:delText>1.b)</w:delText>
          <w:tab/>
          <w:delText>???</w:delText>
        </w:r>
      </w:del>
      <w:r>
        <w:rPr>
          <w:rFonts w:cs="Times New Roman"/>
        </w:rPr>
        <w:t>3.a)</w:t>
        <w:tab/>
        <w:t xml:space="preserve">Milyen következtetéseket vonhatunk le két szekvencia hasonlóságából, mik lehetnek a szekvencia illesztés céljai? Mit jelent a szekvenciák </w:t>
      </w:r>
      <w:r>
        <w:rPr>
          <w:rFonts w:cs="Times New Roman"/>
          <w:i/>
          <w:iCs/>
        </w:rPr>
        <w:t>lokális</w:t>
      </w:r>
      <w:r>
        <w:rPr>
          <w:rFonts w:cs="Times New Roman"/>
        </w:rPr>
        <w:t xml:space="preserve"> és </w:t>
      </w:r>
      <w:r>
        <w:rPr>
          <w:rFonts w:cs="Times New Roman"/>
          <w:i/>
          <w:iCs/>
        </w:rPr>
        <w:t>globális</w:t>
      </w:r>
      <w:r>
        <w:rPr>
          <w:rFonts w:cs="Times New Roman"/>
        </w:rPr>
        <w:t xml:space="preserve"> illesztése? Mit jelent a </w:t>
      </w:r>
      <w:r>
        <w:rPr>
          <w:rFonts w:cs="Times New Roman"/>
          <w:i/>
          <w:iCs/>
        </w:rPr>
        <w:t>hézagbüntetés</w:t>
      </w:r>
      <w:r>
        <w:rPr>
          <w:rFonts w:cs="Times New Roman"/>
        </w:rPr>
        <w:t>?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/>
      </w:pPr>
      <w:r>
        <w:rPr>
          <w:rFonts w:cs="Times New Roman"/>
        </w:rPr>
        <w:t>3.b)</w:t>
        <w:tab/>
        <w:t xml:space="preserve">Hogyan készül a </w:t>
      </w:r>
      <w:r>
        <w:rPr>
          <w:rFonts w:cs="Times New Roman"/>
          <w:i/>
          <w:iCs/>
        </w:rPr>
        <w:t>dot-plot</w:t>
      </w:r>
      <w:r>
        <w:rPr>
          <w:rFonts w:cs="Times New Roman"/>
        </w:rPr>
        <w:t xml:space="preserve"> ábra? Milyen információkat olvashatunk le róla? Milyen fontosabb aminosav helyettesítési mátrixok léteznek? Hol alkalmazzák ezeket?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4.)</w:t>
        <w:tab/>
        <w:t>Mutasd be a BLAST hasonlósági kereső módszert!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5.a)</w:t>
        <w:tab/>
        <w:t>Milyen típusú nukleotid szubsztitúciók lehetnek? Miért használunk nukleotid szubsztitúciós modelleket? Milyen modellek léteznek? Mutasd be a távolság alapú molekuláris filogenetikai módszert!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5.b)</w:t>
        <w:tab/>
        <w:t>Mutasd be a maximális parszimónia molekuláris filogenetikai módszert!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5.c)</w:t>
        <w:tab/>
        <w:t>Milyen lehet egy filogenetikai fa alakja, elágazásrendszere? Mit jelent a konszenzus fa és hogyan készülhet? Mutasd be a bootstrap analízist!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  <w:t>6.</w:t>
        <w:tab/>
        <w:t>Mutasd be a maximum likelihood és a Bayes statisztikán alapuló filogenetikai módszereket.</w:t>
      </w:r>
    </w:p>
    <w:p>
      <w:pPr>
        <w:pStyle w:val="Normal"/>
        <w:tabs>
          <w:tab w:val="clear" w:pos="709"/>
          <w:tab w:val="left" w:pos="563" w:leader="none"/>
        </w:tabs>
        <w:ind w:left="563" w:hanging="5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3" w:hanging="5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luna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2:00Z</dcterms:created>
  <dc:creator>Eszter Ari</dc:creator>
  <dc:description/>
  <cp:keywords/>
  <dc:language>en-US</dc:language>
  <cp:lastModifiedBy>Nori</cp:lastModifiedBy>
  <dcterms:modified xsi:type="dcterms:W3CDTF">2018-12-03T16:02:00Z</dcterms:modified>
  <cp:revision>3</cp:revision>
  <dc:subject/>
  <dc:title/>
</cp:coreProperties>
</file>