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1. Bioinformatika gyakorlat</w:t>
      </w:r>
    </w:p>
    <w:p>
      <w:pPr>
        <w:pStyle w:val="Heading1"/>
        <w:jc w:val="center"/>
        <w:rPr>
          <w:lang w:val="hu-HU"/>
        </w:rPr>
      </w:pPr>
      <w:r>
        <w:rPr>
          <w:lang w:val="hu-HU"/>
        </w:rPr>
        <w:t>Számítógép használata a biológiában: Bevezeté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feladatokat Terminálban parancssorral hajtjuk végre. Másold ide minden ponthoz a kiadott parancsot a Terminálból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Töltsd le az emberi genom 21-es kromoszómáját innen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tp://ftp.ncbi.nlm.nih.gov/genomes/Homo_sapiens/CHR_21/hs_alt_CHM1_1.1_chr21.fa.g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Tömörítsd ki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3. Nevezd át </w:t>
      </w:r>
      <w:r>
        <w:rPr>
          <w:rFonts w:cs="Times New Roman" w:ascii="Times New Roman" w:hAnsi="Times New Roman"/>
          <w:u w:val="single"/>
          <w:lang w:val="hu-HU"/>
        </w:rPr>
        <w:t>human_21.fasta</w:t>
      </w:r>
      <w:r>
        <w:rPr>
          <w:rFonts w:cs="Times New Roman" w:ascii="Times New Roman" w:hAnsi="Times New Roman"/>
          <w:lang w:val="hu-HU"/>
        </w:rPr>
        <w:t>-r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4. Nyisd meg </w:t>
      </w:r>
      <w:r>
        <w:rPr>
          <w:rFonts w:cs="Courier;Courier New" w:ascii="Courier;Courier New" w:hAnsi="Courier;Courier New"/>
          <w:lang w:val="hu-HU"/>
        </w:rPr>
        <w:t>less</w:t>
      </w:r>
      <w:r>
        <w:rPr>
          <w:rFonts w:cs="Times New Roman" w:ascii="Times New Roman" w:hAnsi="Times New Roman"/>
          <w:lang w:val="hu-HU"/>
        </w:rPr>
        <w:t>-sz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Számold meg a sorai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Az első 125 sorát írd ki egy fájlb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Az utolsó 42 sorát írd ki egy fájlb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 Számold meg a telomer szekvenciákat (TTAGGG) az első 125 sorba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 Írj egy shell scriptet, ami megadott humán kromoszóma szekvenciáját letölti, kicsomagolja és megszámolja a telomer szekvenciáka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5:57Z</dcterms:created>
  <dc:creator>Ari Eszter</dc:creator>
  <dc:description/>
  <dc:language>en-US</dc:language>
  <cp:lastModifiedBy>Ari Eszter</cp:lastModifiedBy>
  <dcterms:modified xsi:type="dcterms:W3CDTF">2017-09-13T17:06:19Z</dcterms:modified>
  <cp:revision>4</cp:revision>
  <dc:subject/>
  <dc:title/>
</cp:coreProperties>
</file>